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hanging="0"/>
        <w:rPr>
          <w:b/>
          <w:b/>
          <w:sz w:val="52"/>
        </w:rPr>
      </w:pPr>
      <w:r>
        <w:rPr>
          <w:sz w:val="52"/>
        </w:rPr>
        <w:t xml:space="preserve">РАЗДЕЛ  </w:t>
      </w:r>
      <w:r>
        <w:rPr>
          <w:b/>
          <w:sz w:val="52"/>
          <w:lang w:val="en-US"/>
        </w:rPr>
        <w:t>I</w:t>
      </w:r>
    </w:p>
    <w:p>
      <w:pPr>
        <w:pStyle w:val="Normal1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ind w:hanging="0"/>
        <w:jc w:val="left"/>
        <w:rPr>
          <w:b/>
          <w:b/>
          <w:sz w:val="40"/>
        </w:rPr>
      </w:pPr>
      <w:r>
        <w:rPr>
          <w:b/>
          <w:sz w:val="40"/>
        </w:rPr>
        <w:t xml:space="preserve">Основные принципы </w:t>
      </w:r>
    </w:p>
    <w:p>
      <w:pPr>
        <w:pStyle w:val="Normal1"/>
        <w:spacing w:lineRule="auto" w:line="240"/>
        <w:ind w:hanging="0"/>
        <w:jc w:val="left"/>
        <w:rPr>
          <w:b/>
          <w:b/>
          <w:sz w:val="40"/>
        </w:rPr>
      </w:pPr>
      <w:r>
        <w:rPr>
          <w:b/>
          <w:sz w:val="40"/>
        </w:rPr>
        <w:t>обучения ребенка</w:t>
      </w:r>
    </w:p>
    <w:p>
      <w:pPr>
        <w:pStyle w:val="Normal1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44"/>
          <w:u w:val="single"/>
        </w:rPr>
      </w:pPr>
      <w:r>
        <w:rPr>
          <w:sz w:val="44"/>
          <w:u w:val="single"/>
        </w:rPr>
        <w:t>Глава 1</w:t>
      </w:r>
    </w:p>
    <w:p>
      <w:pPr>
        <w:pStyle w:val="Normal1"/>
        <w:spacing w:lineRule="auto" w:line="240"/>
        <w:ind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Итак, в путь</w:t>
      </w:r>
    </w:p>
    <w:p>
      <w:pPr>
        <w:pStyle w:val="Normal1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ind w:hanging="0"/>
        <w:rPr/>
      </w:pPr>
      <w:r>
        <w:rPr>
          <w:sz w:val="22"/>
        </w:rPr>
        <w:t xml:space="preserve">Эта книга, более всего, пожалуй, о </w:t>
      </w:r>
      <w:r>
        <w:rPr>
          <w:i/>
          <w:sz w:val="22"/>
        </w:rPr>
        <w:t>надеждах -</w:t>
      </w:r>
      <w:r>
        <w:rPr>
          <w:sz w:val="22"/>
        </w:rPr>
        <w:t xml:space="preserve"> ваших и вашего ребенка.</w:t>
      </w:r>
    </w:p>
    <w:p>
      <w:pPr>
        <w:pStyle w:val="Normal1"/>
        <w:spacing w:lineRule="auto" w:line="240"/>
        <w:ind w:firstLine="567"/>
        <w:rPr/>
      </w:pPr>
      <w:r>
        <w:rPr>
          <w:sz w:val="22"/>
        </w:rPr>
        <w:t>В сознании многих людей еще совсем недавно понятие «дети с отклонениями в развитии» почти автоматически ассоциировалось с понятием неспособности и провала. И если на ребенка навеши</w:t>
        <w:softHyphen/>
        <w:t xml:space="preserve">вался ярлык, он уже рассматривался как человек, который </w:t>
      </w:r>
      <w:r>
        <w:rPr>
          <w:i/>
          <w:sz w:val="22"/>
        </w:rPr>
        <w:t>не может.</w:t>
      </w:r>
      <w:r>
        <w:rPr>
          <w:sz w:val="22"/>
        </w:rPr>
        <w:t xml:space="preserve"> Несмотря на то, что родители и педагоги часто предприни</w:t>
        <w:softHyphen/>
        <w:t>мали героические усилия для того, чтобы показать, сколь много</w:t>
        <w:softHyphen/>
        <w:t>му эти дети могут научиться в действительности, все же еще чаще беспощадный «здравый смысл» советовал не ожидать слишком многого. Скольким родителям пришлось в своей жизни выслу</w:t>
        <w:softHyphen/>
        <w:t xml:space="preserve">шать различные вариации на тему: «Он (она) сможет научиться делать только </w:t>
      </w:r>
      <w:r>
        <w:rPr>
          <w:i/>
          <w:sz w:val="22"/>
        </w:rPr>
        <w:t>то-то и то-то»</w:t>
      </w:r>
      <w:r>
        <w:rPr>
          <w:sz w:val="22"/>
        </w:rPr>
        <w:t>! И причиной этому был ярлык, которого не было на других детях.</w:t>
      </w:r>
    </w:p>
    <w:p>
      <w:pPr>
        <w:pStyle w:val="Normal1"/>
        <w:spacing w:lineRule="auto" w:line="240"/>
        <w:ind w:firstLine="567"/>
        <w:rPr/>
      </w:pPr>
      <w:r>
        <w:rPr>
          <w:sz w:val="22"/>
        </w:rPr>
        <w:t>Слово «родители» тоже было своего рода ярлыком, означав</w:t>
        <w:softHyphen/>
        <w:t>шим, что люди этой категории в определенном смысле имеют до</w:t>
        <w:softHyphen/>
        <w:t xml:space="preserve">статочно ограниченные возможности. Они - </w:t>
      </w:r>
      <w:r>
        <w:rPr>
          <w:i/>
          <w:sz w:val="22"/>
        </w:rPr>
        <w:t>родители.</w:t>
      </w:r>
      <w:r>
        <w:rPr>
          <w:sz w:val="22"/>
        </w:rPr>
        <w:t xml:space="preserve"> А значит -не профессионалы. А значит, их представление о собственном ре</w:t>
        <w:softHyphen/>
        <w:t xml:space="preserve">бенке, независимо от того, что они способны с ним </w:t>
      </w:r>
      <w:r>
        <w:rPr>
          <w:i/>
          <w:sz w:val="22"/>
        </w:rPr>
        <w:t>сделать,</w:t>
      </w:r>
      <w:r>
        <w:rPr>
          <w:sz w:val="22"/>
        </w:rPr>
        <w:t xml:space="preserve"> слиш</w:t>
        <w:softHyphen/>
        <w:t>ком мало о чем говорит и всерьез рассчитывать на правильность их выбора - где и чему учить ребенка - нельзя. Они считались только родителями, теми, кто должен «заботиться о физическом благополучии» своих детей, а уж решать, куда отдать их учиться, могли другие.</w:t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>Большие надежды</w:t>
      </w:r>
    </w:p>
    <w:p>
      <w:pPr>
        <w:pStyle w:val="Normal1"/>
        <w:spacing w:lineRule="auto" w:line="240" w:before="100" w:after="0"/>
        <w:ind w:firstLine="567"/>
        <w:rPr/>
      </w:pPr>
      <w:r>
        <w:rPr>
          <w:sz w:val="22"/>
        </w:rPr>
        <w:t>К счастью, времена изменились. В период, прошедший с кон</w:t>
        <w:softHyphen/>
        <w:t>ца 1960-х годов, мы стали свидетелями не только принятия ис</w:t>
        <w:softHyphen/>
        <w:t xml:space="preserve">торического законодательства, но и связанного с ним кардинального сдвига в понимании истинных возможностей детей с особенностями развития и истинных возможностей их родителей. Сейчас в глазах общества дети с особенностями развития - это дети, которые </w:t>
      </w:r>
      <w:r>
        <w:rPr>
          <w:i/>
          <w:sz w:val="22"/>
        </w:rPr>
        <w:t>могут.</w:t>
      </w:r>
      <w:r>
        <w:rPr>
          <w:sz w:val="22"/>
        </w:rPr>
        <w:t xml:space="preserve"> Они могут учиться. Мо</w:t>
        <w:softHyphen/>
        <w:t>гут плодотворно взаимодействовать со своими сверстниками, на которых нет такого ярлыка. Они могут рассматриваться как будущие члены общества со всем многообразием его жизни. Изменился и взгляд на их родителей. Они стали полноправ</w:t>
        <w:softHyphen/>
        <w:t>ными партнерами профессионалов, и это служит гарантией того, что их дети реально смогут воспользоваться правами на образование, отдых, работу.</w:t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  <w:t>Для детей с особенностями развития наступила по-настоя</w:t>
        <w:softHyphen/>
        <w:t>щему новая эра. Теперь вопрос о том, где и какое образование следует получить тому или иному ребенку, специалисты ре</w:t>
        <w:softHyphen/>
        <w:t>шают вместе с родителями, причем с позитивных позиций. При этом новые роли, которые теперь играют родители и специа</w:t>
        <w:softHyphen/>
        <w:t>листы, требуют от них переоценки степени их личной ответ</w:t>
        <w:softHyphen/>
        <w:t>ственности. Кто решает, чему будет учиться ребенок, кто возьмется судить, насколько он преуспевает в этом? В сущно</w:t>
        <w:softHyphen/>
        <w:t>сти, наступление этой новой эры в жизни детей с особенностя</w:t>
        <w:softHyphen/>
        <w:t>ми развития побуждает родителей пересматривать вопрос о том, что значит быть родителями, а педагогов - что значит быть педагогом.</w:t>
      </w:r>
    </w:p>
    <w:p>
      <w:pPr>
        <w:sectPr>
          <w:headerReference w:type="default" r:id="rId2"/>
          <w:type w:val="nextPage"/>
          <w:pgSz w:w="11906" w:h="16820"/>
          <w:pgMar w:left="1276" w:right="1268" w:gutter="0" w:header="720" w:top="1276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>Какой может быть роль родителей</w:t>
      </w:r>
    </w:p>
    <w:p>
      <w:pPr>
        <w:pStyle w:val="Normal1"/>
        <w:spacing w:lineRule="auto" w:line="240" w:before="100" w:after="0"/>
        <w:ind w:hanging="0"/>
        <w:rPr/>
      </w:pPr>
      <w:r>
        <w:rPr>
          <w:sz w:val="22"/>
        </w:rPr>
        <w:t>Невозможно переосмыслить роли и дать им одно единственно верное определение. Обучение — естественная часть всего того, что делают родители. Фактически каждый раз, общаясь с ре</w:t>
        <w:softHyphen/>
        <w:t>бенком, вы, порой даже не сознавая этого, чему-нибудь учите его. Многие родители детишек с особенностями развития стре</w:t>
        <w:softHyphen/>
        <w:t>мятся сделать этот процесс более целенаправленным. Одни пытаются научиться ежедневно заниматься с ребенком дома. Дру</w:t>
        <w:softHyphen/>
        <w:t>гие, взвесив все свои служебные и домашние обязанности, по</w:t>
        <w:softHyphen/>
        <w:t>нимают, что ежедневные занятия им физически</w:t>
      </w:r>
      <w:r>
        <w:rPr>
          <w:b/>
          <w:sz w:val="22"/>
        </w:rPr>
        <w:t xml:space="preserve"> </w:t>
      </w:r>
      <w:r>
        <w:rPr>
          <w:sz w:val="22"/>
        </w:rPr>
        <w:t>не по силам. Они могут заниматься с ребенком, но эпизодически - в будни или в выходные дни. Пользу дети получают в любом случае, особенно, если в составлении индивидуальной программы обу</w:t>
        <w:softHyphen/>
        <w:t>чения (ИПО) участвуют вместе родители</w:t>
      </w:r>
      <w:r>
        <w:rPr>
          <w:b/>
          <w:sz w:val="22"/>
        </w:rPr>
        <w:t xml:space="preserve"> </w:t>
      </w:r>
      <w:r>
        <w:rPr>
          <w:sz w:val="22"/>
        </w:rPr>
        <w:t>и педагоги.</w:t>
      </w:r>
    </w:p>
    <w:p>
      <w:pPr>
        <w:pStyle w:val="Normal1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>Что значит хорошо учить ребенка?</w:t>
      </w:r>
    </w:p>
    <w:p>
      <w:pPr>
        <w:pStyle w:val="Normal1"/>
        <w:spacing w:lineRule="auto" w:line="240" w:before="100" w:after="0"/>
        <w:ind w:hanging="0"/>
        <w:rPr>
          <w:sz w:val="22"/>
        </w:rPr>
      </w:pPr>
      <w:r>
        <w:rPr>
          <w:sz w:val="22"/>
        </w:rPr>
        <w:t>Исходная позиция авторов этой книги заключается в том, что вне зависимости от того решения, которое вы примете относи</w:t>
        <w:softHyphen/>
        <w:t>тельно своей роли как педагога, вы эту роль сумеете сыграть лучше, если с самого начала как следует представите себе, что, собственно, значит быть хорошим педагогом. В то же время, когда вы поймете, как следует заниматься с ребенком, чтобы привить ему определенный навык, причем с самого начала и до конца, когда вы узнаете, как справляться с возможными проблемами поведения, вы станете гораздо более ценным (и ценимым) союзником всех, кто так или иначе вовлечен в про</w:t>
        <w:softHyphen/>
        <w:t>цесс его обучения. Мы убеждены также, что единственный спо</w:t>
        <w:softHyphen/>
        <w:t>соб научиться хорошо учить ребенка - это хорошо учить его. Добиться успеха хотя бы раз. Поэтому, как бы вы ни были за</w:t>
        <w:softHyphen/>
        <w:t>няты, мы все же настоятельно советуем вам исхитриться, най</w:t>
        <w:softHyphen/>
        <w:t>ти время и научить ребенка чему-то новому. Это не займет у вас так уж много времени, и, как и большинство родителей, вы, скорее всего, будете довольны тем, как это у вас получится. Однако еще важнее то, что таким образом вы лучше подгото</w:t>
        <w:softHyphen/>
        <w:t>витесь к роли настоящего партнера педагогов.</w:t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  <w:t>Мы сказали, что это не займет у вас так уж много времени. Иногда на это уходят дни. Иногда недели. Но попробуйте взглянуть на это по-иному. Подумайте обо всем том времени, которое вы уже провели со своим ребенком, переделав за него множество вещей, которые он способен делать сам. Побуждая вас приступить к занятиям, мы не имеем в виду какое-то до</w:t>
        <w:softHyphen/>
        <w:t>полнительное время, сверх того, что вы и так проводите с ре</w:t>
        <w:softHyphen/>
        <w:t>бенком. Мы просто советуем часть этого времени направить на дело, которое, по нашему убеждению, станет для вас обоих долгим и благодарным опытом.</w:t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>Теории и модные течения</w:t>
      </w:r>
    </w:p>
    <w:p>
      <w:pPr>
        <w:pStyle w:val="Normal1"/>
        <w:spacing w:lineRule="auto" w:line="240" w:before="100" w:after="0"/>
        <w:ind w:hanging="0"/>
        <w:rPr>
          <w:sz w:val="22"/>
        </w:rPr>
      </w:pPr>
      <w:r>
        <w:rPr>
          <w:sz w:val="22"/>
        </w:rPr>
        <w:t>Вы можете сказать: «Хорошо! Разумеется, стоит заняться обу</w:t>
        <w:softHyphen/>
        <w:t>чением ребенка. Но ведь в этом деле, похоже, существует столько разных подходов! Какой подход предлагается в дан</w:t>
        <w:softHyphen/>
        <w:t>ной книге, и как я узнаю, будет ли он работать?» Вопрос хоро</w:t>
        <w:softHyphen/>
        <w:t>ший. Специальная педагогика есть нечто большее, чем просто множество разных подходов, у каждого из которых есть сто</w:t>
        <w:softHyphen/>
        <w:t>ронники, готовые отстаивать его достоинства. Очень трудно быть информированным человеком и судить о теориях обуче</w:t>
        <w:softHyphen/>
        <w:t>ния людей с особенностями психического развития на осно</w:t>
        <w:softHyphen/>
        <w:t xml:space="preserve">вании лишь устного свидетельства их эффективности. </w:t>
      </w:r>
    </w:p>
    <w:p>
      <w:pPr>
        <w:sectPr>
          <w:headerReference w:type="default" r:id="rId3"/>
          <w:type w:val="nextPage"/>
          <w:pgSz w:w="11906" w:h="16820"/>
          <w:pgMar w:left="1276" w:right="1268" w:gutter="0" w:header="720" w:top="127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/>
        <w:ind w:firstLine="567"/>
        <w:rPr/>
      </w:pPr>
      <w:r>
        <w:rPr>
          <w:sz w:val="22"/>
        </w:rPr>
        <w:t>Поскольку мы во что бы то ни стало хотим помочь таким детям, мы особенно чутко реагируем на разные теории и мод</w:t>
        <w:softHyphen/>
        <w:t>ные течения. Некоторые из них докажут свою действенность и выживут, чтобы завтра войти в повседневную практику. Дру</w:t>
        <w:softHyphen/>
        <w:t xml:space="preserve">гие забудутся, и на их место придут новые. К примеру, идея, которая в настоящее время движет педагогами, - это идея </w:t>
      </w:r>
      <w:r>
        <w:rPr>
          <w:i/>
          <w:sz w:val="22"/>
        </w:rPr>
        <w:t>пол</w:t>
        <w:softHyphen/>
        <w:t>ного включения</w:t>
      </w:r>
      <w:r>
        <w:rPr>
          <w:sz w:val="22"/>
        </w:rPr>
        <w:t xml:space="preserve"> (</w:t>
      </w:r>
      <w:r>
        <w:rPr>
          <w:sz w:val="22"/>
          <w:lang w:val="en-US"/>
        </w:rPr>
        <w:t>full</w:t>
      </w:r>
      <w:r>
        <w:rPr>
          <w:sz w:val="22"/>
        </w:rPr>
        <w:t xml:space="preserve"> </w:t>
      </w:r>
      <w:r>
        <w:rPr>
          <w:sz w:val="22"/>
          <w:lang w:val="en-US"/>
        </w:rPr>
        <w:t>inclusion</w:t>
      </w:r>
      <w:r>
        <w:rPr>
          <w:sz w:val="22"/>
        </w:rPr>
        <w:t>), предполагающая, что все дети с особенностями развития в течение всего учебного дня должны обучаться вместе с обычными детьми (в общей классной ком</w:t>
        <w:softHyphen/>
        <w:t xml:space="preserve">нате). Что это? Это - высшая степень развития более ранних теорий, таких, как теории </w:t>
      </w:r>
      <w:r>
        <w:rPr>
          <w:i/>
          <w:sz w:val="22"/>
        </w:rPr>
        <w:t>включения</w:t>
      </w:r>
      <w:r>
        <w:rPr>
          <w:sz w:val="22"/>
        </w:rPr>
        <w:t xml:space="preserve"> (</w:t>
      </w:r>
      <w:r>
        <w:rPr>
          <w:sz w:val="22"/>
          <w:lang w:val="en-US"/>
        </w:rPr>
        <w:t>inclusion</w:t>
      </w:r>
      <w:r>
        <w:rPr>
          <w:sz w:val="22"/>
        </w:rPr>
        <w:t xml:space="preserve">), </w:t>
      </w:r>
      <w:r>
        <w:rPr>
          <w:i/>
          <w:sz w:val="22"/>
        </w:rPr>
        <w:t>мэйнстрнминга</w:t>
      </w:r>
      <w:r>
        <w:rPr>
          <w:sz w:val="22"/>
        </w:rPr>
        <w:t xml:space="preserve"> (</w:t>
      </w:r>
      <w:r>
        <w:rPr>
          <w:sz w:val="22"/>
          <w:lang w:val="en-US"/>
        </w:rPr>
        <w:t>mainstreaming</w:t>
      </w:r>
      <w:r>
        <w:rPr>
          <w:sz w:val="22"/>
        </w:rPr>
        <w:t xml:space="preserve">) и </w:t>
      </w:r>
      <w:r>
        <w:rPr>
          <w:i/>
          <w:sz w:val="22"/>
        </w:rPr>
        <w:t>нормализации</w:t>
      </w:r>
      <w:r>
        <w:rPr>
          <w:sz w:val="22"/>
        </w:rPr>
        <w:t xml:space="preserve"> (</w:t>
      </w:r>
      <w:r>
        <w:rPr>
          <w:sz w:val="22"/>
          <w:lang w:val="en-US"/>
        </w:rPr>
        <w:t>normalization</w:t>
      </w:r>
      <w:r>
        <w:rPr>
          <w:sz w:val="22"/>
        </w:rPr>
        <w:t>) и т.д., утверждавших, что возможности, предоставляемые детям с особенностями развития, должны быть как можно ближе к тем, которые предоставляются детям, развивающимся обычно. Жизнь показала, что эти теории были не преходящими течени</w:t>
        <w:softHyphen/>
        <w:t>ями; а перспективами, которые впоследствии были приняты очень широко, причем не столько потому, что они продемонст</w:t>
        <w:softHyphen/>
        <w:t>рировали свою эффективность, сколько потому, что для многих из нас они представляются этически правильными.</w:t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  <w:t>Другие теории не были столь живучи. Помните теорию обу</w:t>
        <w:softHyphen/>
        <w:t>чения паттернам поведения? А мегавитаминную терапию? А диету, в основе которой - потребление пищи без вкусовых и прочих добавок? Каждая из них рождала в родителях новую надежду и поглощала бездну времени и денег только для того, чтобы в конце концов быть выброшенной как балласт из пла</w:t>
        <w:softHyphen/>
        <w:t>нов научных исследований и из поля зрения специалистов. По</w:t>
        <w:softHyphen/>
        <w:t>добные же вещи, похоже, происходят в 1990-е годы с методом «облегченной коммуникации». Это метод, с помощью которо</w:t>
        <w:softHyphen/>
        <w:t>го фасилитатор мягко воздействует на человека с аутизмом, побуждая его высказывать то главное, что прежде не высказы</w:t>
        <w:softHyphen/>
        <w:t>валось. Не слишком ли хорошо, чтобы быть правдой? Пожалуй, да. Повторные научные исследования обнаруживают следую</w:t>
        <w:softHyphen/>
        <w:t>щее явление: именно этот «посредник», хоть он и остается в тени, производит или придает форму результату. Как же ро</w:t>
        <w:softHyphen/>
        <w:t>дителям сориентироваться в этом потоке противоречивой ин</w:t>
        <w:softHyphen/>
        <w:t>формации? Положительную роль здесь может сыграть взвешенное отношение профессионалов к свидетельствам эф</w:t>
        <w:softHyphen/>
        <w:t>фективности таких методов, как метод «облегченной комму</w:t>
        <w:softHyphen/>
        <w:t>никации».</w:t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  <w:t>Итак, мы сказали: «Вопрос хороший». Хотим сразу сооб</w:t>
        <w:softHyphen/>
        <w:t>щить вам, что принципы обучения, представленные в этой кни</w:t>
        <w:softHyphen/>
        <w:t>ге, базируются на методах модификации поведения, которые уже известны педагогам. Действенность этих методов подтвер</w:t>
        <w:softHyphen/>
        <w:t>ждена не только теоретически - тысячами опубликованных научных работ, посвященных эффективным методам обу</w:t>
        <w:softHyphen/>
        <w:t>чения, - но и опытом огромного числа родителей и педагогов. Эти бихевиористские принципы обучения стали неотъемле</w:t>
        <w:softHyphen/>
        <w:t>мой частью эффективных школьных программ.</w:t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  <w:t>Хотя большинство педагогов в целом, наверное, согласят</w:t>
        <w:softHyphen/>
        <w:t>ся с широко представленными здесь принципами обучения, на которые мы опираемся, есть все же один момент, с которым кто-то не согласится. Некоторые педагоги настаивают на том, что обучение должно всегда носить неформальный характер, происходить в естественной для ребенка среде, в процессе игры и повседневной деятельности. Другие, наоборот, отстаивают пользу специально спланированных и проводимых в особое время уроков, на которых педагог вновь и вновь отрабатывает с ребенком одно и то же умение. По нашему же мнению, все это, ну как бы сказать... зависит от каждого конкретного слу</w:t>
        <w:softHyphen/>
        <w:t>чая. Есть достаточно убедительные свидетельства того, что успех может обеспечиваться применением обоих методов, и для большинства детей оптимальным вариантом является, по-ви</w:t>
        <w:softHyphen/>
        <w:t>димому, именно их разумное сочетание. Вы сами решите, на</w:t>
        <w:softHyphen/>
        <w:t>сколько точно вы будете придерживаться предлагаемых в дан</w:t>
        <w:softHyphen/>
        <w:t>ной книге программ и применять их для проведения занятий в подходящие для этого моменты обычного дня ребенка.</w:t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>Вы — главный эксперт</w:t>
      </w:r>
    </w:p>
    <w:p>
      <w:pPr>
        <w:pStyle w:val="Normal1"/>
        <w:spacing w:lineRule="auto" w:line="240" w:before="100" w:after="0"/>
        <w:ind w:hanging="0"/>
        <w:rPr>
          <w:sz w:val="22"/>
        </w:rPr>
      </w:pPr>
      <w:r>
        <w:rPr>
          <w:sz w:val="22"/>
        </w:rPr>
        <w:t>А теперь - последнее, о чем хочется сказать, прежде чем при</w:t>
        <w:softHyphen/>
        <w:t>ступить к конкретной работе. Это последнее, возможно, и так очевидно, поскольку сотни родителей напоминали нам об этом снова и снова, но никакие напоминания нельзя счесть слиш</w:t>
        <w:softHyphen/>
        <w:t>ком частыми. Даже если вы мама, папа или педагог ребенка с особенностями развития, вы вовсе не похожи на маму, папу или педагога других детей с особенностями развития. Вы - это только вы. У вас свои мечты и представления, свои желания и потребности. И, в сущности, вы владеете уникальной инфор</w:t>
        <w:softHyphen/>
        <w:t>мацией, которой, по всей видимости, не может владеть больше никто: вы знаете своего ребенка или (если вы педагог) свою классную комнату лучше всех.</w:t>
      </w:r>
    </w:p>
    <w:p>
      <w:pPr>
        <w:pStyle w:val="Normal1"/>
        <w:spacing w:lineRule="auto" w:line="240"/>
        <w:ind w:firstLine="567"/>
        <w:rPr/>
      </w:pPr>
      <w:r>
        <w:rPr>
          <w:sz w:val="22"/>
        </w:rPr>
        <w:t>Поэтому теперь, когда вы приступаете к этой книге, при</w:t>
        <w:softHyphen/>
        <w:t>слушайтесь к нашему совету - не пытайтесь как-то изменить себя. Вместо этого, к тому, что есть уникального в вас, добавьте владение новыми навыками и, может быть, новый взгляд на своего ребенка, и вы станете еще более важным участником того процесса, который определит дальнейшие возможности малыша в получении образования. Многое из того, что мы излагаем в этой книге, не покажется вам чем-то совершенно новым. Например,</w:t>
      </w:r>
      <w:r>
        <w:rPr>
          <w:b/>
          <w:sz w:val="22"/>
        </w:rPr>
        <w:t xml:space="preserve"> </w:t>
      </w:r>
      <w:r>
        <w:rPr>
          <w:sz w:val="22"/>
        </w:rPr>
        <w:t>не исключено, что какими-то близкими к описанным здесь приемами вы уже с успехом пользовались, занимаясь с другими ребятишками. Тем не менее, мы надеем</w:t>
        <w:softHyphen/>
        <w:t>ся, что эта книга поможет вам расширить свой опыт так, что даже делая то, что вы уже умеете делать, вы станете делать это лучше. Помните: важно высоко держать планку - как в отно</w:t>
        <w:softHyphen/>
        <w:t>шении требований к себе, так и в отношении требований к ре</w:t>
        <w:softHyphen/>
        <w:t>бенку.</w:t>
      </w:r>
    </w:p>
    <w:p>
      <w:pPr>
        <w:sectPr>
          <w:headerReference w:type="default" r:id="rId4"/>
          <w:type w:val="nextPage"/>
          <w:pgSz w:w="11906" w:h="16820"/>
          <w:pgMar w:left="1276" w:right="1268" w:gutter="0" w:header="720" w:top="127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>Как пользоваться книгой</w:t>
      </w:r>
    </w:p>
    <w:p>
      <w:pPr>
        <w:pStyle w:val="Normal1"/>
        <w:spacing w:lineRule="auto" w:line="240" w:before="100" w:after="0"/>
        <w:ind w:hanging="0"/>
        <w:rPr/>
      </w:pPr>
      <w:r>
        <w:rPr>
          <w:sz w:val="22"/>
        </w:rPr>
        <w:t>Эта книга создавалась с расчетом,</w:t>
      </w:r>
      <w:r>
        <w:rPr>
          <w:b/>
          <w:sz w:val="22"/>
        </w:rPr>
        <w:t xml:space="preserve"> </w:t>
      </w:r>
      <w:r>
        <w:rPr>
          <w:sz w:val="22"/>
        </w:rPr>
        <w:t>что ею будут пользоваться активно - писать в ней, обдумывать прочитанное, обсуждать его с другими родителями и коллегами. Вы найдете и описа</w:t>
        <w:softHyphen/>
        <w:t>ние общих принципов обучения,</w:t>
      </w:r>
      <w:r>
        <w:rPr>
          <w:b/>
          <w:sz w:val="22"/>
        </w:rPr>
        <w:t xml:space="preserve"> </w:t>
      </w:r>
      <w:r>
        <w:rPr>
          <w:sz w:val="22"/>
        </w:rPr>
        <w:t>и очень специфические кон</w:t>
        <w:softHyphen/>
        <w:t>кретные предложения. Возможно, что-то вы будете пропускать, выбирая для более внимательного изучения те разделы, кото</w:t>
        <w:softHyphen/>
        <w:t>рые в наибольшей степени отвечают вашим потребностям и потребностям вашего ребенка. Раздел I посвящен основным принципам обучения, и его следует прочитать в первую оче</w:t>
        <w:softHyphen/>
        <w:t>редь.</w:t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  <w:t>Закончив чтение раздела I, можно обращаться к любой ин</w:t>
        <w:softHyphen/>
        <w:t>тересующей вас главе раздела II. Эти главы посвящены при</w:t>
        <w:softHyphen/>
        <w:t>емам обучения ребенка навыкам, относящимся к разным об</w:t>
        <w:softHyphen/>
        <w:t>ластям развития. В первых четырех главах этого раздела рас</w:t>
        <w:softHyphen/>
        <w:t>сматриваются подходы к обучению совсем маленького ребен</w:t>
        <w:softHyphen/>
        <w:t>ка. Это - «Подготовительные навыки» (глава 8), «Навыки са</w:t>
        <w:softHyphen/>
        <w:t>мообслуживания» (глава 9), «Умение пользоваться туалетом» (глава 10) и «Игровые навыки» (глава 11). Последующие три главы посвящены более сложным умениям, способствующим развитию большей самостоятельности: «Навыки ухода за со</w:t>
        <w:softHyphen/>
        <w:t>бой» (глава 12), «Навыки ухода за домом» (глава 13) и «Уме</w:t>
        <w:softHyphen/>
        <w:t>ние оперировать информацией» (глава 14).</w:t>
      </w:r>
    </w:p>
    <w:p>
      <w:pPr>
        <w:pStyle w:val="Normal1"/>
        <w:spacing w:lineRule="auto" w:line="240"/>
        <w:ind w:firstLine="567"/>
        <w:rPr/>
      </w:pPr>
      <w:r>
        <w:rPr>
          <w:sz w:val="22"/>
        </w:rPr>
        <w:t>В разделе III представлены соображения, касающиеся под</w:t>
        <w:softHyphen/>
        <w:t>ходов к решению проблем поведения. В этот раздел входят гла</w:t>
        <w:softHyphen/>
        <w:t>вы: «Проблемы поведения» (глава 15) и «Разработка и прове</w:t>
        <w:softHyphen/>
        <w:t>дение в жизнь программы регулированиия поведения» (глава 16). В приложениях приводятся: информация, необходимая для обучения подготовительным навыкам (Приложение А), пе</w:t>
        <w:softHyphen/>
        <w:t>речень навыков самообслуживания (Приложение Б), специ</w:t>
        <w:softHyphen/>
        <w:t>фические, детально разработанные программы формирования навыков самообслуживания (Приложение В), игровых навыков (Приложение Г) и навыков по использованию информации (Приложение</w:t>
      </w:r>
      <w:r>
        <w:rPr>
          <w:b/>
          <w:sz w:val="22"/>
        </w:rPr>
        <w:t xml:space="preserve"> </w:t>
      </w:r>
      <w:r>
        <w:rPr>
          <w:sz w:val="22"/>
        </w:rPr>
        <w:t>Д).</w:t>
      </w:r>
    </w:p>
    <w:p>
      <w:pPr>
        <w:pStyle w:val="Normal1"/>
        <w:spacing w:lineRule="auto" w:line="240"/>
        <w:ind w:firstLine="567"/>
        <w:rPr>
          <w:sz w:val="22"/>
        </w:rPr>
      </w:pPr>
      <w:r>
        <w:rPr>
          <w:sz w:val="22"/>
        </w:rPr>
        <w:t>Если вы стремитесь стать хорошим педагогом, глава 2 по</w:t>
        <w:softHyphen/>
        <w:t>может вам сделать первый шаг. Но прежде чем ступить на этот путь, задержимся на минутку, чтобы обратиться к одной из мам, которая какое-то время назад уже начала заниматься со своим сыном. Сейчас вы увидите учебный план, который, на первый взгляд, кажется довольно простым. Однако стратегия, заложен</w:t>
        <w:softHyphen/>
        <w:t>ная в нем, была разработана тщательнейшим образом и осу</w:t>
        <w:softHyphen/>
        <w:t>ществлялась с помощью приемов, о которых вы узнаете в сле</w:t>
        <w:softHyphen/>
        <w:t>дующих главах.</w:t>
      </w:r>
    </w:p>
    <w:p>
      <w:pPr>
        <w:pStyle w:val="Normal1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ind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895</wp:posOffset>
                </wp:positionH>
                <wp:positionV relativeFrom="paragraph">
                  <wp:posOffset>-2540</wp:posOffset>
                </wp:positionV>
                <wp:extent cx="4672330" cy="9884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988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 w:before="240" w:after="0"/>
                              <w:ind w:firstLine="567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остель Билли</w:t>
                            </w:r>
                          </w:p>
                          <w:p>
                            <w:pPr>
                              <w:pStyle w:val="Normal1"/>
                              <w:spacing w:lineRule="auto" w:line="240" w:before="100" w:after="0"/>
                              <w:ind w:firstLine="567"/>
                              <w:rPr/>
                            </w:pPr>
                            <w:r>
                              <w:rPr>
                                <w:sz w:val="22"/>
                              </w:rPr>
                              <w:t>В среду утром Билли проснулся и обнаружил, что в списке на стене появилось что-то новое. Внизу была картинка, изображавшая аккуратно застланную по</w:t>
                              <w:softHyphen/>
                              <w:t>стель.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Он сразу понял, что это значит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Это был его, Билли, список. Некоторое время на</w:t>
                              <w:softHyphen/>
                              <w:t>зад они вместе с мамой составили его. Сначала в нем было всего две картинки, а сейчас он удлинился и выглядит уже вот так: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16020" cy="2937510"/>
                                  <wp:effectExtent l="0" t="0" r="0" b="0"/>
                                  <wp:docPr id="5" name="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6020" cy="293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78.3pt;mso-wrap-distance-left:9.05pt;mso-wrap-distance-right:9.05pt;mso-wrap-distance-top:0pt;mso-wrap-distance-bottom:0pt;margin-top:-0.2pt;mso-position-vertical-relative:text;margin-left:43.85pt;mso-position-horizontal-relative:text">
                <v:textbox>
                  <w:txbxContent>
                    <w:p>
                      <w:pPr>
                        <w:pStyle w:val="Normal1"/>
                        <w:spacing w:lineRule="auto" w:line="240" w:before="240" w:after="0"/>
                        <w:ind w:firstLine="567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Постель Билли</w:t>
                      </w:r>
                    </w:p>
                    <w:p>
                      <w:pPr>
                        <w:pStyle w:val="Normal1"/>
                        <w:spacing w:lineRule="auto" w:line="240" w:before="100" w:after="0"/>
                        <w:ind w:firstLine="567"/>
                        <w:rPr/>
                      </w:pPr>
                      <w:r>
                        <w:rPr>
                          <w:sz w:val="22"/>
                        </w:rPr>
                        <w:t>В среду утром Билли проснулся и обнаружил, что в списке на стене появилось что-то новое. Внизу была картинка, изображавшая аккуратно застланную по</w:t>
                        <w:softHyphen/>
                        <w:t>стель.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Он сразу понял, что это значит.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Это был его, Билли, список. Некоторое время на</w:t>
                        <w:softHyphen/>
                        <w:t>зад они вместе с мамой составили его. Сначала в нем было всего две картинки, а сейчас он удлинился и выглядит уже вот так: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3716020" cy="2937510"/>
                            <wp:effectExtent l="0" t="0" r="0" b="0"/>
                            <wp:docPr id="6" name="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6020" cy="293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895</wp:posOffset>
                </wp:positionH>
                <wp:positionV relativeFrom="paragraph">
                  <wp:posOffset>-814705</wp:posOffset>
                </wp:positionV>
                <wp:extent cx="4672330" cy="85128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851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 w:before="1440" w:after="0"/>
                              <w:ind w:firstLine="56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 вот теперь - постель. Он никогда раньше не делал этого, но вчера вечером они с мамой решили, что он мог бы попробовать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Как ты там Билли? Завтрак почти готов.»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Билли снова заглянул в список. Вымыть руки и лицо, почистить зубы - теперь это уже не проблема; это теперь простая возможность заработать «га</w:t>
                              <w:softHyphen/>
                              <w:t>лочку». Правда, что касается одевания, то тут все за</w:t>
                              <w:softHyphen/>
                              <w:t>висит от того, какую одежду мама приготовила ему с вечера. Шерстяной джемпер или свитер, например, -это легко. Но рубашки с маленькими пуговицами на</w:t>
                              <w:softHyphen/>
                              <w:t>девать все еще трудно, и иногда ему нужна помощь, чтобы с ними справиться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ка Билли двигался по списку, отрабатывая один пункт за другим, миссис Джексон пошла в его комнату и начала застилать постель. Когда Билли вернулся из ванной, постель была почти убрана; ос</w:t>
                              <w:softHyphen/>
                              <w:t>тавалось только расправить пока еще завернутую по</w:t>
                              <w:softHyphen/>
                              <w:t>ловину покрывала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детый и готовый выйти из спальни Билли спро</w:t>
                              <w:softHyphen/>
                              <w:t>сил маму о сегодняшних отметках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Сегодня, похоже, у тебя будут одни «галочки». И миссис Джексон, преувеличенно придирчиво про</w:t>
                              <w:softHyphen/>
                              <w:t>веряя задание, начала отмечать «галочками» каждый выполненный пункт. «Ну а что у нас с ботинками? Е-есть ...». И в списке появляется еще одна красная «галочка». «Еще пять «галочек» сегодня, Билли. Как мы договорились с тобой? Сколько всего должно быть, чтобы ты смог пойти в пятницу играть в боулинг?»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Двадцать?» - неуверенно спрашивает Билли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Да, двадцать. Но взгляни сюда. У нас ничего не поставлено возле новой картинки - кровати! Попро</w:t>
                              <w:softHyphen/>
                              <w:t>буем и это сделать до завтрака?»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разу радость Билли меркнет - и он прибегает к вполне предсказуемой попытке увильнуть от новой задачи. «Ох, я такой голодный!»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иссис Джексон научилась действовать мягко, но настойчиво и напоминать Билли о вознаграждении за его усилия. «Давай, Билли, это займет всего мину</w:t>
                              <w:softHyphen/>
                              <w:t>ту, зато ты получишь еще одну «галочку». Билли, смотри, что я делаю!»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rPr/>
                            </w:pPr>
                            <w:r>
                              <w:rPr>
                                <w:sz w:val="22"/>
                              </w:rPr>
                              <w:t>Поскольку постель уже была почти застелена (миссис Джексон сама позаботилась об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этом), оставалось сделать только </w:t>
                            </w:r>
                            <w:r>
                              <w:rPr>
                                <w:i/>
                                <w:sz w:val="22"/>
                              </w:rPr>
                              <w:t>одно простое движение —</w:t>
                            </w:r>
                            <w:r>
                              <w:rPr>
                                <w:sz w:val="22"/>
                              </w:rPr>
                              <w:t xml:space="preserve"> натянуть покрывало и накрыть им подушку.    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firstLine="56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Билли, смотри, что я  делаю! »Продемонстрировав медленно нужное движение, она вернула покрывало в прежнее положение и предложила Билли попробовать  повторить это движение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left="40" w:firstLine="56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Кажется, это довольно просто», - подумал про себя Билли. «Ну, Билли, попробуй! Натяни его на подушку! Отлично! Смотри, ты получаешь еще одну «галочку». Завтра мы позанимаемся этим побольше. Ладно?»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left="40" w:firstLine="56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Ладно!»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left="40" w:firstLine="56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илли действительно закончил приводить в по</w:t>
                              <w:softHyphen/>
                              <w:t>рядок свою постель и получил заслуженную отметку. Он заработал ее так же, как заработал все остальные!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left="40" w:firstLine="56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670.3pt;mso-wrap-distance-left:9.05pt;mso-wrap-distance-right:9.05pt;mso-wrap-distance-top:0pt;mso-wrap-distance-bottom:0pt;margin-top:-64.15pt;mso-position-vertical-relative:text;margin-left:43.85pt;mso-position-horizontal-relative:text">
                <v:textbox>
                  <w:txbxContent>
                    <w:p>
                      <w:pPr>
                        <w:pStyle w:val="Normal1"/>
                        <w:spacing w:lineRule="auto" w:line="240" w:before="1440" w:after="0"/>
                        <w:ind w:firstLine="56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 вот теперь - постель. Он никогда раньше не делал этого, но вчера вечером они с мамой решили, что он мог бы попробовать.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«Как ты там Билли? Завтрак почти готов.»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</w:rPr>
                        <w:t>Билли снова заглянул в список. Вымыть руки и лицо, почистить зубы - теперь это уже не проблема; это теперь простая возможность заработать «га</w:t>
                        <w:softHyphen/>
                        <w:t>лочку». Правда, что касается одевания, то тут все за</w:t>
                        <w:softHyphen/>
                        <w:t>висит от того, какую одежду мама приготовила ему с вечера. Шерстяной джемпер или свитер, например, -это легко. Но рубашки с маленькими пуговицами на</w:t>
                        <w:softHyphen/>
                        <w:t>девать все еще трудно, и иногда ему нужна помощь, чтобы с ними справиться.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ка Билли двигался по списку, отрабатывая один пункт за другим, миссис Джексон пошла в его комнату и начала застилать постель. Когда Билли вернулся из ванной, постель была почти убрана; ос</w:t>
                        <w:softHyphen/>
                        <w:t>тавалось только расправить пока еще завернутую по</w:t>
                        <w:softHyphen/>
                        <w:t>ловину покрывала.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детый и готовый выйти из спальни Билли спро</w:t>
                        <w:softHyphen/>
                        <w:t>сил маму о сегодняшних отметках.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«Сегодня, похоже, у тебя будут одни «галочки». И миссис Джексон, преувеличенно придирчиво про</w:t>
                        <w:softHyphen/>
                        <w:t>веряя задание, начала отмечать «галочками» каждый выполненный пункт. «Ну а что у нас с ботинками? Е-есть ...». И в списке появляется еще одна красная «галочка». «Еще пять «галочек» сегодня, Билли. Как мы договорились с тобой? Сколько всего должно быть, чтобы ты смог пойти в пятницу играть в боулинг?»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«Двадцать?» - неуверенно спрашивает Билли.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«Да, двадцать. Но взгляни сюда. У нас ничего не поставлено возле новой картинки - кровати! Попро</w:t>
                        <w:softHyphen/>
                        <w:t>буем и это сделать до завтрака?»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разу радость Билли меркнет - и он прибегает к вполне предсказуемой попытке увильнуть от новой задачи. «Ох, я такой голодный!»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иссис Джексон научилась действовать мягко, но настойчиво и напоминать Билли о вознаграждении за его усилия. «Давай, Билли, это займет всего мину</w:t>
                        <w:softHyphen/>
                        <w:t>ту, зато ты получишь еще одну «галочку». Билли, смотри, что я делаю!»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rPr/>
                      </w:pPr>
                      <w:r>
                        <w:rPr>
                          <w:sz w:val="22"/>
                        </w:rPr>
                        <w:t>Поскольку постель уже была почти застелена (миссис Джексон сама позаботилась об</w:t>
                      </w:r>
                      <w:r>
                        <w:rPr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этом), оставалось сделать только </w:t>
                      </w:r>
                      <w:r>
                        <w:rPr>
                          <w:i/>
                          <w:sz w:val="22"/>
                        </w:rPr>
                        <w:t>одно простое движение —</w:t>
                      </w:r>
                      <w:r>
                        <w:rPr>
                          <w:sz w:val="22"/>
                        </w:rPr>
                        <w:t xml:space="preserve"> натянуть покрывало и накрыть им подушку.    </w:t>
                      </w:r>
                    </w:p>
                    <w:p>
                      <w:pPr>
                        <w:pStyle w:val="Normal1"/>
                        <w:spacing w:lineRule="auto" w:line="240"/>
                        <w:ind w:firstLine="56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«Билли, смотри, что я  делаю! »Продемонстрировав медленно нужное движение, она вернула покрывало в прежнее положение и предложила Билли попробовать  повторить это движение.</w:t>
                      </w:r>
                    </w:p>
                    <w:p>
                      <w:pPr>
                        <w:pStyle w:val="Normal1"/>
                        <w:spacing w:lineRule="auto" w:line="240"/>
                        <w:ind w:left="40" w:firstLine="56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«Кажется, это довольно просто», - подумал про себя Билли. «Ну, Билли, попробуй! Натяни его на подушку! Отлично! Смотри, ты получаешь еще одну «галочку». Завтра мы позанимаемся этим побольше. Ладно?»</w:t>
                      </w:r>
                    </w:p>
                    <w:p>
                      <w:pPr>
                        <w:pStyle w:val="Normal1"/>
                        <w:spacing w:lineRule="auto" w:line="240"/>
                        <w:ind w:left="40" w:firstLine="56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«Ладно!»</w:t>
                      </w:r>
                    </w:p>
                    <w:p>
                      <w:pPr>
                        <w:pStyle w:val="Normal1"/>
                        <w:spacing w:lineRule="auto" w:line="240"/>
                        <w:ind w:left="40" w:firstLine="56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Билли действительно закончил приводить в по</w:t>
                        <w:softHyphen/>
                        <w:t>рядок свою постель и получил заслуженную отметку. Он заработал ее так же, как заработал все остальные!</w:t>
                      </w:r>
                    </w:p>
                    <w:p>
                      <w:pPr>
                        <w:pStyle w:val="Normal1"/>
                        <w:spacing w:lineRule="auto" w:line="240"/>
                        <w:ind w:left="40" w:firstLine="56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sectPr>
      <w:headerReference w:type="default" r:id="rId7"/>
      <w:type w:val="nextPage"/>
      <w:pgSz w:w="11906" w:h="16820"/>
      <w:pgMar w:left="1276" w:right="1268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0:53:00Z</dcterms:created>
  <dc:creator>Aster</dc:creator>
  <dc:description/>
  <dc:language>en-US</dc:language>
  <cp:lastModifiedBy>yury</cp:lastModifiedBy>
  <dcterms:modified xsi:type="dcterms:W3CDTF">2004-11-30T02:07:00Z</dcterms:modified>
  <cp:revision>3</cp:revision>
  <dc:subject/>
  <dc:title>Итак, в путь   ^</dc:title>
</cp:coreProperties>
</file>