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u w:val="single"/>
          <w:lang w:val="en-US"/>
        </w:rPr>
      </w:pPr>
      <w:r>
        <w:rPr>
          <w:sz w:val="44"/>
          <w:u w:val="single"/>
        </w:rPr>
        <w:t>Приложение Б</w:t>
      </w:r>
    </w:p>
    <w:p>
      <w:pPr>
        <w:pStyle w:val="Normal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Heading1"/>
        <w:rPr>
          <w:lang w:val="en-US"/>
        </w:rPr>
      </w:pPr>
      <w:r>
        <w:rPr/>
        <w:t>Перечень навыков самообслуживания</w:t>
      </w:r>
    </w:p>
    <w:p>
      <w:pPr>
        <w:pStyle w:val="TextBody"/>
        <w:rPr/>
      </w:pPr>
      <w:r>
        <w:rPr/>
        <w:t>В данный перечень вошли те же 30 навыков самообслуживания, что и в контрольный список, представленный в главе 9. Для того чтобы вы смогли точно определить, что ваш ребенок умеет делать в данный момент, мы разбили каждый навык на несколько уровней, соответствующих той или иной степени владения этим навыком. Это позволит вам составлять программы обучения для  своего ребенка точнее, с учетом текущего уровня его развития.</w:t>
      </w:r>
    </w:p>
    <w:p>
      <w:pPr>
        <w:pStyle w:val="TextBodyIndent"/>
        <w:rPr/>
      </w:pPr>
      <w:r>
        <w:rPr/>
        <w:t>Обведите кружочком номер того последнего в списке шага, который ваш ребенок способен сделать. Это будет означать, что он умеет делать этот шаг и ВСЕ предшествующие. Так, если он способен сделать шаги 1,2 и 4, но не справляется с шагом 3, вы должны обвести кружком шаг 2. Кроме того, обвести кружочком номер шага можно только в том случае, если ребенок способен применить соответствующий ему навык совершенно самостоятельно, даже в ваше отсутствие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b/>
          <w:i/>
          <w:sz w:val="22"/>
        </w:rPr>
        <w:t>Примечание:</w:t>
      </w:r>
      <w:r>
        <w:rPr>
          <w:sz w:val="22"/>
        </w:rPr>
        <w:t xml:space="preserve"> Другие навыки, имеющие отношение к данной теме, представлены в главе 12 «Навыки ухода за собой» и в главе 13 «Навыки ухода за домом».</w:t>
      </w:r>
    </w:p>
    <w:p>
      <w:pPr>
        <w:pStyle w:val="Normal1"/>
        <w:spacing w:lineRule="auto" w:line="240"/>
        <w:ind w:left="0"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ьет из чашки</w:t>
      </w:r>
    </w:p>
    <w:p>
      <w:pPr>
        <w:pStyle w:val="Normal1"/>
        <w:spacing w:lineRule="auto" w:line="240" w:before="100" w:after="0"/>
        <w:ind w:left="284" w:hanging="284"/>
        <w:jc w:val="both"/>
        <w:rPr/>
      </w:pPr>
      <w:r>
        <w:rPr>
          <w:sz w:val="22"/>
        </w:rPr>
        <w:t xml:space="preserve">0. </w:t>
      </w:r>
      <w:r>
        <w:rPr>
          <w:sz w:val="22"/>
          <w:lang w:val="en-US"/>
        </w:rPr>
        <w:t xml:space="preserve"> </w:t>
      </w:r>
      <w:r>
        <w:rPr>
          <w:sz w:val="22"/>
        </w:rPr>
        <w:t>Совсем не умеет держать чашку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1. Держит чашку и пьет, когда вы оказываете ему физичес</w:t>
        <w:softHyphen/>
        <w:t>кую помощь на всем протяжении процесса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Ставит чашку на стол, после того как вы помогли ему по</w:t>
        <w:softHyphen/>
        <w:t>пить из нее и часть пути ото рта до стола пронесли с ним вместе.</w:t>
      </w:r>
    </w:p>
    <w:p>
      <w:pPr>
        <w:pStyle w:val="Normal1"/>
        <w:spacing w:lineRule="auto" w:line="240"/>
        <w:ind w:left="284" w:hanging="284"/>
        <w:jc w:val="both"/>
        <w:rPr/>
      </w:pPr>
      <w:r>
        <w:rPr>
          <w:sz w:val="22"/>
        </w:rPr>
        <w:t xml:space="preserve">3. </w:t>
      </w:r>
      <w:r>
        <w:rPr>
          <w:sz w:val="22"/>
          <w:lang w:val="en-US"/>
        </w:rPr>
        <w:t xml:space="preserve"> </w:t>
      </w:r>
      <w:r>
        <w:rPr>
          <w:sz w:val="22"/>
        </w:rPr>
        <w:t>Ставит чашку на стол после того, как вы помогли ему по</w:t>
        <w:softHyphen/>
        <w:t>пить из нее.</w:t>
      </w:r>
    </w:p>
    <w:p>
      <w:pPr>
        <w:pStyle w:val="Normal1"/>
        <w:spacing w:lineRule="auto" w:line="240"/>
        <w:ind w:left="284" w:hanging="284"/>
        <w:jc w:val="both"/>
        <w:rPr/>
      </w:pPr>
      <w:r>
        <w:rPr>
          <w:sz w:val="22"/>
        </w:rPr>
        <w:t xml:space="preserve">4. </w:t>
      </w:r>
      <w:r>
        <w:rPr>
          <w:sz w:val="22"/>
          <w:lang w:val="en-US"/>
        </w:rPr>
        <w:t xml:space="preserve"> </w:t>
      </w:r>
      <w:r>
        <w:rPr>
          <w:sz w:val="22"/>
        </w:rPr>
        <w:t>Пьет из чашки, после того как вы помогли ему пронести ее часть пути от стола до рта, и, попив, сам ставит ее на стол.</w:t>
      </w:r>
    </w:p>
    <w:p>
      <w:pPr>
        <w:pStyle w:val="Normal1"/>
        <w:spacing w:lineRule="auto" w:line="240"/>
        <w:ind w:left="284" w:hanging="284"/>
        <w:jc w:val="both"/>
        <w:rPr/>
      </w:pPr>
      <w:r>
        <w:rPr>
          <w:sz w:val="22"/>
        </w:rPr>
        <w:t xml:space="preserve">5. </w:t>
      </w:r>
      <w:r>
        <w:rPr>
          <w:sz w:val="22"/>
          <w:lang w:val="en-US"/>
        </w:rPr>
        <w:t xml:space="preserve"> </w:t>
      </w:r>
      <w:r>
        <w:rPr>
          <w:sz w:val="22"/>
        </w:rPr>
        <w:t>Пьет из чашки, после того как вы помогли приподнять ее со стола; сам ставит ее на стол.</w:t>
      </w:r>
    </w:p>
    <w:p>
      <w:pPr>
        <w:pStyle w:val="Normal1"/>
        <w:spacing w:lineRule="auto" w:line="240"/>
        <w:ind w:left="284" w:hanging="284"/>
        <w:jc w:val="both"/>
        <w:rPr/>
      </w:pPr>
      <w:r>
        <w:rPr>
          <w:sz w:val="22"/>
        </w:rPr>
        <w:t xml:space="preserve">6. </w:t>
      </w:r>
      <w:r>
        <w:rPr>
          <w:sz w:val="22"/>
          <w:lang w:val="en-US"/>
        </w:rPr>
        <w:t xml:space="preserve"> </w:t>
      </w:r>
      <w:r>
        <w:rPr>
          <w:sz w:val="22"/>
        </w:rPr>
        <w:t>Пьет из чашки совершенно самостоятельно.</w:t>
      </w:r>
    </w:p>
    <w:p>
      <w:pPr>
        <w:pStyle w:val="Normal1"/>
        <w:spacing w:lineRule="auto" w:line="240"/>
        <w:ind w:left="284" w:hanging="284"/>
        <w:jc w:val="both"/>
        <w:rPr/>
      </w:pPr>
      <w:r>
        <w:rPr>
          <w:sz w:val="22"/>
        </w:rPr>
        <w:t xml:space="preserve">7. </w:t>
      </w:r>
      <w:r>
        <w:rPr>
          <w:sz w:val="22"/>
          <w:lang w:val="en-US"/>
        </w:rPr>
        <w:t xml:space="preserve"> </w:t>
      </w:r>
      <w:r>
        <w:rPr>
          <w:sz w:val="22"/>
        </w:rPr>
        <w:t>Пьет из разных чашек и стаканов совершенно самостоя</w:t>
        <w:softHyphen/>
        <w:t>тельно.</w:t>
      </w:r>
    </w:p>
    <w:p>
      <w:pPr>
        <w:pStyle w:val="Normal1"/>
        <w:spacing w:lineRule="auto" w:line="240"/>
        <w:ind w:left="0"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Ест ложкой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>0. Совсем не умеет есть ложкой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1. Подносит ложку ко рту, когда вы помогаете ему физически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Подносит ложку ко рту, после того как вы наполнили ее и помогли пронести ее часть пути до рта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3. Доносит ложку до рта и опускает ее обратно в тарелку, после того как вы наполнили ее и помогли пронести часть пути до рта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4. Сам доносит ложку до рта, после того как вы наполнили ее; опускает ложку обратно в тарелку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5. Ест сам; вы только помогаете ему наполнить ложку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6. Самостоятельно ест ложкой мягкую пищу (такую, как размятый картофель, овсяная каша, кабачок)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7. Самостоятельно ест ложкой суп.</w:t>
      </w:r>
    </w:p>
    <w:p>
      <w:pPr>
        <w:pStyle w:val="Normal1"/>
        <w:spacing w:lineRule="auto" w:line="24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Ест вилкой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>0. Совсем не умеет есть вилкой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1. Пользуется вилкой как ложкой (т.е. набирает в нее еду как в ложку)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Накалывает кусочек пищи на вилку с вашей физической помощью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3. Накалывает кусочек пищи на вилку, направляемый ваши</w:t>
        <w:softHyphen/>
        <w:t>ми словесными указаниями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4. Совершенно самостоятельно ест вилкой мягкую пищу.</w:t>
      </w:r>
    </w:p>
    <w:p>
      <w:pPr>
        <w:sectPr>
          <w:type w:val="nextPage"/>
          <w:pgSz w:w="11906" w:h="16820"/>
          <w:pgMar w:left="1276" w:right="1268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5. Совершенно самостоятельно ест разную пищу вилкой.</w:t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Намазывает ножом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>0. Совсем не умеет намазывать ножом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1. Намазывает часть ломтика хлеба с вашей физической по</w:t>
        <w:softHyphen/>
        <w:t>мощью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Намазывает весь ломтик хлеба с вашей помощью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3. Намазывает ту часть ломтика, которую вы попросили на</w:t>
        <w:softHyphen/>
        <w:t>мазать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5. Направляемый вашими словесными указаниями, намазы</w:t>
        <w:softHyphen/>
        <w:t>вает джемом весь ломтик хлеба, после того как вы положи</w:t>
        <w:softHyphen/>
        <w:t>ли на него джем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6. Кладет джем на хлеб и намазывает его под вашим присмот</w:t>
        <w:softHyphen/>
        <w:t>ром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7. Может взять ломтик хлеба и джем и совершенно самосто</w:t>
        <w:softHyphen/>
        <w:t>ятельно, без вашего присмотра, сделать себе бутерброд.</w:t>
      </w:r>
    </w:p>
    <w:p>
      <w:pPr>
        <w:pStyle w:val="Normal1"/>
        <w:spacing w:lineRule="auto" w:line="240"/>
        <w:ind w:left="0"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Режет ножом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>0. Совсем не умеет резать ножом.</w:t>
      </w:r>
    </w:p>
    <w:p>
      <w:pPr>
        <w:pStyle w:val="Normal1"/>
        <w:spacing w:lineRule="auto" w:line="240"/>
        <w:ind w:left="284" w:hanging="284"/>
        <w:jc w:val="both"/>
        <w:rPr/>
      </w:pPr>
      <w:r>
        <w:rPr>
          <w:sz w:val="22"/>
        </w:rPr>
        <w:t>1. С вашей помощью заканчивает разрезать пищу ножом,</w:t>
      </w:r>
      <w:r>
        <w:rPr>
          <w:sz w:val="22"/>
          <w:lang w:val="en-US"/>
        </w:rPr>
        <w:t xml:space="preserve"> </w:t>
      </w:r>
      <w:r>
        <w:rPr>
          <w:sz w:val="22"/>
        </w:rPr>
        <w:t>после того как вы начали этот процесс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Режет ножом с начала до конца с вашей помощью.</w:t>
      </w:r>
    </w:p>
    <w:p>
      <w:pPr>
        <w:pStyle w:val="Normal1"/>
        <w:spacing w:lineRule="auto" w:line="240"/>
        <w:ind w:left="284" w:hanging="284"/>
        <w:jc w:val="both"/>
        <w:rPr>
          <w:sz w:val="22"/>
          <w:lang w:val="en-US"/>
        </w:rPr>
      </w:pPr>
      <w:r>
        <w:rPr>
          <w:sz w:val="22"/>
        </w:rPr>
        <w:t>3. Самостоятельно заканчивает разрезать пищу ножом, пос</w:t>
        <w:softHyphen/>
        <w:t>ле того как вы начали этот процесс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4. Разрезает кусок пищи с начала до конца самостоятельно (вы помогаете ему держать еду вилкой, чтобы та не сдвигалась с места).                                 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5. Сам крепко держит вилку, после того как вы воткнули ее в кусок пищи, и одновременно ножом режет его. 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6. Совершенно самостоятельно накалывает вилкой кусок пищи и разрезает его ножом, когда вы просите его сделать это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7. Для того чтобы разрезать пищу, пользуется ножом совершенно самостоятельно и без напоминаний.        </w:t>
      </w:r>
    </w:p>
    <w:p>
      <w:pPr>
        <w:pStyle w:val="Normal1"/>
        <w:spacing w:lineRule="auto" w:line="240"/>
        <w:ind w:left="0"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Снимает штаны (уже расстегнутые) 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 xml:space="preserve">0.  Не умеет снимать штаны.                    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1. Стягивает штанину с одной ноги, после того как вы сняли другую штанину с другой.                    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2. Сидя, стягивает штанины с обеих ног, когда они уже спущены до лодыжек.                         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3. Сидя, снимает штанины, спущенные ниже колен.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4. Спускает штаны, начиная от места, расположенного чуть выше колен, затем садится и снимает их.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5. Спускает штаны от середины бедер до низа, затем снимает их.</w:t>
      </w:r>
    </w:p>
    <w:p>
      <w:pPr>
        <w:pStyle w:val="Normal1"/>
        <w:spacing w:lineRule="auto" w:line="240"/>
        <w:ind w:left="284" w:hanging="284"/>
        <w:jc w:val="both"/>
        <w:rPr/>
      </w:pPr>
      <w:r>
        <w:rPr>
          <w:sz w:val="22"/>
        </w:rPr>
        <w:t xml:space="preserve">6. Спускает штаны от бедер до низа, затем снимает их до конца.                                         </w:t>
      </w:r>
    </w:p>
    <w:p>
      <w:pPr>
        <w:pStyle w:val="Normal1"/>
        <w:spacing w:lineRule="auto" w:line="240"/>
        <w:ind w:left="284" w:hanging="284"/>
        <w:jc w:val="both"/>
        <w:rPr/>
      </w:pPr>
      <w:r>
        <w:rPr>
          <w:i/>
          <w:sz w:val="22"/>
        </w:rPr>
        <w:t>7.</w:t>
      </w:r>
      <w:r>
        <w:rPr>
          <w:sz w:val="22"/>
        </w:rPr>
        <w:t xml:space="preserve"> Снимает штаны сам, под вашим присмотром.    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8. Совершенно самостоятельно снимает штаны.      </w:t>
      </w:r>
    </w:p>
    <w:p>
      <w:pPr>
        <w:pStyle w:val="Normal1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Надевает штаны (не застегивая)     </w:t>
      </w:r>
    </w:p>
    <w:p>
      <w:pPr>
        <w:pStyle w:val="Normal1"/>
        <w:spacing w:lineRule="auto" w:line="240" w:before="100" w:after="0"/>
        <w:ind w:left="284" w:hanging="284"/>
        <w:jc w:val="both"/>
        <w:rPr/>
      </w:pPr>
      <w:r>
        <w:rPr>
          <w:sz w:val="22"/>
        </w:rPr>
        <w:t>0</w:t>
      </w:r>
      <w:r>
        <w:rPr>
          <w:i/>
          <w:sz w:val="22"/>
        </w:rPr>
        <w:t>.</w:t>
      </w:r>
      <w:r>
        <w:rPr>
          <w:sz w:val="22"/>
        </w:rPr>
        <w:t xml:space="preserve"> Не умеет надевать штаны.                     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1. Натягивает штаны до талии, после того как вы натянули их до бедер.                                   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2. Натягивает штаны до талии, после того как вы натянули их до середины бедер.                         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3. Натягивает штаны до талии, после того как вы продели обе его ноги в штанины.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4. Встает и натягивает штаны до талии, после того как вы продели обе его ноги в штанины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5. Надевает штанину на одну ногу и натягивает штаны до талии, после того как вы даете их ему в руки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6. Надевает обе штанины и натягивает штаны до талии, после того как вы даете их ему в руки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7. Надевает штаны совершенно самостоятельно.</w:t>
      </w:r>
    </w:p>
    <w:p>
      <w:pPr>
        <w:pStyle w:val="Normal1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Надевает носки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>0. Не умеет надевать носки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1. Натягивает носки от щиколоток и выше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Натягивает носки от пяток и выше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3. Натягивает носки, надетые на пальцы ног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4. Сам надевает носки, при этом пятку носка располагает правильно.</w:t>
      </w:r>
    </w:p>
    <w:p>
      <w:pPr>
        <w:pStyle w:val="Normal1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Надевает джемпер или футболку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 xml:space="preserve">0. Не умеет надевать футболку.                     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1. Натягивает на себя футболку, после того как вы надели ее ему на голову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Просовывает голову в вырез футболки, вы продеваете его руки в рукава; затем он натягивает футболку до талии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3. Просовывает голову в вырез футболки и продевает одну руку в рукав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4. Просовывает голову в футболку и продевает обе руки в рукава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5. Надевает футболку, после того как вы ее подаете ему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6. Берет футболку и надевает ее совершенно самостоятель</w:t>
        <w:softHyphen/>
        <w:t>но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b/>
          <w:sz w:val="28"/>
        </w:rPr>
        <w:t>Надевает блузу, рубашку или пальто, застегивающиеся спереди на пуговицы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(не застегивая)</w:t>
      </w:r>
      <w:r>
        <w:rPr>
          <w:sz w:val="22"/>
        </w:rPr>
        <w:t xml:space="preserve">                      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>0. Не умеет надевать блузу или рубашку, застегивающиеся спереди на пуговицы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1. Берет края обеих полочек рубашки и сводит их вместе после того как вы продели обе руки в рукава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Продевает одну руку в рукав, после того как вы продели другую руку в другой рукав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3. Продевает обе руки в рукава, когда вы держите расстегну</w:t>
        <w:softHyphen/>
        <w:t>тую рубашку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4. Берет приготовленную расстегнутую рубашку и продевает одну руку в рукав.                        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5. Берет приготовленную расстегнутую рубашку и продевает в рукава обе руки.                         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6. Полностью надевает приготовленную рубашку.</w:t>
      </w:r>
    </w:p>
    <w:p>
      <w:pPr>
        <w:pStyle w:val="Normal1"/>
        <w:spacing w:lineRule="auto" w:line="240"/>
        <w:ind w:left="284" w:hanging="284"/>
        <w:jc w:val="both"/>
        <w:rPr/>
      </w:pPr>
      <w:r>
        <w:rPr>
          <w:i/>
          <w:sz w:val="22"/>
        </w:rPr>
        <w:t>7.</w:t>
      </w:r>
      <w:r>
        <w:rPr>
          <w:sz w:val="22"/>
        </w:rPr>
        <w:t xml:space="preserve"> Берет рубашку из ящика или с вешалки и надевает ее.  </w:t>
      </w:r>
    </w:p>
    <w:p>
      <w:pPr>
        <w:pStyle w:val="Normal1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увает ботинки (не завязывая шнурки)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>0. Не умеет обуваться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1. Проталкивает ступню в ботинок, после того как вы натянули задник на его пятку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Натягивает задник ботинка на пятку, после того как вы всунете в ботинок его пальцы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3. Всовывает пальцы ноги в ботинок и надевает его, после того как вы дадите ботинок ему в руку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4. Надевает ботинок, когда вы подаете ему его.         </w:t>
      </w:r>
    </w:p>
    <w:p>
      <w:pPr>
        <w:pStyle w:val="Normal1"/>
        <w:spacing w:lineRule="auto" w:line="240"/>
        <w:ind w:left="284" w:hanging="284"/>
        <w:jc w:val="both"/>
        <w:rPr/>
      </w:pPr>
      <w:r>
        <w:rPr>
          <w:i/>
          <w:sz w:val="22"/>
        </w:rPr>
        <w:t>5.</w:t>
      </w:r>
      <w:r>
        <w:rPr>
          <w:sz w:val="22"/>
        </w:rPr>
        <w:t xml:space="preserve"> Надевает ботинки.</w:t>
      </w:r>
    </w:p>
    <w:p>
      <w:pPr>
        <w:pStyle w:val="Normal1"/>
        <w:spacing w:lineRule="auto" w:line="240"/>
        <w:ind w:left="284" w:hanging="284"/>
        <w:jc w:val="both"/>
        <w:rPr/>
      </w:pPr>
      <w:r>
        <w:rPr>
          <w:sz w:val="22"/>
        </w:rPr>
        <w:t xml:space="preserve">6. Обувается совершенно самостоятельно, не путая правую и левую ногу.                                  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 xml:space="preserve">7. Надевает ботинки и застегивает их на липучки.      </w:t>
      </w:r>
    </w:p>
    <w:p>
      <w:pPr>
        <w:pStyle w:val="Normal1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Продевает ремень в шлейки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>0. Не умеет продевать ремень в шлейки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1. Продевает ремень в шлейку, после того как вы начали это движение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Продевает ремень в одну или две шлейки и вытягивает его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3. Вставляет и протягивает ремень через все шлейки снятых с себя брюк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4. Вставляет и протягивает ремень через все шлейки надетых на себя брюк.</w:t>
      </w:r>
    </w:p>
    <w:p>
      <w:pPr>
        <w:pStyle w:val="Normal1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Застегивает ремень на пряжку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 xml:space="preserve">0. Не умеет застегивать ремень на пряжку.   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1. Продевает ремень в шлейки и вставляет конец ремня в пряжку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Продевает язычок пряжки в дырочку на ремне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3. Застегивает ремень на пряжку и продевает конец ремня в шлейку.</w:t>
      </w:r>
    </w:p>
    <w:p>
      <w:pPr>
        <w:pStyle w:val="Normal1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Застегивает молнию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>0. Не умеет застегивать молнию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1. Заканчивает застегивать молнию (вы в это время придер</w:t>
        <w:softHyphen/>
        <w:t>живаете ее снизу), после того как вы соединили две поло</w:t>
        <w:softHyphen/>
        <w:t>винки молнии и застегнули ее до груди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Застегивает молнию с начала до конца (вы придерживаете низ молнии), после того как вы соединили правую и левую половинки молнии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3. Держит одной рукой низ молнии и застегивает ее другой рукой, после того как вы соединили замком правую и ле</w:t>
        <w:softHyphen/>
        <w:t>вую половинки молнии. См. навыки, перечисленные в раз</w:t>
        <w:softHyphen/>
        <w:t>деле «Соединяет половинки разъемной молнии».</w:t>
      </w:r>
    </w:p>
    <w:p>
      <w:pPr>
        <w:pStyle w:val="Normal1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Застегивает пуговицы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>0. Не умеет застегивать пуговицы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1. Одной рукой продевает пуговицу в петлю, после того как вы наполовину вставили ее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Продевает пуговицу в петлю, когда вы раздвигаете поло</w:t>
        <w:softHyphen/>
        <w:t>винки петли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3. Продевает до половины пуговицу в петлю и вытягивает ее с другой стороны, пользуясь двумя руками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4. Застегивает большие пуговицы, которые он видит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5. Застегивает маленькие пуговицы, которые он видит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6. Направляемый только словесными указаниями, застеги</w:t>
        <w:softHyphen/>
        <w:t>вает все пуговицы на рубашке или блузе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7. Совершенно самостоятельно застегивает все пуговицы на рубашке или блузе.</w:t>
      </w:r>
    </w:p>
    <w:p>
      <w:pPr>
        <w:pStyle w:val="Normal1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оединяет половинки разъемной молнии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>0. Не умеет соединить половинки разъемной молнии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1. Вставляет кончик разъемной молнии в патрончик, когда вы держите патрончик наготове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Удерживает патрончик на месте и под вашим руководством вставляет в него кончик разъемной молнии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3. Вставляет кончик разъемной молнии в патрончик, удер</w:t>
        <w:softHyphen/>
        <w:t>живает его на месте и застегивает молнию под вашим руководством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4. Соединяет половинки разъемной молнии совершенно самостоятельно.</w:t>
      </w:r>
    </w:p>
    <w:p>
      <w:pPr>
        <w:pStyle w:val="Normal1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Завязывает шнурки на ботинках</w:t>
      </w:r>
    </w:p>
    <w:p>
      <w:pPr>
        <w:pStyle w:val="Normal1"/>
        <w:spacing w:lineRule="auto" w:line="240" w:before="100" w:after="0"/>
        <w:ind w:left="284" w:hanging="284"/>
        <w:jc w:val="both"/>
        <w:rPr>
          <w:sz w:val="22"/>
        </w:rPr>
      </w:pPr>
      <w:r>
        <w:rPr>
          <w:sz w:val="22"/>
        </w:rPr>
        <w:t>0. Не умеет завязывать шнурки на ботинках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1. Тянет за оба конца шнурка, чтобы затянуть шнуровку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2. Завязывает первый узел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3. Делает первую петлю бантика.</w:t>
      </w:r>
    </w:p>
    <w:p>
      <w:pPr>
        <w:pStyle w:val="Normal1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4. Делает вторую петлю бантика.</w:t>
      </w:r>
    </w:p>
    <w:p>
      <w:pPr>
        <w:pStyle w:val="Normal1"/>
        <w:spacing w:lineRule="auto" w:line="240"/>
        <w:ind w:left="284" w:hanging="284"/>
        <w:rPr>
          <w:sz w:val="22"/>
          <w:lang w:val="en-US"/>
        </w:rPr>
      </w:pPr>
      <w:r>
        <w:rPr>
          <w:sz w:val="22"/>
        </w:rPr>
        <w:t xml:space="preserve">5. Полностью зашнуровывает ботинки.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6. Продевает в ботинки шнурки, зашнуровывает ботинки и завязывает бантиком.</w:t>
      </w:r>
    </w:p>
    <w:p>
      <w:pPr>
        <w:pStyle w:val="Normal1"/>
        <w:spacing w:lineRule="auto" w:line="240"/>
        <w:ind w:left="0"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Вешает одежду</w:t>
      </w:r>
    </w:p>
    <w:p>
      <w:pPr>
        <w:pStyle w:val="Normal1"/>
        <w:spacing w:lineRule="auto" w:line="240" w:before="100" w:after="0"/>
        <w:ind w:left="284" w:hanging="284"/>
        <w:rPr>
          <w:sz w:val="22"/>
        </w:rPr>
      </w:pPr>
      <w:r>
        <w:rPr>
          <w:sz w:val="22"/>
        </w:rPr>
        <w:t>0. Совсем не умеет вешать одежду.</w:t>
      </w:r>
    </w:p>
    <w:p>
      <w:pPr>
        <w:pStyle w:val="Normal1"/>
        <w:spacing w:lineRule="auto" w:line="240"/>
        <w:ind w:left="284" w:hanging="284"/>
        <w:rPr/>
      </w:pPr>
      <w:r>
        <w:rPr>
          <w:sz w:val="22"/>
        </w:rPr>
        <w:t>1. Берет вешалку и держит ее в одной руке, а легкую одежду —</w:t>
      </w:r>
      <w:r>
        <w:rPr>
          <w:sz w:val="22"/>
          <w:lang w:val="en-US"/>
        </w:rPr>
        <w:t xml:space="preserve"> </w:t>
      </w:r>
      <w:r>
        <w:rPr>
          <w:sz w:val="22"/>
        </w:rPr>
        <w:t>в другой руке.</w:t>
      </w:r>
    </w:p>
    <w:p>
      <w:pPr>
        <w:pStyle w:val="Normal1"/>
        <w:spacing w:lineRule="auto" w:line="240"/>
        <w:ind w:left="284" w:hanging="284"/>
        <w:rPr/>
      </w:pPr>
      <w:r>
        <w:rPr>
          <w:sz w:val="22"/>
        </w:rPr>
        <w:t>2. Под вашим</w:t>
      </w:r>
      <w:r>
        <w:rPr>
          <w:b/>
          <w:sz w:val="22"/>
        </w:rPr>
        <w:t xml:space="preserve"> </w:t>
      </w:r>
      <w:r>
        <w:rPr>
          <w:sz w:val="22"/>
        </w:rPr>
        <w:t>руководством надевает на вешалку оба плечи</w:t>
        <w:softHyphen/>
        <w:t>ка пальто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3. Под вашим руководством надевает на вешалку одно пле</w:t>
        <w:softHyphen/>
        <w:t>чико пальто; другое плечико надевает на вешалку сам.</w:t>
      </w:r>
    </w:p>
    <w:p>
      <w:pPr>
        <w:pStyle w:val="Normal1"/>
        <w:spacing w:lineRule="auto" w:line="240"/>
        <w:ind w:left="284" w:hanging="284"/>
        <w:rPr/>
      </w:pPr>
      <w:r>
        <w:rPr>
          <w:sz w:val="22"/>
        </w:rPr>
        <w:t>4. Полностью вешает пальто на вешалку, когда вы говорите,</w:t>
      </w:r>
      <w:r>
        <w:rPr>
          <w:sz w:val="22"/>
          <w:lang w:val="en-US"/>
        </w:rPr>
        <w:t xml:space="preserve"> </w:t>
      </w:r>
      <w:r>
        <w:rPr>
          <w:sz w:val="22"/>
        </w:rPr>
        <w:t>что нужно делать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5. Совершенно самостоятельно вешает пальто на вешалку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6. Вешает на вешалку другую одежду (рубашки, брюки, платья (для девочек) и т.д.).</w:t>
      </w:r>
    </w:p>
    <w:p>
      <w:pPr>
        <w:pStyle w:val="Normal1"/>
        <w:spacing w:lineRule="auto" w:line="240"/>
        <w:ind w:left="284" w:hanging="284"/>
        <w:rPr/>
      </w:pPr>
      <w:r>
        <w:rPr>
          <w:sz w:val="22"/>
        </w:rPr>
        <w:t>7. Когда нужно, вешает на вешалку любую одежду без</w:t>
      </w:r>
      <w:r>
        <w:rPr>
          <w:sz w:val="22"/>
          <w:lang w:val="en-US"/>
        </w:rPr>
        <w:t xml:space="preserve"> </w:t>
      </w:r>
      <w:r>
        <w:rPr>
          <w:sz w:val="22"/>
        </w:rPr>
        <w:t>напоминаний.</w:t>
      </w:r>
    </w:p>
    <w:p>
      <w:pPr>
        <w:pStyle w:val="Normal1"/>
        <w:spacing w:lineRule="auto" w:line="240"/>
        <w:ind w:left="0"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Вытирает руки</w:t>
      </w:r>
    </w:p>
    <w:p>
      <w:pPr>
        <w:pStyle w:val="Normal1"/>
        <w:spacing w:lineRule="auto" w:line="240" w:before="100" w:after="0"/>
        <w:ind w:left="284" w:hanging="284"/>
        <w:rPr>
          <w:sz w:val="22"/>
        </w:rPr>
      </w:pPr>
      <w:r>
        <w:rPr>
          <w:sz w:val="22"/>
        </w:rPr>
        <w:t>0. Совсем не умеет вытирать руки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1. Вытирает ладошки, когда вы помогаете держать полотенце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2. Вытирает тыльную сторону рук, когда вы помогаете дер</w:t>
        <w:softHyphen/>
        <w:t>жать полотенце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3. Вытирает ладошки, держа полотенце самостоятельно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4. Вытирает тыльную сторону рук, держа полотенце самосто</w:t>
        <w:softHyphen/>
        <w:t>ятельно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5. Совершенно самостоятельно вытирает руки.</w:t>
      </w:r>
    </w:p>
    <w:p>
      <w:pPr>
        <w:pStyle w:val="Normal1"/>
        <w:spacing w:lineRule="auto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Моет руки</w:t>
      </w:r>
    </w:p>
    <w:p>
      <w:pPr>
        <w:pStyle w:val="Normal1"/>
        <w:spacing w:lineRule="auto" w:line="240" w:before="100" w:after="0"/>
        <w:ind w:left="284" w:hanging="284"/>
        <w:rPr>
          <w:sz w:val="22"/>
        </w:rPr>
      </w:pPr>
      <w:r>
        <w:rPr>
          <w:sz w:val="22"/>
        </w:rPr>
        <w:t>0. Совсем не умеет мыть руки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1. Смывает мыло с рук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2. Берет мыло и намыливает руки с вашей помощью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3. Берет мыло и намыливает руки сам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4. Открывает кран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3. Закрывает кран.</w:t>
      </w:r>
    </w:p>
    <w:p>
      <w:pPr>
        <w:pStyle w:val="Normal1"/>
        <w:spacing w:lineRule="auto" w:line="240"/>
        <w:ind w:left="284" w:hanging="284"/>
        <w:rPr/>
      </w:pPr>
      <w:r>
        <w:rPr>
          <w:sz w:val="22"/>
        </w:rPr>
        <w:t>6. Моет руки</w:t>
      </w:r>
      <w:r>
        <w:rPr>
          <w:b/>
          <w:sz w:val="22"/>
        </w:rPr>
        <w:t xml:space="preserve"> </w:t>
      </w:r>
      <w:r>
        <w:rPr>
          <w:sz w:val="22"/>
        </w:rPr>
        <w:t>совершенно самостоятельно.</w:t>
      </w:r>
    </w:p>
    <w:p>
      <w:pPr>
        <w:pStyle w:val="Normal1"/>
        <w:spacing w:lineRule="auto" w:line="240"/>
        <w:ind w:left="0" w:firstLine="56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b/>
          <w:sz w:val="28"/>
        </w:rPr>
        <w:t>Чистит зубы</w:t>
      </w:r>
    </w:p>
    <w:p>
      <w:pPr>
        <w:pStyle w:val="Normal1"/>
        <w:spacing w:lineRule="auto" w:line="240" w:before="100" w:after="0"/>
        <w:ind w:left="284" w:hanging="284"/>
        <w:rPr>
          <w:sz w:val="22"/>
          <w:lang w:val="en-US"/>
        </w:rPr>
      </w:pPr>
      <w:r>
        <w:rPr>
          <w:sz w:val="22"/>
        </w:rPr>
        <w:t xml:space="preserve">0. Совсем не умеет чистить зубы.                   </w:t>
      </w:r>
    </w:p>
    <w:p>
      <w:pPr>
        <w:pStyle w:val="Normal1"/>
        <w:spacing w:lineRule="auto" w:line="240"/>
        <w:ind w:left="284" w:hanging="284"/>
        <w:rPr>
          <w:sz w:val="22"/>
          <w:lang w:val="en-US"/>
        </w:rPr>
      </w:pPr>
      <w:r>
        <w:rPr>
          <w:sz w:val="22"/>
        </w:rPr>
        <w:t xml:space="preserve">1. Чистит зубы, когда вы направляете его руки своими руками.                                     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2. Чистит внешнюю сторону зубов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3. Чистит внутреннюю сторону зубов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4. Чистит зубы, после того как вы выдавили пасту на зубную щетку.</w:t>
      </w:r>
    </w:p>
    <w:p>
      <w:pPr>
        <w:pStyle w:val="Normal1"/>
        <w:spacing w:lineRule="auto" w:line="240"/>
        <w:ind w:left="284" w:hanging="284"/>
        <w:rPr/>
      </w:pPr>
      <w:r>
        <w:rPr>
          <w:sz w:val="22"/>
        </w:rPr>
        <w:t>5. Совершенно</w:t>
      </w:r>
      <w:r>
        <w:rPr>
          <w:b/>
          <w:sz w:val="22"/>
        </w:rPr>
        <w:t xml:space="preserve"> </w:t>
      </w:r>
      <w:r>
        <w:rPr>
          <w:sz w:val="22"/>
        </w:rPr>
        <w:t>самостоятельно чистит зубы (выдавливает пасту на щетку).</w:t>
      </w:r>
    </w:p>
    <w:p>
      <w:pPr>
        <w:pStyle w:val="Normal1"/>
        <w:spacing w:lineRule="auto" w:line="240"/>
        <w:ind w:left="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left="284" w:hanging="284"/>
        <w:rPr>
          <w:sz w:val="28"/>
        </w:rPr>
      </w:pPr>
      <w:r>
        <w:rPr>
          <w:b/>
          <w:sz w:val="28"/>
        </w:rPr>
        <w:t xml:space="preserve">Умывает лицо                     </w:t>
      </w:r>
    </w:p>
    <w:p>
      <w:pPr>
        <w:pStyle w:val="Normal1"/>
        <w:spacing w:lineRule="auto" w:line="240" w:before="100" w:after="0"/>
        <w:ind w:left="284" w:hanging="284"/>
        <w:rPr>
          <w:sz w:val="22"/>
        </w:rPr>
      </w:pPr>
      <w:r>
        <w:rPr>
          <w:sz w:val="22"/>
        </w:rPr>
        <w:t xml:space="preserve">0. Совсем не умеет умывать лицо.                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1. Умывает все части лица, когда вы направляете его руку, держа ее своей.                                    </w:t>
      </w:r>
    </w:p>
    <w:p>
      <w:pPr>
        <w:pStyle w:val="Normal1"/>
        <w:spacing w:lineRule="auto" w:line="240"/>
        <w:ind w:left="284" w:hanging="284"/>
        <w:rPr/>
      </w:pPr>
      <w:r>
        <w:rPr>
          <w:sz w:val="22"/>
        </w:rPr>
        <w:t>2. Умывает ту часть лица,</w:t>
      </w:r>
      <w:r>
        <w:rPr>
          <w:b/>
          <w:sz w:val="22"/>
        </w:rPr>
        <w:t xml:space="preserve"> </w:t>
      </w:r>
      <w:r>
        <w:rPr>
          <w:sz w:val="22"/>
        </w:rPr>
        <w:t xml:space="preserve">которую вы просите (показываете пальцем или называете),                         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3. Умывает все части лица.                     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4. Умывает и споласкивает лицо совершенно самостоятельно.</w:t>
      </w:r>
    </w:p>
    <w:p>
      <w:pPr>
        <w:pStyle w:val="Normal1"/>
        <w:spacing w:lineRule="auto" w:line="240"/>
        <w:ind w:left="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b/>
          <w:sz w:val="28"/>
        </w:rPr>
        <w:t xml:space="preserve">Вытирается после ванны            </w:t>
      </w:r>
    </w:p>
    <w:p>
      <w:pPr>
        <w:pStyle w:val="Normal1"/>
        <w:spacing w:lineRule="auto" w:line="240" w:before="100" w:after="0"/>
        <w:ind w:left="284" w:hanging="284"/>
        <w:rPr>
          <w:sz w:val="22"/>
        </w:rPr>
      </w:pPr>
      <w:r>
        <w:rPr>
          <w:sz w:val="22"/>
        </w:rPr>
        <w:t>0. Совсем не умеет вытираться после купания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1. Вытирает верхнюю часть тела, когда вы оказываете ему физическую помощь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2. Вытирает нижнюю часть тела и спину, когда вы оказывае</w:t>
        <w:softHyphen/>
        <w:t>те ему физическую помощь.</w:t>
      </w:r>
    </w:p>
    <w:p>
      <w:pPr>
        <w:pStyle w:val="Normal1"/>
        <w:spacing w:lineRule="auto" w:line="240"/>
        <w:ind w:left="284" w:hanging="284"/>
        <w:rPr/>
      </w:pPr>
      <w:r>
        <w:rPr>
          <w:sz w:val="22"/>
        </w:rPr>
        <w:t>3. Вытирает верхнюю часть тела, когда</w:t>
      </w:r>
      <w:r>
        <w:rPr>
          <w:b/>
          <w:sz w:val="22"/>
        </w:rPr>
        <w:t xml:space="preserve"> </w:t>
      </w:r>
      <w:r>
        <w:rPr>
          <w:sz w:val="22"/>
        </w:rPr>
        <w:t>вы говорите, где нужно вытереть.</w:t>
      </w:r>
    </w:p>
    <w:p>
      <w:pPr>
        <w:pStyle w:val="Normal1"/>
        <w:spacing w:lineRule="auto" w:line="240"/>
        <w:ind w:left="284" w:hanging="284"/>
        <w:rPr/>
      </w:pPr>
      <w:r>
        <w:rPr>
          <w:sz w:val="22"/>
        </w:rPr>
        <w:t>4. Вытирает нижнюю часть тела и спину,</w:t>
      </w:r>
      <w:r>
        <w:rPr>
          <w:b/>
          <w:sz w:val="22"/>
        </w:rPr>
        <w:t xml:space="preserve"> </w:t>
      </w:r>
      <w:r>
        <w:rPr>
          <w:sz w:val="22"/>
        </w:rPr>
        <w:t>когда вы говорите,</w:t>
      </w:r>
      <w:r>
        <w:rPr>
          <w:b/>
          <w:sz w:val="22"/>
        </w:rPr>
        <w:t xml:space="preserve"> </w:t>
      </w:r>
      <w:r>
        <w:rPr>
          <w:sz w:val="22"/>
        </w:rPr>
        <w:t>где нужно вытереть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5. Вытирает верхнюю часть тела самостоятельно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6. Вытирается совершенно самостоятельно.</w:t>
      </w:r>
    </w:p>
    <w:p>
      <w:pPr>
        <w:pStyle w:val="Normal1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b/>
          <w:sz w:val="28"/>
        </w:rPr>
        <w:t>Моется в ванне</w:t>
      </w:r>
    </w:p>
    <w:p>
      <w:pPr>
        <w:pStyle w:val="Normal1"/>
        <w:spacing w:lineRule="auto" w:line="240" w:before="100" w:after="0"/>
        <w:ind w:left="284" w:hanging="284"/>
        <w:rPr/>
      </w:pPr>
      <w:r>
        <w:rPr>
          <w:sz w:val="22"/>
        </w:rPr>
        <w:t>0. Совсем не умеет</w:t>
      </w:r>
      <w:r>
        <w:rPr>
          <w:b/>
          <w:sz w:val="22"/>
        </w:rPr>
        <w:t xml:space="preserve"> </w:t>
      </w:r>
      <w:r>
        <w:rPr>
          <w:sz w:val="22"/>
        </w:rPr>
        <w:t>мыться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1. Смывает мыло, когда вы оказываете ему физическую помощь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2. Сам смывает мыло.</w:t>
      </w:r>
    </w:p>
    <w:p>
      <w:pPr>
        <w:pStyle w:val="Normal1"/>
        <w:spacing w:lineRule="auto" w:line="240"/>
        <w:ind w:left="284" w:hanging="284"/>
        <w:rPr/>
      </w:pPr>
      <w:r>
        <w:rPr>
          <w:sz w:val="22"/>
        </w:rPr>
        <w:t>3. Моет верхнюю часть тела, когда вы оказываете</w:t>
      </w:r>
      <w:r>
        <w:rPr>
          <w:b/>
          <w:sz w:val="22"/>
        </w:rPr>
        <w:t xml:space="preserve"> </w:t>
      </w:r>
      <w:r>
        <w:rPr>
          <w:sz w:val="22"/>
        </w:rPr>
        <w:t>ему физи</w:t>
        <w:softHyphen/>
        <w:t>ческую помощь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4. Моет нижнюю часть тела и спину, когда вы оказываете ему физическую помощь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5. Моет верхнюю часть тела, когда вы говорите, где именно нужно мыть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6. Моет нижнюю часть тела и спину, когда вы говорите, где именно нужно мыть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7. Моет верхнюю часть тела самостоятельно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8. Моет нижнюю часть тела самостоятельно.</w:t>
      </w:r>
    </w:p>
    <w:p>
      <w:pPr>
        <w:pStyle w:val="Normal1"/>
        <w:spacing w:lineRule="auto" w:line="240"/>
        <w:ind w:left="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b/>
          <w:sz w:val="28"/>
        </w:rPr>
        <w:t>Причесывается</w:t>
      </w:r>
    </w:p>
    <w:p>
      <w:pPr>
        <w:pStyle w:val="Normal1"/>
        <w:spacing w:lineRule="auto" w:line="240" w:before="100" w:after="0"/>
        <w:ind w:left="284" w:hanging="284"/>
        <w:rPr>
          <w:sz w:val="22"/>
        </w:rPr>
      </w:pPr>
      <w:r>
        <w:rPr>
          <w:sz w:val="22"/>
        </w:rPr>
        <w:t>0. Совсем не умеет причесываться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1. Причесывается, когда вы направляете его руки своими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2. Причесывается, когда вы говорите, где надо провести расческой.</w:t>
      </w:r>
    </w:p>
    <w:p>
      <w:pPr>
        <w:sectPr>
          <w:type w:val="nextPage"/>
          <w:pgSz w:w="11906" w:h="16820"/>
          <w:pgMar w:left="1276" w:right="1268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3. Причесывается совершенно самостоятельно.</w:t>
      </w:r>
    </w:p>
    <w:p>
      <w:pPr>
        <w:pStyle w:val="Normal1"/>
        <w:spacing w:lineRule="auto" w:line="240"/>
        <w:ind w:left="284" w:hanging="284"/>
        <w:rPr>
          <w:sz w:val="28"/>
        </w:rPr>
      </w:pPr>
      <w:r>
        <w:rPr>
          <w:b/>
          <w:sz w:val="28"/>
        </w:rPr>
        <w:t>Моет голову</w:t>
      </w:r>
    </w:p>
    <w:p>
      <w:pPr>
        <w:pStyle w:val="Normal1"/>
        <w:spacing w:lineRule="auto" w:line="240" w:before="100" w:after="0"/>
        <w:ind w:left="284" w:hanging="284"/>
        <w:rPr>
          <w:sz w:val="22"/>
        </w:rPr>
      </w:pPr>
      <w:r>
        <w:rPr>
          <w:sz w:val="22"/>
        </w:rPr>
        <w:t>0. Совсем не умеет мыть голову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1. Высушивает волосы с вашей помощью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2. Смачивает и высушивает волосы с вашей помощью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3. Смывает шампунь с волос с вашей помощью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4. Намыливает волосы с вашей помощью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5. Смывает шампунь с волос самостоятельно.     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6. Намыливает волосы самостоятельно.            </w:t>
      </w:r>
    </w:p>
    <w:p>
      <w:pPr>
        <w:pStyle w:val="Normal1"/>
        <w:spacing w:lineRule="auto" w:line="240"/>
        <w:ind w:left="284" w:hanging="284"/>
        <w:rPr/>
      </w:pPr>
      <w:r>
        <w:rPr>
          <w:sz w:val="22"/>
        </w:rPr>
        <w:t xml:space="preserve">7. Самостоятельно наливает шампунь на ладонь, а потом на волосы.                                     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8. Самостоятельно высушивает волосы.         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9. Самостоятельно моет голову.                   </w:t>
      </w:r>
    </w:p>
    <w:p>
      <w:pPr>
        <w:pStyle w:val="Normal1"/>
        <w:spacing w:lineRule="auto" w:line="240"/>
        <w:ind w:left="0"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284" w:hanging="284"/>
        <w:rPr>
          <w:b/>
          <w:b/>
          <w:sz w:val="28"/>
        </w:rPr>
      </w:pPr>
      <w:r>
        <w:rPr>
          <w:b/>
          <w:sz w:val="28"/>
        </w:rPr>
        <w:t xml:space="preserve">Застилает постель                  </w:t>
      </w:r>
    </w:p>
    <w:p>
      <w:pPr>
        <w:pStyle w:val="Normal1"/>
        <w:spacing w:lineRule="auto" w:line="240" w:before="100" w:after="0"/>
        <w:ind w:left="284" w:hanging="284"/>
        <w:rPr>
          <w:sz w:val="22"/>
        </w:rPr>
      </w:pPr>
      <w:r>
        <w:rPr>
          <w:sz w:val="22"/>
        </w:rPr>
        <w:t xml:space="preserve">0. Совсем не умеет застилать постель.             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1. Накрывает подушку покрывалом, после того как вы проделали все остальные действия, необходимые, чтобы  застелить постель.                              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2. Отворачивает край простыни с одеялом, кладет на этот отворот подушку и натягивает на подушку покрывало.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3. Подтягивает и расправляет одеяло, и после того как вы подтянули и расправили верхнюю простыню, заканчивает застилать постель.                            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4. Подтягивает и расправляет верхнюю простыню, после чего застилает постель совершенно самостоятельно.   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5. Застилает постель совершенно самостоятельно, делая это ежедневно и без напоминаний.                </w:t>
      </w:r>
    </w:p>
    <w:p>
      <w:pPr>
        <w:pStyle w:val="Normal1"/>
        <w:spacing w:lineRule="auto" w:line="240"/>
        <w:ind w:left="0"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Накрывает на стол                 </w:t>
      </w:r>
    </w:p>
    <w:p>
      <w:pPr>
        <w:pStyle w:val="Normal1"/>
        <w:spacing w:lineRule="auto" w:line="240" w:before="100" w:after="0"/>
        <w:ind w:left="284" w:hanging="284"/>
        <w:rPr>
          <w:sz w:val="22"/>
        </w:rPr>
      </w:pPr>
      <w:r>
        <w:rPr>
          <w:sz w:val="22"/>
        </w:rPr>
        <w:t xml:space="preserve">0. Совсем не умеет накрывать на стол.            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1. Под вашим руководством ставит на стол стаканы, после того как все остальные приборы уже поставлены. 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2. Самостоятельно ставит стаканы на стол, после того как все остальные приборы поставлены.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3. Под вашим руководством кладет на стол ложки, после того как все остальные приборы уже поставлены; стаканы ставит на стол сам.                             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4. Самостоятельно кладет на стол ложки и ставит стакан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5. Под вашим руководством кладет на стол ножи и вилки; сам кладет ложки и ставит стаканы.   </w:t>
      </w:r>
    </w:p>
    <w:p>
      <w:pPr>
        <w:pStyle w:val="Normal1"/>
        <w:spacing w:lineRule="auto" w:line="240"/>
        <w:ind w:left="284" w:hanging="284"/>
        <w:rPr/>
      </w:pPr>
      <w:r>
        <w:rPr>
          <w:sz w:val="22"/>
        </w:rPr>
        <w:t>6. Самостоятельно</w:t>
      </w:r>
      <w:r>
        <w:rPr>
          <w:b/>
          <w:sz w:val="22"/>
        </w:rPr>
        <w:t xml:space="preserve"> </w:t>
      </w:r>
      <w:r>
        <w:rPr>
          <w:sz w:val="22"/>
        </w:rPr>
        <w:t>кладет на стол ножи, вилки, ложки, ставит стаканы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7. Под вашим руководством ставит на стол тарелки; само</w:t>
        <w:softHyphen/>
        <w:t>стоятельно кладет на стол ножи, вилки, ложки, ставит ста</w:t>
        <w:softHyphen/>
        <w:t>каны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8. Самостоятельно ставит на стол тарелки, стаканы, кладет ложки, вилки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9. Под вашим руководством кладет рядом с тарелками сал</w:t>
        <w:softHyphen/>
        <w:t>фетки; самостоятельно кладет вилки, ножи, ложки, ставит стаканы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10. Накрывает на стол совершенно самостоятельно.</w:t>
      </w:r>
    </w:p>
    <w:p>
      <w:pPr>
        <w:pStyle w:val="Normal1"/>
        <w:spacing w:lineRule="auto" w:line="240"/>
        <w:ind w:left="0"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Меняет постельное белье</w:t>
      </w:r>
    </w:p>
    <w:p>
      <w:pPr>
        <w:pStyle w:val="Normal1"/>
        <w:spacing w:lineRule="auto" w:line="240" w:before="100" w:after="0"/>
        <w:ind w:left="284" w:hanging="284"/>
        <w:rPr>
          <w:sz w:val="22"/>
        </w:rPr>
      </w:pPr>
      <w:r>
        <w:rPr>
          <w:sz w:val="22"/>
        </w:rPr>
        <w:t>0. Совсем не умеет менять постельное белье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1. Накрывает постель покрывалом, после того как вы сдела</w:t>
        <w:softHyphen/>
        <w:t>ли все остальное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2. Подворачивает верхнюю простыню и одеяло в ногах кро</w:t>
        <w:softHyphen/>
        <w:t>вати, когда вы оказываете ему физическую помощь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3. Самостоятельно подворачивает верхнюю простыню и оде</w:t>
        <w:softHyphen/>
        <w:t>яло в ногах кровати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4. Накрывает постель одеялом, когда вы оказываете физичес</w:t>
        <w:softHyphen/>
        <w:t>кую помощь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5. Самостоятельно накрывает постель одеялом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6. Под вашим руководством застилает постель верхней про</w:t>
        <w:softHyphen/>
        <w:t>стыней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7. Самостоятельно застилает постель верхней простыней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8. Кладет на кровать нижнюю простыню и подворачивает ее со всех сторон под вашим руководством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9. Самостоятельно накрывает постель нижней простыней и подворачивает ее со всех сторон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10. Самостоятельно меняет постельное белье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11. Совершенно самостоятельно меняет постельное белье; знает, когда это нужно делать, и делает без напоминаний.</w:t>
      </w:r>
    </w:p>
    <w:p>
      <w:pPr>
        <w:pStyle w:val="Normal1"/>
        <w:spacing w:lineRule="auto" w:line="240"/>
        <w:ind w:left="0"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Подметает пол</w:t>
      </w:r>
    </w:p>
    <w:p>
      <w:pPr>
        <w:pStyle w:val="Normal1"/>
        <w:spacing w:lineRule="auto" w:line="240" w:before="100" w:after="0"/>
        <w:ind w:left="284" w:hanging="284"/>
        <w:rPr>
          <w:sz w:val="22"/>
        </w:rPr>
      </w:pPr>
      <w:r>
        <w:rPr>
          <w:sz w:val="22"/>
        </w:rPr>
        <w:t>0. Совсем не умеет подметать пол.</w:t>
      </w:r>
    </w:p>
    <w:p>
      <w:pPr>
        <w:pStyle w:val="Normal1"/>
        <w:spacing w:lineRule="auto" w:line="240"/>
        <w:ind w:left="284" w:hanging="284"/>
        <w:rPr/>
      </w:pPr>
      <w:r>
        <w:rPr>
          <w:sz w:val="22"/>
        </w:rPr>
        <w:t>1. Держит веник и водит</w:t>
      </w:r>
      <w:r>
        <w:rPr>
          <w:b/>
          <w:sz w:val="22"/>
        </w:rPr>
        <w:t xml:space="preserve"> </w:t>
      </w:r>
      <w:r>
        <w:rPr>
          <w:sz w:val="22"/>
        </w:rPr>
        <w:t>им по полу, когда вы помогаете физически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2. Сам держит веник и водит им по полу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3. С вашей помощью подметает мусор, который легко уви</w:t>
        <w:softHyphen/>
        <w:t>деть (большие куски пищи, бумаги                и т.п.)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4. Сам подметает мусор, который легко увидеть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5. Подметает пол, собирая весь мусор в кучку, когда вы говорите и показываете, где нужно подмести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6. Заметает мусор в совок, который вы держите. 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7. Самостоятельно подметает пол, собирая весь мусор в кучку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8. Заметает мусор в совок, который держит сам. 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9. Самостоятельно подметает пол и собирает мусор в совок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>10. Самостоятельно делает то, что указано в пункте 9, но вдобавок способен увидеть, когда пол следует подмести.</w:t>
      </w:r>
    </w:p>
    <w:p>
      <w:pPr>
        <w:pStyle w:val="Normal1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11. Делает то, что указано в пункте 10, но вдобавок способен оценить свою работу и довести ее до конца.           </w:t>
      </w:r>
    </w:p>
    <w:p>
      <w:pPr>
        <w:pStyle w:val="Normal1"/>
        <w:spacing w:lineRule="auto" w:line="240"/>
        <w:ind w:left="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20"/>
          <w:pgMar w:left="1276" w:right="1268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  <w:t>На следующей странице представлена незаполненная таблица наблюдения за прогрессом (этот вопрос детально рассмотрен в главе 9). Вы можете вписать в нее шаги, на которые разбито выбранное вами для работы умение.</w:t>
      </w:r>
    </w:p>
    <w:p>
      <w:pPr>
        <w:pStyle w:val="Normal1"/>
        <w:spacing w:lineRule="auto" w:line="240"/>
        <w:ind w:left="0" w:firstLine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аблица наблюдений за прогрессом</w:t>
      </w:r>
    </w:p>
    <w:p>
      <w:pPr>
        <w:pStyle w:val="Normal1"/>
        <w:spacing w:lineRule="auto" w:line="240"/>
        <w:ind w:left="0" w:firstLine="567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1"/>
        <w:spacing w:lineRule="auto" w:line="24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Программа:__________________________________________________________________</w:t>
      </w:r>
    </w:p>
    <w:p>
      <w:pPr>
        <w:pStyle w:val="Normal1"/>
        <w:spacing w:lineRule="auto" w:line="240"/>
        <w:ind w:left="0" w:firstLine="56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1"/>
        <w:spacing w:lineRule="auto" w:line="240"/>
        <w:ind w:left="0" w:firstLine="567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 w:before="0" w:after="60"/>
        <w:ind w:left="0" w:firstLine="567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Число попыток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Перечень ш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Ш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Примеч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27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20"/>
      <w:pgMar w:left="1276" w:right="126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9:21:00Z</dcterms:created>
  <dc:creator>Aster</dc:creator>
  <dc:description/>
  <dc:language>en-US</dc:language>
  <cp:lastModifiedBy>Aster</cp:lastModifiedBy>
  <dcterms:modified xsi:type="dcterms:W3CDTF">2004-11-27T19:21:00Z</dcterms:modified>
  <cp:revision>2</cp:revision>
  <dc:subject/>
  <dc:title>Приложение Б</dc:title>
</cp:coreProperties>
</file>