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44"/>
          <w:u w:val="single"/>
        </w:rPr>
      </w:pPr>
      <w:r>
        <w:rPr>
          <w:b w:val="false"/>
          <w:sz w:val="44"/>
          <w:u w:val="single"/>
        </w:rPr>
        <w:t>Глава 3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rPr/>
      </w:pPr>
      <w:r>
        <w:rPr/>
        <w:t>Определение шаг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67310</wp:posOffset>
                </wp:positionV>
                <wp:extent cx="4856480" cy="247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80" cy="247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ind w:firstLine="567"/>
                              <w:rPr/>
                            </w:pPr>
                            <w:r>
                              <w:rPr/>
                              <w:t>Вперед и вверх, но только медленно и постепенно</w:t>
                            </w:r>
                          </w:p>
                          <w:p>
                            <w:pPr>
                              <w:pStyle w:val="TextBodyIndent"/>
                              <w:spacing w:before="100" w:after="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Дальше играйте без меня, ребята. Мне нужно помочь Ричи приготовиться ко сну»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Слушай, Герб, когда мы в прошлый раз играли в покер, ты начинал учить его принимать душ. Как он, научился?»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И да и нет. То есть, он уже может сам раздеться и включить воду, а вот отрегулировать температуру самому пока трудно. Сейчас он учится мыться мылом. Он уже знает, как мыть с мылом живот, грудь и ноги. После ополаскивания он прекрасно может сам вытереться. Этому мы научили его в первую очередь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«Знаешь, Герб, ты рассуждаешь прямо как учитель. Я задал тебе простой вопрос, а ты… Что ж, ребята, будем надеяться, что Герб не станет за картами все обдумывать столь же тщательно, а то мы все разоримся».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firstLine="56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pt;height:194.75pt;mso-wrap-distance-left:9.05pt;mso-wrap-distance-right:9.05pt;mso-wrap-distance-top:0pt;mso-wrap-distance-bottom:0pt;margin-top:5.3pt;mso-position-vertical-relative:text;margin-left:36.65pt;mso-position-horizontal-relative:text">
                <v:textbox>
                  <w:txbxContent>
                    <w:p>
                      <w:pPr>
                        <w:pStyle w:val="Heading4"/>
                        <w:spacing w:before="240" w:after="0"/>
                        <w:ind w:firstLine="567"/>
                        <w:rPr/>
                      </w:pPr>
                      <w:r>
                        <w:rPr/>
                        <w:t>Вперед и вверх, но только медленно и постепенно</w:t>
                      </w:r>
                    </w:p>
                    <w:p>
                      <w:pPr>
                        <w:pStyle w:val="TextBodyIndent"/>
                        <w:spacing w:before="100" w:after="0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«Дальше играйте без меня, ребята. Мне нужно помочь Ричи приготовиться ко сну».</w:t>
                      </w:r>
                    </w:p>
                    <w:p>
                      <w:pPr>
                        <w:pStyle w:val="TextBodyIndent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«Слушай, Герб, когда мы в прошлый раз играли в покер, ты начинал учить его принимать душ. Как он, научился?»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И да и нет. То есть, он уже может сам раздеться и включить воду, а вот отрегулировать температуру самому пока трудно. Сейчас он учится мыться мылом. Он уже знает, как мыть с мылом живот, грудь и ноги. После ополаскивания он прекрасно может сам вытереться. Этому мы научили его в первую очередь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«Знаешь, Герб, ты рассуждаешь прямо как учитель. Я задал тебе простой вопрос, а ты… Что ж, ребята, будем надеяться, что Герб не станет за картами все обдумывать столь же тщательно, а то мы все разоримся».</w:t>
                      </w:r>
                    </w:p>
                    <w:p>
                      <w:pPr>
                        <w:pStyle w:val="Normal"/>
                        <w:spacing w:before="100" w:after="0"/>
                        <w:ind w:firstLine="56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5"/>
        <w:ind w:firstLine="567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>Ответ Герба может смутить нас, если мы представляем себе умение принимать душ как нечто целое, нечто, что ребенок либо умеет делать, либо нет. В действительности же, если нам та или иная задача кажется простой, то только потому, что мы умеем выполнять все действия, в результате приводящие к ее реш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Продвигайтесь вперед маленькими шагами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Чтобы помочь ребенку освоить выбранный навык, вы должны </w:t>
      </w:r>
      <w:r>
        <w:rPr>
          <w:i/>
          <w:sz w:val="22"/>
        </w:rPr>
        <w:t>сначала разбить соответствующий процесс на отдельные шаги,</w:t>
      </w:r>
      <w:r>
        <w:rPr>
          <w:sz w:val="22"/>
        </w:rPr>
        <w:t xml:space="preserve"> достаточно маленькие для того, чтобы ребенок мог легко справиться с каждым из них. Если вы примите к сведению это простое правило и таким образом будете рассматривать каждую новую задачу, ставя себя при этом на место ребенка, успех будет обеспечен.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Вспомним список на стене Билли, и мы увидим, что он и миссис Джексон работали над несколькими навыками самообслуживания. С их помощью миссис Джексон довольно просто показала процесс застилки постели. Может показаться, что она обладает каким-то особым талантом, который волшебным образом прямо и неуклонно ведет к достижению успеха. Однако, если мы присмотримся внимательно к подходу миссис Джексон, нам станет ясно, что в ее «особом таланте» нет ничего волшебного, просто в основе ее подхода лежит наблюдение за поведением плюс принцип постепенного, пошагового обучения. Итак, что же она делает?</w:t>
      </w:r>
    </w:p>
    <w:p>
      <w:pPr>
        <w:pStyle w:val="Normal"/>
        <w:ind w:firstLine="567"/>
        <w:jc w:val="both"/>
        <w:rPr/>
      </w:pPr>
      <w:r>
        <w:rPr>
          <w:sz w:val="22"/>
        </w:rPr>
        <w:t>С точки зрения</w:t>
      </w:r>
      <w:r>
        <w:rPr/>
        <w:t xml:space="preserve">  </w:t>
      </w:r>
      <w:r>
        <w:rPr>
          <w:sz w:val="22"/>
        </w:rPr>
        <w:t xml:space="preserve">миссис Джексон, процесс застилания постели не одно длинное действие, а сложная цепь логически объединенных действий. Никто ей не говорил, каковы они. Для того, чтобы определить эти действия, ей пришлось всего лишь самой застелить постель – </w:t>
      </w:r>
      <w:r>
        <w:rPr>
          <w:i/>
          <w:sz w:val="22"/>
        </w:rPr>
        <w:t>медленно</w:t>
      </w:r>
      <w:r>
        <w:rPr>
          <w:sz w:val="22"/>
        </w:rPr>
        <w:t>, отмечая про себя, что именно она делает и в каком поряд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Конечно, ей приходилось делать это и раньше, причем много раз, и всегда это было быстрое и привычное занятие. Но когда она впервые сделала это медленно, отмечая про себя каждое отдельное действие, она удивилась, сколько же звеньев в этой цепи!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Кто мог себе представить, что в таком простом, доведенном до автоматизма деле, как уборка постели может быть так много шагов? Билли! Именно его неумение организовать эти действия должным образом не дало ему возможности достичь успех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иссис Джексон, добросовестно записав в нужной последовательности все эти шаги, составила программу обучения Билли умению стелить постель. Она разбила весь процесс на отдельные, вполне определенные и простые действия, совокупность которых стала для нее своего рода руководством. С точки зрения миссис Джексон, умение стелить постель можно разбить на следующие этапы: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СТЕЛЕТ ПОСТЕЛЬ: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1. Натягивает верхнюю простыню насколько возможно. Расправляет ее с боков, разглаживая там, где морщи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2. Накрывает постель одеялом и разглаживает склад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3. Отворачивает одеяло вместе с просты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4. Накрывает постель покрывалом и разглаживает е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5. Откидывает покрывал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6. Кладет подуш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7. Накрывает подушку покрывалом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Обратитесь к выбранному вами умению и попробуйте разбить его на маленькие шаги. Не надо пытаться сделать это в уме. С чем бы вам ни пришлось работать - с ботинком, мячом, трехколесным велосипедом, ванной, - возьмите и прямо сейчас разбейте вашу задачу на шаги и запишите их! Запишите получившиеся шаги.</w:t>
      </w:r>
    </w:p>
    <w:p>
      <w:pPr>
        <w:pStyle w:val="TextBodyIndent"/>
        <w:rPr>
          <w:lang w:eastAsia="en-US"/>
        </w:rPr>
      </w:pPr>
      <w:r>
        <w:rPr>
          <w:lang w:eastAsia="en-US"/>
        </w:rPr>
        <w:t>_____________________________________________________________________________</w:t>
      </w:r>
    </w:p>
    <w:p>
      <w:pPr>
        <w:pStyle w:val="TextBodyIndent"/>
        <w:rPr>
          <w:sz w:val="40"/>
          <w:lang w:eastAsia="en-US"/>
        </w:rPr>
      </w:pPr>
      <w:r>
        <w:rPr>
          <w:sz w:val="40"/>
          <w:lang w:eastAsia="en-US"/>
        </w:rPr>
        <w:t>__________________________________________</w:t>
      </w:r>
    </w:p>
    <w:p>
      <w:pPr>
        <w:pStyle w:val="TextBodyIndent"/>
        <w:rPr/>
      </w:pPr>
      <w:r>
        <w:rPr>
          <w:sz w:val="40"/>
          <w:lang w:eastAsia="en-US"/>
        </w:rPr>
        <w:t>__________________________________________</w:t>
      </w:r>
    </w:p>
    <w:p>
      <w:pPr>
        <w:pStyle w:val="TextBodyIndent"/>
        <w:spacing w:before="100" w:after="0"/>
        <w:rPr>
          <w:lang w:eastAsia="en-US"/>
        </w:rPr>
      </w:pPr>
      <w:r>
        <w:rPr>
          <w:lang w:eastAsia="en-US"/>
        </w:rPr>
        <w:t>Отдельные этапы, на которые разбивается выбранный навык сложатся в учебную программу. Составленная в виде перечня маленьких задач ваша программа, может отличаться от той, которую разработали бы мы. И прекрасно! Нет такого подхода, который можно было бы считать единственно верным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 xml:space="preserve">Минуточку! </w:t>
      </w:r>
      <w:r>
        <w:rPr>
          <w:sz w:val="22"/>
        </w:rPr>
        <w:t xml:space="preserve">Вы, правда, сделали то, что мы вам порекомендовали? Если да, </w:t>
      </w:r>
      <w:r>
        <w:rPr>
          <w:i/>
          <w:sz w:val="22"/>
        </w:rPr>
        <w:t>можно немного передохнуть.</w:t>
      </w:r>
      <w:r>
        <w:rPr>
          <w:sz w:val="22"/>
        </w:rPr>
        <w:t xml:space="preserve"> Вы заслужили это. А если нет, </w:t>
      </w:r>
      <w:r>
        <w:rPr>
          <w:i/>
          <w:sz w:val="22"/>
        </w:rPr>
        <w:t>пожалуйста, сделайте!</w:t>
      </w:r>
      <w:r>
        <w:rPr>
          <w:sz w:val="22"/>
        </w:rPr>
        <w:t xml:space="preserve"> Тогда то, что мы собираемся сообщить вам дальше, будет гораздо понятнее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так, теперь у вас есть перечень задач, который показывает чему вам нужно будет учить ребенка, но не объясняет, как. Главный принцип здесь – </w:t>
      </w:r>
      <w:r>
        <w:rPr>
          <w:i/>
          <w:sz w:val="22"/>
        </w:rPr>
        <w:t>постепенность.</w:t>
      </w:r>
      <w:r>
        <w:rPr>
          <w:sz w:val="22"/>
        </w:rPr>
        <w:t xml:space="preserve"> Начинать надо со следующего шага после тех, которые ребенок уже усвоил, а двигаться дальше тогда, когда он к этому готов. Многие родители совершают одну и ту же ошибку – требуют слишком много и слишком быстро. Если же вы сумеете аккуратно разбить вашу задачу на столько частей, на сколько она делится, то у вас появится возможность в течение определенного времени заниматься с ребенком чем-то одним. (Заметьте, миссис Джексон начала занятия с последней ступеньки. Это особый прием, который называется </w:t>
      </w:r>
      <w:r>
        <w:rPr>
          <w:i/>
          <w:sz w:val="22"/>
        </w:rPr>
        <w:t>инверсия.</w:t>
      </w:r>
      <w:r>
        <w:rPr>
          <w:sz w:val="22"/>
        </w:rPr>
        <w:t xml:space="preserve"> Он описывается в главе 9.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 последующих четырех главах рассматриваются другие моменты, необходимые для достижения успеха. Примите к сведению наши советы и добавьте ваш опыт, то, что делает вас в глазах ребенка единственной и неповторимо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мните, вам не нужно стремиться стать похожими на миссис Джексон или на нас; просто добавьте к своему опыту немного специальных знаний, и вы станете для своего малыша чуть более умелым педагогом. Ваш стиль проведения занятий будет только вашим, и именно это позволит нашей системе заработа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76" w:right="1416" w:gutter="0" w:header="720" w:top="1276" w:footer="0" w:bottom="113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276" w:leader="none"/>
      </w:tabs>
      <w:ind w:firstLine="567"/>
      <w:jc w:val="both"/>
    </w:pPr>
    <w:rPr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7:57:00Z</dcterms:created>
  <dc:creator>Aster</dc:creator>
  <dc:description/>
  <dc:language>en-US</dc:language>
  <cp:lastModifiedBy>Aster</cp:lastModifiedBy>
  <dcterms:modified xsi:type="dcterms:W3CDTF">2004-11-24T17:57:00Z</dcterms:modified>
  <cp:revision>2</cp:revision>
  <dc:subject/>
  <dc:title>Глава 3</dc:title>
</cp:coreProperties>
</file>