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rPr>
          <w:sz w:val="44"/>
          <w:u w:val="single"/>
        </w:rPr>
      </w:pPr>
      <w:r>
        <w:rPr>
          <w:sz w:val="44"/>
          <w:u w:val="single"/>
        </w:rPr>
        <w:t>Глава 11</w:t>
      </w:r>
    </w:p>
    <w:p>
      <w:pPr>
        <w:pStyle w:val="Normal1"/>
        <w:spacing w:lineRule="auto" w:line="240"/>
        <w:ind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Игровые навыки</w:t>
      </w:r>
    </w:p>
    <w:p>
      <w:pPr>
        <w:pStyle w:val="Normal1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b/>
          <w:i/>
          <w:sz w:val="22"/>
        </w:rPr>
        <w:t>Однажды кто-то попросил Луи Армстронга дать определе</w:t>
        <w:softHyphen/>
        <w:t>ние джазу. «Слушайте, - ответил тот, - если вы задаете такой вопрос, вам никогда этого не узнать»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  <w:t>Мы могли бы то же самое сказать об игре. Есть сотни определе</w:t>
        <w:softHyphen/>
        <w:t>ний игры, но ваше будет самым точным. Ведь игра - это то, в чем мы все прекрасно разбираемся. Почему же вам все-таки нужно специально заниматься с ребенком игровыми навыками? Приве</w:t>
        <w:softHyphen/>
        <w:t>дем две причины, которые могут ускользнуть от вашего внима</w:t>
        <w:softHyphen/>
        <w:t>ни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2"/>
        </w:rPr>
        <w:t>Во-первых, навыки, которые ребенок приобретает, осваивая новые приемы игры, могут пригодиться ему и в других ситуациях. Так, ребенок, который учится сидеть за столом и собирать го</w:t>
        <w:softHyphen/>
        <w:t>ловоломки из пяти элементов, лучше подготовится к усвоению навыков, требующих умения сидеть, концентрировать внимание и выполнять указания. А ребенок, который учится самостоятельно играть в компьютерную игру,</w:t>
      </w:r>
      <w:r>
        <w:rPr>
          <w:b/>
          <w:sz w:val="22"/>
        </w:rPr>
        <w:t xml:space="preserve"> </w:t>
      </w:r>
      <w:r>
        <w:rPr>
          <w:sz w:val="22"/>
        </w:rPr>
        <w:t>сможет впоследствии приобщиться к миру своей старшей сестры. Игра приносит детям не просто удовольствие. Игра - важный вид их деятельности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Во-вторых, и ваши новые навыки, и ваша уверенность в себе - все, что вы приобретаете в процессе обучения ребенка, - найдут применение и в других областях. Это явится наиболее убедительным свидетельством того, что вы вполне справляетесь с ролью учи</w:t>
        <w:softHyphen/>
        <w:t>тельницы на ваших домашних занятиях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И, конечно, самое важное: когда вы учите своего ребенка играть, вы помогаете ему находить новые источники радости. Игра дает бесчисленные возможности для взаимодействия с другом, с другими членами семьи, возможность приобщиться к тому, что происходит вокруг. Это - тот вид занятий, когда ошибки воспринимаются не как провал, а как естественная часть игры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Кроме того, игра - это всегда некий вызов и шанс достойно принять его. Овладение искусством игры помогает ребенку приобрести большую уверенность в себе и в собственной зна</w:t>
        <w:softHyphen/>
        <w:t>чимости. Наконец, игра помогает заполнить свободное время. Если у ребенка есть подходящие игрушки, и он знает, как с ними играть, то он сможет заняться ими на досуге. Это хорошо для вас обоих!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скольку мы говорим о навыках (в данном случае - игро</w:t>
        <w:softHyphen/>
        <w:t>вых), то для их формирования мы будем пользоваться ПОША</w:t>
        <w:softHyphen/>
        <w:t>ГОВЫМ методом. С этим методом вы познакомились в первых семи главах. Итак, вы решили учить ребенка играть. Первым делом, вы выберете для работы один или два игровых навыка. Затем вы определите отдельные шаги (этапы овладения этими навыками) и тип поощрения (хотя вы уже делали это). Потом вы оборудуете сцену для занятий и, таким образом, будете го</w:t>
        <w:softHyphen/>
        <w:t>товы начать учить. В процессе обучения вы будете наблюдать за прогрессом и, если дела пойдут плохо, преодолевать трудности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Вот и все! В этой главе рассматриваются примеры исполь</w:t>
        <w:softHyphen/>
        <w:t>зования ПОШАГОВОГО метода формирования игровых на</w:t>
        <w:softHyphen/>
        <w:t>выков, даются некоторые дополнительные рекомендации. Наши примеры, главным образом, относятся к маленьким детям с особенностями развития и простым играм, но те же принципы применимы и к обучению более сложным играм детей постарше. Стоит только напомнить, что в любом случае вам потребуются материалы, соответствующие возрасту вашего ребенка, то есть игрушки, с которыми играют его свер</w:t>
        <w:softHyphen/>
        <w:t>стники.</w:t>
      </w:r>
    </w:p>
    <w:p>
      <w:pPr>
        <w:sectPr>
          <w:headerReference w:type="default" r:id="rId2"/>
          <w:type w:val="nextPage"/>
          <w:pgSz w:w="11906" w:h="16820"/>
          <w:pgMar w:left="1276" w:right="1127" w:gutter="0" w:header="720" w:top="1276" w:footer="0" w:bottom="720"/>
          <w:pgNumType w:start="71"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Итак, какой бы по счету ни была ваша попытка - первой или 51-ой, - если вы решили учить ребенка играть, пора начи</w:t>
        <w:softHyphen/>
        <w:t>нать!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116205</wp:posOffset>
                </wp:positionV>
                <wp:extent cx="4855210" cy="437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37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24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жейсон и Мэри Бет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100" w:after="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ссис Салливан смотрит в окно на Мэри Бет, ко</w:t>
                              <w:softHyphen/>
                              <w:t>торая спокойно играет в песочнице со своим новым совком и ведерком. Поворачиваясь снова к своему компьютеру, миссис Салливан успевает заметить, что в калитку вошел Джейсон. Он кричит: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Эй, Мэри Бет, поиграешь со мной в мяч? Пой</w:t>
                              <w:softHyphen/>
                              <w:t>дем проверим, сумеешь ли ты поймать его!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эри Бет поднимает взгляд от песочницы как раз в тот момент, когда теннисный мячик отскакивает от ее плеча. Джейсон идет за ним через двор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Он славный мальчик, - думает о своем племян</w:t>
                              <w:softHyphen/>
                              <w:t>нике-подростке миссис Салливан. - Он знает, что Мэри Бет отстает в развитии, и всегда старается по</w:t>
                              <w:softHyphen/>
                              <w:t>мочь ей. Если бы только он лучше разбирался в педа</w:t>
                              <w:softHyphen/>
                              <w:t>гогике! А так он только усложняет ей задачу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эри Бет снова занялась совком и ведерком. Ка</w:t>
                              <w:softHyphen/>
                              <w:t>жется, она не успела осознать появления своего гостя, вернувшегося с теннисной тренировки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Что за день у меня сегодня был, Мэри Бет! Я пропустил мяч, наверное, миллион раз. Может, мне нужен мячик побольше, а?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эри Бет бросает взгляд наДжейсона, по-прежне</w:t>
                              <w:softHyphen/>
                              <w:t>му насыпая песок в ведерко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Давай, попробуй поймать мяч!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сей раз бросок с другого конца песочницы был точнее: мяч ударился прямо о кисть Мэри Бет, когда та поднимала руку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же лучше, Мэри Бет. Ты почти поймала его. Я вижу, у тебя новое ведерко. Эй, хочешь еще раз по</w:t>
                              <w:softHyphen/>
                              <w:t>пробовать поймать мяч?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эри Бет даже не взглянула на н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44.3pt;mso-wrap-distance-left:9.05pt;mso-wrap-distance-right:9.05pt;mso-wrap-distance-top:0pt;mso-wrap-distance-bottom:0pt;margin-top:9.15pt;mso-position-vertical-relative:text;margin-left:43.8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240" w:after="0"/>
                        <w:ind w:firstLine="567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Джейсон и Мэри Бет</w:t>
                      </w:r>
                    </w:p>
                    <w:p>
                      <w:pPr>
                        <w:pStyle w:val="Normal1"/>
                        <w:spacing w:lineRule="auto" w:line="240" w:before="100" w:after="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ссис Салливан смотрит в окно на Мэри Бет, ко</w:t>
                        <w:softHyphen/>
                        <w:t>торая спокойно играет в песочнице со своим новым совком и ведерком. Поворачиваясь снова к своему компьютеру, миссис Салливан успевает заметить, что в калитку вошел Джейсон. Он кричит: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Эй, Мэри Бет, поиграешь со мной в мяч? Пой</w:t>
                        <w:softHyphen/>
                        <w:t>дем проверим, сумеешь ли ты поймать его!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эри Бет поднимает взгляд от песочницы как раз в тот момент, когда теннисный мячик отскакивает от ее плеча. Джейсон идет за ним через двор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Он славный мальчик, - думает о своем племян</w:t>
                        <w:softHyphen/>
                        <w:t>нике-подростке миссис Салливан. - Он знает, что Мэри Бет отстает в развитии, и всегда старается по</w:t>
                        <w:softHyphen/>
                        <w:t>мочь ей. Если бы только он лучше разбирался в педа</w:t>
                        <w:softHyphen/>
                        <w:t>гогике! А так он только усложняет ей задачу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эри Бет снова занялась совком и ведерком. Ка</w:t>
                        <w:softHyphen/>
                        <w:t>жется, она не успела осознать появления своего гостя, вернувшегося с теннисной тренировки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Что за день у меня сегодня был, Мэри Бет! Я пропустил мяч, наверное, миллион раз. Может, мне нужен мячик побольше, а?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эри Бет бросает взгляд наДжейсона, по-прежне</w:t>
                        <w:softHyphen/>
                        <w:t>му насыпая песок в ведерко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Давай, попробуй поймать мяч!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сей раз бросок с другого конца песочницы был точнее: мяч ударился прямо о кисть Мэри Бет, когда та поднимала руку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Уже лучше, Мэри Бет. Ты почти поймала его. Я вижу, у тебя новое ведерко. Эй, хочешь еще раз по</w:t>
                        <w:softHyphen/>
                        <w:t>пробовать поймать мяч?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эри Бет даже не взглянула на него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20"/>
          <w:pgMar w:left="1276" w:right="1127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Какие игровые навыки выбрать для работы</w:t>
      </w:r>
    </w:p>
    <w:p>
      <w:pPr>
        <w:pStyle w:val="Normal1"/>
        <w:spacing w:lineRule="auto" w:line="240" w:before="100" w:after="0"/>
        <w:ind w:hanging="0"/>
        <w:jc w:val="both"/>
        <w:rPr/>
      </w:pPr>
      <w:r>
        <w:rPr>
          <w:sz w:val="22"/>
        </w:rPr>
        <w:t xml:space="preserve">Джейсон решил поиграть с Мэри Бет в мяч: он будет бросать его, а она ловить. Сам Джейсон хороший игрок. Но если бы он подумал не о себе, а о </w:t>
      </w:r>
      <w:r>
        <w:rPr>
          <w:i/>
          <w:sz w:val="22"/>
        </w:rPr>
        <w:t>действиях, которые умеет выполнять Мэри Бет,</w:t>
      </w:r>
      <w:r>
        <w:rPr>
          <w:sz w:val="22"/>
        </w:rPr>
        <w:t xml:space="preserve"> он, вероятно, выбрал бы другую игру, а если и мяч, то предложил бы играть в него как-нибудь иначе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Конечно, что спросишь с юного кузена? Но задать один воп</w:t>
        <w:softHyphen/>
        <w:t>рос себе (и получить ответ на него) нужно, причем до того, как вы начнете свои занятия. Это вопрос об уровне развития навы</w:t>
        <w:softHyphen/>
        <w:t>ков вашего ребенка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Как вы будете выбирать для работы игровой навык? Решить эту задачу вам поможет анализ контрольного списка, состав</w:t>
        <w:softHyphen/>
        <w:t>ленного специально для определения текущего уровня разви</w:t>
        <w:softHyphen/>
        <w:t>тия игровых навыков. Сделав отметки в его колонках, вы сможе</w:t>
        <w:softHyphen/>
        <w:t>те выбрать для работы три новых подходящих для вашего ре</w:t>
        <w:softHyphen/>
        <w:t>бенка навыка и установить примерные сроки усвоения каждого из них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бзор игровых навыков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В приведенном ниже контрольном списке представлены три категории игровых навыков. К категории А относятся базовые игровые навыки, большая часть которых ребенку необходима для того, чтобы осваивать новые способы игры. К категориям Б и В относятся навыки, необходимые для того, чтобы играть одно</w:t>
        <w:softHyphen/>
        <w:t>му, и навыки, необходимые для того, чтобы играть с другими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Сделайте отметки в контрольном списке прямо сейчас. На это стоит потратить время. Ваши ответы станут основой для обу</w:t>
        <w:softHyphen/>
        <w:t>чения. Возможно, для того чтобы точно понять, что ваш ребе</w:t>
        <w:softHyphen/>
        <w:t>нок умеет делать, в некоторые игры вам придется поиграть вме</w:t>
        <w:softHyphen/>
        <w:t>сте с ним.</w:t>
      </w:r>
    </w:p>
    <w:p>
      <w:pPr>
        <w:pStyle w:val="Normal1"/>
        <w:spacing w:lineRule="auto" w:line="240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b/>
          <w:i/>
          <w:sz w:val="22"/>
        </w:rPr>
        <w:t>Выбор задач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Выбирая примеры для рассмотрения в данной главе, мы оста</w:t>
        <w:softHyphen/>
        <w:t>новились на таких играх, которые требуют, чтобы  использовались базовые навыки. Из этих навыков постарайтесь выбрать три, над которыми работать понравится и ему и вам.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онтрольный список игровых навык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сок содержит навыки, использующиеся во многих типах игр. Против каждого навыка сделайте отметку в колонке, которая отвечает степени владения ребенком соответствующим навыком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134"/>
      </w:tblGrid>
      <w:tr>
        <w:trPr/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Не дел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Делает, когда ему оказыва-ют суще-ственн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Делает, когда ему оказыва-ют неко-тор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Делает сам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ТЕГОРИЯ А.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БАЗОВЫЕ ИГРОВЫЕ НАВЫ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Обращает внимание на говоря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Обращает внимание на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Хватает или держит в руке крупную игрушку или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Хватает или держит в руке мелки или каранд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Толкает, тянет и поворачивает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Называет игрушки и предметы предназначенные для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Называет части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Играет в простые игры - в прятки («ку-ку», ищет спрятанные игру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Выполняет указания:  дает или берет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Выполняет указания: открывает и закрывает крышки или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Выполняет указания: выстраивает в ряд игрушки на столе или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Выполняет указания: переносит игрушки с места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Сидит один не меньше 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Имитирует ж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 Б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НАВЫКИ, КОТОРЫЕ ИСПОЛЬЗУЮТСЯ ДЛЯ ИГРЫ В ОДИНОЧЕСТВ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Сидит без какого бы то ни было внимания со стороны в течение 5 - 1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Надевает кольца на стер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Строит башню из трех куб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Строит башню из шести куб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Переливает или пересыпает (ложкой, стаканчиком) воду или бусинки из одной емкости в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Опускает бусинки в 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Нанизывает бусинки на 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Режет ножн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Приклеивает карт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Рисует мелком на бумаге карак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крашивает картинки в книжке раскраске, в основном не выходя за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Собирает простые головоломки, состоящие из отдель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Собирает головоломки, состоящие из 4-6 элементов одной карт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Собирает головоломки, состоящие из 7-15 элементов одной карт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Собирает головоломки, состоящие из более чем из 18 элементов одной карт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Справляется с играми на подбор карточек по цвету и форме (типа ЛО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Играет в лото на подбор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Играет в компьютер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 В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НАВЫКИ, ИСПОЛЬЗУЮЩИЕСЯ ВО ВРЕМЯ ИГР С ДРУГИМИ УЧАСТНИКА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Бросает мешочек с бобами в груповой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Бросает мешочек с боб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Бросает и ловит средних размеров мяч, если дистанция между игроками составляет примерно 90 санти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Бросает и ловит маленький мяч, если дистанция между игроками составляет примерно 90 санти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Бросает и ловит средних размеров мяч, если дистанция между игроками превышает 3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Бросает и ловит маленький мяч, если дистанция между игроками превышает 3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Ударяет по мячу ногой, как в фут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Ударяет по мячу рукой, как в волей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Сбивает битой мяч  с метки в бейсб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Катается на 3 колесном велосип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Катается на конь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Пла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Рисует красками вместе с другими ребятами (когда двое или больше детей рисуют одну большую карти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Лепит из глины вместе с другими ребятами общее произ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Учавствует в драматическом представлении: изображает кого-то другого (например маму, суперм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Танц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Поет вместе с друг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Исполняет простую пантом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Принимает участие в постановке пьесы для кукольного театра вместе с други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Учавствует с другими детьми в шуточном предст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20"/>
          <w:pgMar w:left="1276" w:right="1268" w:gutter="0" w:header="72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firstLine="567"/>
        <w:jc w:val="both"/>
        <w:rPr/>
      </w:pPr>
      <w:r>
        <w:rPr>
          <w:sz w:val="22"/>
        </w:rPr>
        <w:t>Было бы правильно обсудить выбранные вами навыки с пе</w:t>
        <w:softHyphen/>
        <w:t>дагогом (и, если возможно, со специалистом по ЛФК). Он (или она) не только будет рад приветствовать в вашем лице партне</w:t>
        <w:softHyphen/>
        <w:t>ра, но, вероятно, и поделится с вами некоторыми соображения</w:t>
        <w:softHyphen/>
        <w:t>ми относительно того, чему нужно в данное время учить ре</w:t>
        <w:softHyphen/>
        <w:t>бенка. Эти соображения могут повлиять на ваше окончатель</w:t>
        <w:softHyphen/>
        <w:t>ное решение. Запишите в специально для этого оставленном месте три навыка, которые вы избрали (пункт «Срок оконча</w:t>
        <w:softHyphen/>
        <w:t>ния работы» пока оставьте; чуть ниже мы его обсудим). Запи</w:t>
        <w:softHyphen/>
        <w:t>сывая свою задачу, старайтесь быть максимально конкретны</w:t>
        <w:softHyphen/>
        <w:t>ми. Формулировка должна точно определять, во-первых, то действие, которому вы хотите обучить ребенка (не «играет в мяч», а «ловит мяч»), во-вторых, условия, при которых он дол</w:t>
        <w:softHyphen/>
        <w:t>жен выполнять это действие («ловит мяч, когда его бросают с расстояния 1 м»), и в-третьих, качество или степень самостоя</w:t>
        <w:softHyphen/>
        <w:t xml:space="preserve">тельности, с которой он должен выполнить это действие («без посторонней помощи ловит мяч, когда его бросают с расстояния               1 м»). Включение в формулировку условий выполнения нужного действия </w:t>
      </w:r>
      <w:r>
        <w:rPr>
          <w:i/>
          <w:sz w:val="22"/>
        </w:rPr>
        <w:t>(когда)</w:t>
      </w:r>
      <w:r>
        <w:rPr>
          <w:sz w:val="22"/>
        </w:rPr>
        <w:t xml:space="preserve"> и качества или степени самостоятельности при его выполнении </w:t>
      </w:r>
      <w:r>
        <w:rPr>
          <w:i/>
          <w:sz w:val="22"/>
        </w:rPr>
        <w:t xml:space="preserve">(насколько хорош) </w:t>
      </w:r>
      <w:r>
        <w:rPr>
          <w:sz w:val="22"/>
        </w:rPr>
        <w:t>даст вам возможность оценивать прогресс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rPr>
          <w:sz w:val="22"/>
        </w:rPr>
      </w:pPr>
      <w:r>
        <w:rPr>
          <w:sz w:val="22"/>
        </w:rPr>
        <w:t>Задача (навык) 1: __________________________________________________________________</w:t>
      </w:r>
    </w:p>
    <w:p>
      <w:pPr>
        <w:pStyle w:val="Normal1"/>
        <w:spacing w:lineRule="auto" w:line="240" w:before="60" w:after="0"/>
        <w:ind w:firstLine="301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Срок____________________</w:t>
      </w:r>
    </w:p>
    <w:p>
      <w:pPr>
        <w:pStyle w:val="Normal1"/>
        <w:spacing w:lineRule="auto" w:line="240" w:before="60" w:after="0"/>
        <w:ind w:firstLine="301"/>
        <w:rPr>
          <w:sz w:val="22"/>
        </w:rPr>
      </w:pPr>
      <w:r>
        <w:rPr>
          <w:sz w:val="22"/>
        </w:rPr>
        <w:t>Задача (навык) 2: __________________________________________________________________</w:t>
      </w:r>
    </w:p>
    <w:p>
      <w:pPr>
        <w:pStyle w:val="Normal1"/>
        <w:spacing w:lineRule="auto" w:line="240" w:before="60" w:after="0"/>
        <w:ind w:firstLine="301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Срок_____________________</w:t>
      </w:r>
    </w:p>
    <w:p>
      <w:pPr>
        <w:pStyle w:val="Normal1"/>
        <w:spacing w:lineRule="auto" w:line="240" w:before="60" w:after="0"/>
        <w:ind w:firstLine="301"/>
        <w:rPr>
          <w:sz w:val="22"/>
        </w:rPr>
      </w:pPr>
      <w:r>
        <w:rPr>
          <w:sz w:val="22"/>
        </w:rPr>
        <w:t>Задача (навык) 3: __________________________________________________________________</w:t>
      </w:r>
    </w:p>
    <w:p>
      <w:pPr>
        <w:pStyle w:val="Normal1"/>
        <w:spacing w:lineRule="auto" w:line="240" w:before="60" w:after="0"/>
        <w:ind w:firstLine="301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Срок____________________</w:t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 сроках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Возможно, вы уже принимали участие в разработке индиви</w:t>
        <w:softHyphen/>
        <w:t>дуальных программ обучения (ИПО) для своего ребенка в дет</w:t>
        <w:softHyphen/>
        <w:t>ском саду или школе. Помимо навыков, которые должен усво</w:t>
        <w:softHyphen/>
        <w:t>ить ребенок, в ИПО указываются сроки их усвоения. Конеч</w:t>
        <w:softHyphen/>
        <w:t>но, эти сроки всегда отражают лишь ваши предположения. Ребенок может учиться быстрее или медленнее, чем думаете вы и педагог. Но указание сроков позволяет лучше отслеживать прогресс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этому вернитесь к трем своим задачам и прикиньте, в ка</w:t>
        <w:softHyphen/>
        <w:t>кие сроки их можно было бы реально выполнить. Например:</w:t>
      </w:r>
    </w:p>
    <w:p>
      <w:pPr>
        <w:pStyle w:val="Normal1"/>
        <w:spacing w:lineRule="auto" w:line="240" w:before="100" w:after="0"/>
        <w:ind w:firstLine="301"/>
        <w:jc w:val="both"/>
        <w:rPr>
          <w:sz w:val="22"/>
        </w:rPr>
      </w:pPr>
      <w:r>
        <w:rPr>
          <w:sz w:val="22"/>
        </w:rPr>
        <w:t>Задача: Строит башню из пяти кубиков, направляемый мо</w:t>
        <w:softHyphen/>
        <w:t xml:space="preserve">ими указаниями. </w:t>
      </w:r>
    </w:p>
    <w:p>
      <w:pPr>
        <w:pStyle w:val="Normal1"/>
        <w:spacing w:lineRule="auto" w:line="240"/>
        <w:ind w:firstLine="301"/>
        <w:jc w:val="both"/>
        <w:rPr>
          <w:sz w:val="22"/>
        </w:rPr>
      </w:pPr>
      <w:r>
        <w:rPr>
          <w:sz w:val="22"/>
        </w:rPr>
        <w:t>Срок: к 1 марта.</w:t>
      </w:r>
    </w:p>
    <w:p>
      <w:pPr>
        <w:pStyle w:val="Normal1"/>
        <w:spacing w:lineRule="auto" w:line="240" w:before="100" w:after="0"/>
        <w:ind w:left="284" w:hanging="0"/>
        <w:jc w:val="both"/>
        <w:rPr>
          <w:sz w:val="22"/>
        </w:rPr>
      </w:pPr>
      <w:r>
        <w:rPr>
          <w:sz w:val="22"/>
        </w:rPr>
        <w:t xml:space="preserve">Задача: Ездит на трехколесном велосипеде вокруг нашего жилого массива без посторонней помощи. </w:t>
      </w:r>
    </w:p>
    <w:p>
      <w:pPr>
        <w:pStyle w:val="Normal1"/>
        <w:spacing w:lineRule="auto" w:line="240"/>
        <w:jc w:val="both"/>
        <w:rPr>
          <w:sz w:val="22"/>
        </w:rPr>
      </w:pPr>
      <w:r>
        <w:rPr>
          <w:sz w:val="22"/>
        </w:rPr>
        <w:t>Срок: к концу летних каникул.</w:t>
      </w:r>
    </w:p>
    <w:p>
      <w:pPr>
        <w:pStyle w:val="Normal1"/>
        <w:spacing w:lineRule="auto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b/>
          <w:i/>
          <w:sz w:val="22"/>
        </w:rPr>
        <w:t>Минутку!</w:t>
      </w:r>
      <w:r>
        <w:rPr>
          <w:sz w:val="22"/>
        </w:rPr>
        <w:t xml:space="preserve"> Вы проделали все, что мы вам порекомендова</w:t>
        <w:softHyphen/>
        <w:t>ли. Если нет, пожалуйста, найдите несколько минут, чтобы про</w:t>
        <w:softHyphen/>
        <w:t>анализировать вашу ситуацию с помощью контрольного спис</w:t>
        <w:softHyphen/>
        <w:t>ка и выбрать из него игровые навыки для работы.</w:t>
      </w:r>
    </w:p>
    <w:p>
      <w:pPr>
        <w:pStyle w:val="Normal1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Определение шагов или составление  учебной программы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Дети с особенностями развития не так легко и не так часто, как другие, демонстрируют свои успехи в освоении нового на</w:t>
        <w:softHyphen/>
        <w:t>выка. Даже самая простая игра может показаться вашему ре</w:t>
        <w:softHyphen/>
        <w:t>бенку непреодолимо трудной или просто еще одним поводом проявить свое неумение. Все это вряд ли станет побудитель</w:t>
        <w:softHyphen/>
        <w:t>ным мотивом для того, чтобы попробовать еще раз. Вам ведь тоже не очень захочется потерпеть очередную неудачу в попытке научить его чему-то новому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Теперь, когда вы выбрали три игровых навыка, которые ваш ребенок готов осваивать, для обеспечения успеха вам придется сделать еще три шага. Во-первых, вам необходимо составить учебную программу. Во-вторых, выбрать подходящий тип по</w:t>
        <w:softHyphen/>
        <w:t>ощрения и, наконец, оборудовать сцену, на которой вы будете заниматься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редположим, вы решили научить ребенка ловить мяч. Предположим также, что вы ясно видите картину того, как это происходит. Чтобы составить максимально эффективную учеб</w:t>
        <w:softHyphen/>
        <w:t>ную программу, эту картину лучше всего забыть. Поначалу ва</w:t>
        <w:softHyphen/>
        <w:t>ши действия совершенно не будут напоминать ее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Может быть, вы станете катать мяч вперед-назад</w:t>
      </w:r>
      <w:r>
        <w:rPr>
          <w:b/>
          <w:sz w:val="22"/>
        </w:rPr>
        <w:t xml:space="preserve"> </w:t>
      </w:r>
      <w:r>
        <w:rPr>
          <w:sz w:val="22"/>
        </w:rPr>
        <w:t>по столу или полу. Может быть, вы будете просто класть мяч в подстав</w:t>
        <w:softHyphen/>
        <w:t>ленные и сложенные лодочкой руки ребенка и сразу забирать его, прежде чем он упадет. Здесь не важно, с какого навыка вы решите начать процесс обучения; для того, чтобы ребенок ов</w:t>
        <w:softHyphen/>
        <w:t xml:space="preserve">ладел навыком наверняка, главное - </w:t>
      </w:r>
      <w:r>
        <w:rPr>
          <w:i/>
          <w:sz w:val="22"/>
        </w:rPr>
        <w:t>вернуться к его основам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Что такое основы? Это - отдельные шаги, которые ведут к успешному выполнению того, что обозначено в вашей програм</w:t>
        <w:softHyphen/>
        <w:t xml:space="preserve">ме как задача. Перечень этих маленьких шагов и составит вашу учебную программу.                  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режде чем приступить к составлению своей учебной про</w:t>
        <w:softHyphen/>
        <w:t>граммы, вспомните о попытке Джейсона вовлечь Мэри Бет в игру с мячом. Для Джейсона умение ловить мяч - нечто на</w:t>
        <w:softHyphen/>
        <w:t>столько естественное, что, может быть, он даже не помнит, учился ли он ему когда-нибудь специально. А для Мэри Бет все это совсем не просто. Ее этому необходимо обучить, при</w:t>
        <w:softHyphen/>
        <w:t>чем начиная с основ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редположим, папа Мэри Бет решит помочь Джейсону на</w:t>
        <w:softHyphen/>
        <w:t>учить Мэри Бет ловить мяч. Учебная программа мистера Салливана могла бы выглядеть примерно так:</w:t>
      </w:r>
    </w:p>
    <w:p>
      <w:pPr>
        <w:pStyle w:val="Normal1"/>
        <w:spacing w:lineRule="auto" w:line="240" w:before="100" w:after="0"/>
        <w:ind w:firstLine="567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Шаги, которые нужно сделать, чтобы научить ее ловить мяч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100" w:after="0"/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Скажи ей, чтобы она подставила руки и …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100" w:after="0"/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Положи ей в руки мяч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100" w:after="0"/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«Урони» ей в руки мяч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100" w:after="0"/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Закинь ей в руки мяч с расстояния 30 см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100" w:after="0"/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Закинь ей в руки мяч с расстояния 60 см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100" w:after="0"/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Брось ей мяч с расстояния 1,2 м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40" w:before="100" w:after="0"/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Брось мяч…</w:t>
      </w:r>
    </w:p>
    <w:p>
      <w:pPr>
        <w:pStyle w:val="Normal1"/>
        <w:spacing w:lineRule="auto" w:line="240"/>
        <w:ind w:firstLine="567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Откуда взялись эти шаги? Как мистер Салливан опреде</w:t>
        <w:softHyphen/>
        <w:t>лил, с чего начать и что делать дальше? Продумывая учебную программу, мистер Салливан, скорее всего, сделал две вещи:                во-первых, чтобы напомнить самому себе все шаги, составляю</w:t>
        <w:softHyphen/>
        <w:t>щие умение ловить мяч, он сам поиграл в мяч, возможно, с Джейсоном; во-вторых, он спросил себя (а также миссис Сал</w:t>
        <w:softHyphen/>
        <w:t>ливан и Джейсона), как можно некоторые из шагов упростить или разбить на еще более мелкие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Давайте более тщательно проанализируем перечень шагов мистера Салливана. Обратите внимание, что он начинается действием, которое, как мистер Салливан знает, Мэри Бет вы</w:t>
        <w:softHyphen/>
        <w:t>полнить в состоянии (Мэри Бет подставляет руки). Начав учебную программу с самой основы выбранного умения, мис</w:t>
        <w:softHyphen/>
        <w:t>тер Салливан гарантировал, что Мэри Бет испытает радость успеха с самого начала. Заметьте, что первые несколько шагов позволяют папе находиться рядом с Мэри Бет, и при необхо</w:t>
        <w:softHyphen/>
        <w:t>димости он может в любую минуту оказать ей помощь. Отметь</w:t>
        <w:softHyphen/>
        <w:t>те для себя также, что каждый предыдущий шаг постепенно подводит к следующем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sz w:val="22"/>
        </w:rPr>
        <w:t>Значит ли это, что если речь идет об обучении ребенка уме</w:t>
        <w:softHyphen/>
        <w:t>нию ловить мяч, программа, составленная мистером Салливаном, является единственно правильной? Разумеется, нет. Если вы собираетесь составить свою программу, вы можете вклю</w:t>
        <w:softHyphen/>
        <w:t>чить в нее больше или меньше шагов. Для обучения большинст</w:t>
        <w:softHyphen/>
        <w:t>ву игровых навыков можно составить более одной програм</w:t>
        <w:softHyphen/>
        <w:t>мы. Важно, однако, чтобы ваш список шагов - ваша програм</w:t>
        <w:softHyphen/>
        <w:t xml:space="preserve">ма - начинался с шага, который вашему ребенку заведомо по силам, и чтобы шаги </w:t>
      </w:r>
      <w:r>
        <w:rPr>
          <w:i/>
          <w:sz w:val="22"/>
        </w:rPr>
        <w:t>усложнялись постепенно.</w:t>
      </w:r>
      <w:r>
        <w:rPr>
          <w:sz w:val="22"/>
        </w:rPr>
        <w:t xml:space="preserve"> Помните, каж</w:t>
        <w:softHyphen/>
        <w:t>дый игровой навык ваш ребенок будет осваивать не скачком, а шаг за шагом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В приложении Г мы приводим примеры того, как можно разбить на шаги некоторые игровые навыки. Может быть, сей</w:t>
        <w:softHyphen/>
        <w:t>час - самое время просмотреть их. Кроме того, книги или спе</w:t>
        <w:softHyphen/>
        <w:t>циальные материалы, в которых уже содержатся учебные про</w:t>
        <w:softHyphen/>
        <w:t>граммы для формирования определенных игровых навыков, могут оказаться у вашего педагога (попросите его или ее по</w:t>
        <w:softHyphen/>
        <w:t>делиться с вами этими материалами).</w:t>
      </w:r>
    </w:p>
    <w:p>
      <w:pPr>
        <w:sectPr>
          <w:headerReference w:type="default" r:id="rId5"/>
          <w:type w:val="nextPage"/>
          <w:pgSz w:w="11906" w:h="16820"/>
          <w:pgMar w:left="1276" w:right="1268" w:gutter="0" w:header="72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Будьте готовы начать свою работу над первым выбранным вами навыком с составления учебной программы. Достаньте то, что вам нужно для проведения занятий: головоломку, ножницы, мелок, трехколесный велосипед. И улучив момент, когда ребенка нет рядом, проделайте необходимые действия сами. Отметьте шаги, из которых состоят ваши действия, и подумайте о том, в каких случаях ребенку будет требоваться помощь.    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Составьте короткий список выделенных вами шагов. Сначала запишите формулировку ЗАДАЧИ (шаг 6, в самом низу)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jc w:val="both"/>
        <w:rPr>
          <w:sz w:val="22"/>
        </w:rPr>
      </w:pPr>
      <w:r>
        <w:rPr>
          <w:sz w:val="22"/>
        </w:rPr>
        <w:t>МОЖЕТ СДЕЛАТЬ СЕЙЧАС</w:t>
      </w:r>
    </w:p>
    <w:p>
      <w:pPr>
        <w:pStyle w:val="Normal1"/>
        <w:spacing w:lineRule="auto" w:line="240" w:before="100" w:after="0"/>
        <w:ind w:firstLine="301"/>
        <w:jc w:val="both"/>
        <w:rPr/>
      </w:pPr>
      <w:r>
        <w:rPr>
          <w:sz w:val="22"/>
        </w:rPr>
        <w:t>Шаг 1 _______________________________</w:t>
      </w:r>
    </w:p>
    <w:p>
      <w:pPr>
        <w:pStyle w:val="Normal1"/>
        <w:spacing w:lineRule="auto" w:line="240"/>
        <w:jc w:val="both"/>
        <w:rPr>
          <w:sz w:val="22"/>
        </w:rPr>
      </w:pPr>
      <w:r>
        <w:rPr>
          <w:sz w:val="22"/>
        </w:rPr>
        <w:t>Шаг 2 _______________________________</w:t>
      </w:r>
    </w:p>
    <w:p>
      <w:pPr>
        <w:pStyle w:val="Normal1"/>
        <w:spacing w:lineRule="auto" w:line="240"/>
        <w:jc w:val="both"/>
        <w:rPr>
          <w:sz w:val="22"/>
        </w:rPr>
      </w:pPr>
      <w:r>
        <w:rPr>
          <w:sz w:val="22"/>
        </w:rPr>
        <w:t>Шаг 3 _______________________________</w:t>
      </w:r>
    </w:p>
    <w:p>
      <w:pPr>
        <w:pStyle w:val="Normal1"/>
        <w:spacing w:lineRule="auto" w:line="240"/>
        <w:jc w:val="both"/>
        <w:rPr>
          <w:sz w:val="22"/>
        </w:rPr>
      </w:pPr>
      <w:r>
        <w:rPr>
          <w:sz w:val="22"/>
        </w:rPr>
        <w:t>Шаг 4 _______________________________</w:t>
      </w:r>
    </w:p>
    <w:p>
      <w:pPr>
        <w:pStyle w:val="Normal1"/>
        <w:spacing w:lineRule="auto" w:line="240"/>
        <w:jc w:val="both"/>
        <w:rPr>
          <w:sz w:val="22"/>
        </w:rPr>
      </w:pPr>
      <w:r>
        <w:rPr>
          <w:sz w:val="22"/>
        </w:rPr>
        <w:t>Шаг 5 _______________________________</w:t>
      </w:r>
    </w:p>
    <w:p>
      <w:pPr>
        <w:pStyle w:val="Normal1"/>
        <w:spacing w:lineRule="auto" w:line="240"/>
        <w:jc w:val="both"/>
        <w:rPr>
          <w:sz w:val="22"/>
        </w:rPr>
      </w:pPr>
      <w:r>
        <w:rPr>
          <w:sz w:val="22"/>
        </w:rPr>
        <w:t xml:space="preserve">ЗАДАЧА </w:t>
      </w:r>
    </w:p>
    <w:p>
      <w:pPr>
        <w:pStyle w:val="Normal1"/>
        <w:spacing w:lineRule="auto" w:line="240"/>
        <w:jc w:val="both"/>
        <w:rPr>
          <w:sz w:val="22"/>
        </w:rPr>
      </w:pPr>
      <w:r>
        <w:rPr>
          <w:sz w:val="22"/>
        </w:rPr>
        <w:t>Шаг 6 _______________________________</w:t>
      </w:r>
    </w:p>
    <w:p>
      <w:pPr>
        <w:pStyle w:val="Normal1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Затем впишите формулировку первого шага, то есть действие, которое ребенок в состоянии выполнить сейчас. Свой урок вы начнете с этого шага. Это позволит вам обоим быстро добиться успеха. Теперь впишите формулировку второго шага, то есть немного усложните задание, уменьшив помощь со своей сторо</w:t>
        <w:softHyphen/>
        <w:t>ны. Затем обозначьте шаги 3-5. С каждым последующим ша</w:t>
        <w:softHyphen/>
        <w:t>гом ваша помощь должна постепенно сводиться на нет. (Воз</w:t>
        <w:softHyphen/>
        <w:t xml:space="preserve">можно, вы сочтете, что количество шагов должно быть больше.) 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Если вы составили учебную программу, ОТДОХНИТЕ. 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Если нет, пожалуйста, составьте ее сейчас. Наш опыт пока</w:t>
        <w:softHyphen/>
        <w:t>зывает, что те родители, которые сами проделали один за дру</w:t>
        <w:softHyphen/>
        <w:t>гим все шаги, а затем записали их, обычно занимаются с детьми более успешно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-4445</wp:posOffset>
                </wp:positionV>
                <wp:extent cx="4855210" cy="266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240" w:after="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ленькие шаги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100" w:after="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годня это были кошки. Кошки средних размеров. Папа сидел с Лимом, рисовал кошку и показывал, где у нее должны быть глаза, нос и рот. Затем Лим рас</w:t>
                              <w:softHyphen/>
                              <w:t>крашивал ее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верюшки в книжке-раскраске Лима были закра</w:t>
                              <w:softHyphen/>
                              <w:t>шены полностью. Их почти не было видно за крас</w:t>
                              <w:softHyphen/>
                              <w:t>ными каракулями Лима, которые покрывали не толь</w:t>
                              <w:softHyphen/>
                              <w:t>ко пространство, ограниченное линиями, но и все во</w:t>
                              <w:softHyphen/>
                              <w:t>круг них. Когда папа с Лимом начали сами рисовать животных, работы Лима изменились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делю назад папа начал рисовать смешных тол</w:t>
                              <w:softHyphen/>
                              <w:t>стых кошек, таких огромных, что они занимали почти весь лист. Лиму просто негде было красить, кроме как внутри кошки. Теперь кошки, такие же забав</w:t>
                              <w:softHyphen/>
                              <w:t>ные, как и раньше, были меньше, чем на прошлой не</w:t>
                              <w:softHyphen/>
                              <w:t>деле. И Лим почти не выходил за лини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вольно скоро он уже сможет начать раскраши</w:t>
                              <w:softHyphen/>
                              <w:t>вать котя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09.5pt;mso-wrap-distance-left:9.05pt;mso-wrap-distance-right:9.05pt;mso-wrap-distance-top:0pt;mso-wrap-distance-bottom:0pt;margin-top:-0.35pt;mso-position-vertical-relative:text;margin-left:43.8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240" w:after="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аленькие шаги</w:t>
                      </w:r>
                    </w:p>
                    <w:p>
                      <w:pPr>
                        <w:pStyle w:val="Normal1"/>
                        <w:spacing w:lineRule="auto" w:line="240" w:before="100" w:after="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годня это были кошки. Кошки средних размеров. Папа сидел с Лимом, рисовал кошку и показывал, где у нее должны быть глаза, нос и рот. Затем Лим рас</w:t>
                        <w:softHyphen/>
                        <w:t>крашивал ее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верюшки в книжке-раскраске Лима были закра</w:t>
                        <w:softHyphen/>
                        <w:t>шены полностью. Их почти не было видно за крас</w:t>
                        <w:softHyphen/>
                        <w:t>ными каракулями Лима, которые покрывали не толь</w:t>
                        <w:softHyphen/>
                        <w:t>ко пространство, ограниченное линиями, но и все во</w:t>
                        <w:softHyphen/>
                        <w:t>круг них. Когда папа с Лимом начали сами рисовать животных, работы Лима изменились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делю назад папа начал рисовать смешных тол</w:t>
                        <w:softHyphen/>
                        <w:t>стых кошек, таких огромных, что они занимали почти весь лист. Лиму просто негде было красить, кроме как внутри кошки. Теперь кошки, такие же забав</w:t>
                        <w:softHyphen/>
                        <w:t>ные, как и раньше, были меньше, чем на прошлой не</w:t>
                        <w:softHyphen/>
                        <w:t>деле. И Лим почти не выходил за линии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вольно скоро он уже сможет начать раскраши</w:t>
                        <w:softHyphen/>
                        <w:t>вать котя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Поощрение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Теперь, возможно, стоит еще раз вернуться к разговору о поощ</w:t>
        <w:softHyphen/>
        <w:t>рении, который мы вели в главе 4. Есть игры, которые сами по себе становятся наградой, особенно после того, как мы осваива</w:t>
        <w:softHyphen/>
        <w:t>ем их. Ваш ребенок может получать удовольствие от катания на трехколесном велосипеде, от строительства башни из куби</w:t>
        <w:softHyphen/>
        <w:t>ков, от игры в теннис, и он будет заниматься этими вещами без каких-либо других поощрений (кроме, конечно, вашего живого внимания). Но поначалу, пока игровая деятельность ему пред</w:t>
        <w:softHyphen/>
        <w:t>ставляется просто еще одним испытанием, грозящим провалом, уместными могут оказаться другие виды поощрений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Подготовка сцены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Вы разбили игровой навык на простые шаги, и теперь ваши шансы на успех возросли. Они станут еще выше, если вы хоро</w:t>
        <w:softHyphen/>
        <w:t>шо оборудуете «сцену» для занятий. Как говорилось в главе 5, оборудовать сцену - значит решить, когда и где вы будете зани</w:t>
        <w:softHyphen/>
        <w:t>маться и какими материалами будете пользоваться. Подумайте о том, как вы оборудуете сцену для обучения ребенка первому из выбранных вами игровых умений.</w:t>
      </w:r>
    </w:p>
    <w:p>
      <w:pPr>
        <w:pStyle w:val="Normal1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 w:before="60" w:after="0"/>
        <w:jc w:val="both"/>
        <w:rPr>
          <w:sz w:val="22"/>
        </w:rPr>
      </w:pPr>
      <w:r>
        <w:rPr>
          <w:sz w:val="22"/>
        </w:rPr>
        <w:t>1. Когда вы будете заниматься? _____________________________</w:t>
      </w:r>
    </w:p>
    <w:p>
      <w:pPr>
        <w:pStyle w:val="Normal1"/>
        <w:spacing w:lineRule="auto" w:line="240" w:before="60" w:after="0"/>
        <w:rPr/>
      </w:pPr>
      <w:r>
        <w:rPr>
          <w:sz w:val="22"/>
        </w:rPr>
        <w:t>2. Где вы будете заниматься?_______________________________</w:t>
      </w:r>
    </w:p>
    <w:p>
      <w:pPr>
        <w:pStyle w:val="Normal1"/>
        <w:spacing w:lineRule="auto" w:line="240" w:before="60" w:after="0"/>
        <w:rPr>
          <w:sz w:val="22"/>
        </w:rPr>
      </w:pPr>
      <w:r>
        <w:rPr>
          <w:sz w:val="22"/>
        </w:rPr>
        <w:t>3. Какими материалами вы будете пользоваться?_______________</w:t>
      </w:r>
    </w:p>
    <w:p>
      <w:pPr>
        <w:pStyle w:val="Normal1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Normal1"/>
        <w:ind w:hanging="0"/>
        <w:rPr>
          <w:b/>
          <w:b/>
          <w:sz w:val="28"/>
        </w:rPr>
      </w:pPr>
      <w:r>
        <w:rPr>
          <w:b/>
          <w:sz w:val="28"/>
        </w:rPr>
        <w:t>Обучение игре. Инструктирование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Как вы будете вести себя во время урока? Говоря упрощенно, ваши действия должны выглядеть так:</w:t>
      </w:r>
    </w:p>
    <w:p>
      <w:pPr>
        <w:pStyle w:val="Normal1"/>
        <w:spacing w:lineRule="auto" w:line="240" w:before="100" w:after="0"/>
        <w:ind w:left="567" w:hanging="0"/>
        <w:jc w:val="both"/>
        <w:rPr>
          <w:sz w:val="22"/>
        </w:rPr>
      </w:pPr>
      <w:r>
        <w:rPr>
          <w:sz w:val="22"/>
        </w:rPr>
        <w:t>Инструктирование: Вы пытаетесь побудить ребенка выполнить задание.</w:t>
      </w:r>
    </w:p>
    <w:p>
      <w:pPr>
        <w:pStyle w:val="Normal1"/>
        <w:spacing w:lineRule="auto" w:line="240"/>
        <w:ind w:left="567" w:hanging="0"/>
        <w:jc w:val="both"/>
        <w:rPr>
          <w:sz w:val="22"/>
        </w:rPr>
      </w:pPr>
      <w:r>
        <w:rPr>
          <w:sz w:val="22"/>
        </w:rPr>
        <w:t>Реакции: Вы реагируете на его действия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  <w:t>Это и есть обучение. Повторение этих последовательнос</w:t>
        <w:softHyphen/>
        <w:t>тей снова и снова образует урок. Обычно, чем тщательнее вы выполняете каждую часть этой последовательности, тем боль</w:t>
        <w:softHyphen/>
        <w:t>шего вы достигаете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нструкции должны быть четкими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Часто кажется, что ребенок не справляется с заданием, тогда как в действительности, он просто не уверен, что делает то, что от него хотят. Его запутали инструкции. Вы знаете, чего вы от него хотите; вы просто не смогли это ему объяснить достаточ</w:t>
        <w:softHyphen/>
        <w:t>но понятно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Мы уже рассказывали о трех способах инструктирования ребенка: скажите ему, покажите ему и проведите его. Давайте вкратце повторим их.</w:t>
      </w:r>
    </w:p>
    <w:p>
      <w:pPr>
        <w:pStyle w:val="Normal1"/>
        <w:spacing w:lineRule="auto" w:line="240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/>
          <w:i/>
          <w:sz w:val="22"/>
        </w:rPr>
        <w:t>Скажите ему</w:t>
      </w:r>
      <w:r>
        <w:rPr>
          <w:i/>
          <w:sz w:val="22"/>
        </w:rPr>
        <w:t>.</w:t>
      </w:r>
      <w:r>
        <w:rPr>
          <w:sz w:val="22"/>
        </w:rPr>
        <w:t xml:space="preserve">    Наиболее эффективными словесные ука</w:t>
        <w:softHyphen/>
        <w:t>зания бывают в тех случаях, когда они: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1. Начинаются с произнесения имени ребенка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  <w:t>2. Коротки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  <w:t>3. Включают в себя только те слова, которые ребенок понимает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  <w:t>4. Произносятся четко и твердо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Раз составив словесное указание к выполнению какого-ни</w:t>
        <w:softHyphen/>
        <w:t>будь задания, не меняйте его. Если ребенок сразу не реагирует на ваше указание, повторите его. Не прибавляйте к нему ника</w:t>
        <w:softHyphen/>
        <w:t xml:space="preserve">ких «вспомогательных» фраз в надежде, что они лучше донесут до ребенка то, что вы хотите. Они не помогут. Чаще всего такие фразы больше отвлекают, чем направляют.   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 xml:space="preserve">                                                           </w:t>
      </w:r>
    </w:p>
    <w:p>
      <w:pPr>
        <w:sectPr>
          <w:headerReference w:type="default" r:id="rId6"/>
          <w:type w:val="nextPage"/>
          <w:pgSz w:w="11906" w:h="16820"/>
          <w:pgMar w:left="1276" w:right="1268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 xml:space="preserve">Не делайте так: </w:t>
      </w:r>
    </w:p>
    <w:p>
      <w:pPr>
        <w:pStyle w:val="Normal1"/>
        <w:spacing w:lineRule="auto" w:line="240" w:before="240" w:after="0"/>
        <w:ind w:hanging="0"/>
        <w:rPr/>
      </w:pPr>
      <w:r>
        <w:rPr>
          <w:sz w:val="22"/>
        </w:rPr>
        <w:t>«Ладно, держись крепче, чтобы не упасть, и подними ногу вот сюда!»</w:t>
      </w:r>
      <w:r>
        <w:rPr>
          <w:sz w:val="20"/>
        </w:rPr>
        <w:t xml:space="preserve"> </w:t>
      </w:r>
    </w:p>
    <w:p>
      <w:pPr>
        <w:pStyle w:val="Normal1"/>
        <w:spacing w:lineRule="auto" w:line="240" w:before="240" w:after="0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1986280" cy="1910715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Делайте так:</w:t>
      </w:r>
    </w:p>
    <w:p>
      <w:pPr>
        <w:pStyle w:val="Normal1"/>
        <w:spacing w:lineRule="auto" w:line="240" w:before="240" w:after="0"/>
        <w:ind w:hanging="0"/>
        <w:rPr/>
      </w:pPr>
      <w:r>
        <w:rPr>
          <w:sz w:val="22"/>
        </w:rPr>
        <w:t>«Джейсон, поставь ногу на, педаль!»</w:t>
      </w:r>
      <w:r>
        <w:rPr>
          <w:sz w:val="20"/>
        </w:rPr>
        <w:t xml:space="preserve"> </w:t>
      </w:r>
    </w:p>
    <w:p>
      <w:pPr>
        <w:pStyle w:val="Normal1"/>
        <w:spacing w:lineRule="auto" w:line="240" w:before="240" w:after="0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 w:before="240" w:after="0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1873250" cy="16675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276" w:right="1268" w:gutter="0" w:header="720" w:top="12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20"/>
          <w:pgMar w:left="1276" w:right="1268" w:gutter="0" w:header="720" w:top="12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ind w:firstLine="3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76" w:right="1268" w:gutter="0" w:header="720" w:top="12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  <w:t>«Ты видишь, здесь много картинок, верно? Где картинка, похожая на эту?»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0"/>
        </w:rPr>
        <w:drawing>
          <wp:inline distT="0" distB="0" distL="0" distR="0">
            <wp:extent cx="2101850" cy="16236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Кэролайн, найди картинку, похожую 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на  эту!» 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0"/>
        </w:rPr>
        <w:drawing>
          <wp:inline distT="0" distB="0" distL="0" distR="0">
            <wp:extent cx="1757045" cy="14274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276" w:right="1268" w:gutter="0" w:header="720" w:top="12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94615</wp:posOffset>
                </wp:positionV>
                <wp:extent cx="6172835" cy="3300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жет получиться, что одно, даже самое короткое, простое и ясное словесное указание не даст вашему ребенку достаточ</w:t>
                              <w:softHyphen/>
                              <w:t>ной информации для того, чтобы выполнить задание правиль</w:t>
                              <w:softHyphen/>
                              <w:t>но. Возможно, ему не до конца ясно, чего на самом деле вы от него хотите, и для того, чтобы он смог понять это, потребуется дополнительная помощь. Вы сможете помочь ему, если покажите, что вы имеете в виду, и если проведете его через все за</w:t>
                              <w:softHyphen/>
                              <w:t>дание.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10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окажите ему.</w:t>
                            </w:r>
                            <w:r>
                              <w:rPr>
                                <w:sz w:val="22"/>
                              </w:rPr>
                              <w:t xml:space="preserve">    Покажите ребенку, что ему нужно сде</w:t>
                              <w:softHyphen/>
                              <w:t xml:space="preserve">лать, путем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демонстрации</w:t>
                            </w:r>
                            <w:r>
                              <w:rPr>
                                <w:sz w:val="22"/>
                              </w:rPr>
                              <w:t xml:space="preserve"> навыка. Привлеките к себе его внимание и медленно, очень выразительно продемонстрируй</w:t>
                              <w:softHyphen/>
                              <w:t>те, как выполняется задание, так, чтобы он смог легко повто</w:t>
                              <w:softHyphen/>
                              <w:t>рить за вами ваши действия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жно также подсказывать ему жестами - говорить рука</w:t>
                              <w:softHyphen/>
                              <w:t>ми. Продемонстрируйте ему движение, показывая, как вы сади</w:t>
                              <w:softHyphen/>
                              <w:t>тесь, покажите, куда нужно поставить элемент головоломки, и т.п. Здесь также ваши движения должны быть очень вырази</w:t>
                              <w:softHyphen/>
                              <w:t>тельными.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10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оведите его.</w:t>
                            </w:r>
                            <w:r>
                              <w:rPr>
                                <w:sz w:val="22"/>
                              </w:rPr>
                              <w:t xml:space="preserve">    Когда словесного объяснения и демон</w:t>
                              <w:softHyphen/>
                              <w:t>страции оказывается недостаточно, положите свою руку на его кисть, предплечье, если надо, ногу и физически помогите сде</w:t>
                              <w:softHyphen/>
                              <w:t>лать то, что нужно. Помогите ему взять кубик, размахнуться битой, нажать на педаль. Когда он освоит соответствующий вид деятельности, откажитесь от физической помощи.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10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омните:</w:t>
                            </w:r>
                            <w:r>
                              <w:rPr>
                                <w:sz w:val="22"/>
                              </w:rPr>
                              <w:t xml:space="preserve"> Заканчивать урок нужно в момент, когда ребе</w:t>
                              <w:softHyphen/>
                              <w:t>нок добивается успеха. При необходимости вернитесь в самом конце урока к более легкому шагу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05pt;height:259.9pt;mso-wrap-distance-left:9.05pt;mso-wrap-distance-right:9.05pt;mso-wrap-distance-top:0pt;mso-wrap-distance-bottom:0pt;margin-top:7.45pt;mso-position-vertical-relative:text;margin-left:-8.7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жет получиться, что одно, даже самое короткое, простое и ясное словесное указание не даст вашему ребенку достаточ</w:t>
                        <w:softHyphen/>
                        <w:t>ной информации для того, чтобы выполнить задание правиль</w:t>
                        <w:softHyphen/>
                        <w:t>но. Возможно, ему не до конца ясно, чего на самом деле вы от него хотите, и для того, чтобы он смог понять это, потребуется дополнительная помощь. Вы сможете помочь ему, если покажите, что вы имеете в виду, и если проведете его через все за</w:t>
                        <w:softHyphen/>
                        <w:t>дание.</w:t>
                      </w:r>
                    </w:p>
                    <w:p>
                      <w:pPr>
                        <w:pStyle w:val="Normal1"/>
                        <w:spacing w:lineRule="auto" w:line="240" w:before="100" w:after="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Покажите ему.</w:t>
                      </w:r>
                      <w:r>
                        <w:rPr>
                          <w:sz w:val="22"/>
                        </w:rPr>
                        <w:t xml:space="preserve">    Покажите ребенку, что ему нужно сде</w:t>
                        <w:softHyphen/>
                        <w:t xml:space="preserve">лать, путем </w:t>
                      </w:r>
                      <w:r>
                        <w:rPr>
                          <w:i/>
                          <w:sz w:val="22"/>
                        </w:rPr>
                        <w:t>демонстрации</w:t>
                      </w:r>
                      <w:r>
                        <w:rPr>
                          <w:sz w:val="22"/>
                        </w:rPr>
                        <w:t xml:space="preserve"> навыка. Привлеките к себе его внимание и медленно, очень выразительно продемонстрируй</w:t>
                        <w:softHyphen/>
                        <w:t>те, как выполняется задание, так, чтобы он смог легко повто</w:t>
                        <w:softHyphen/>
                        <w:t>рить за вами ваши действия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жно также подсказывать ему жестами - говорить рука</w:t>
                        <w:softHyphen/>
                        <w:t>ми. Продемонстрируйте ему движение, показывая, как вы сади</w:t>
                        <w:softHyphen/>
                        <w:t>тесь, покажите, куда нужно поставить элемент головоломки, и т.п. Здесь также ваши движения должны быть очень вырази</w:t>
                        <w:softHyphen/>
                        <w:t>тельными.</w:t>
                      </w:r>
                    </w:p>
                    <w:p>
                      <w:pPr>
                        <w:pStyle w:val="Normal1"/>
                        <w:spacing w:lineRule="auto" w:line="240" w:before="100" w:after="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Проведите его.</w:t>
                      </w:r>
                      <w:r>
                        <w:rPr>
                          <w:sz w:val="22"/>
                        </w:rPr>
                        <w:t xml:space="preserve">    Когда словесного объяснения и демон</w:t>
                        <w:softHyphen/>
                        <w:t>страции оказывается недостаточно, положите свою руку на его кисть, предплечье, если надо, ногу и физически помогите сде</w:t>
                        <w:softHyphen/>
                        <w:t>лать то, что нужно. Помогите ему взять кубик, размахнуться битой, нажать на педаль. Когда он освоит соответствующий вид деятельности, откажитесь от физической помощи.</w:t>
                      </w:r>
                    </w:p>
                    <w:p>
                      <w:pPr>
                        <w:pStyle w:val="Normal1"/>
                        <w:spacing w:lineRule="auto" w:line="240" w:before="100" w:after="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Помните:</w:t>
                      </w:r>
                      <w:r>
                        <w:rPr>
                          <w:sz w:val="22"/>
                        </w:rPr>
                        <w:t xml:space="preserve"> Заканчивать урок нужно в момент, когда ребе</w:t>
                        <w:softHyphen/>
                        <w:t>нок добивается успеха. При необходимости вернитесь в самом конце урока к более легкому шагу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276" w:right="1268" w:gutter="0" w:header="720" w:top="12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-174625</wp:posOffset>
                </wp:positionV>
                <wp:extent cx="4763770" cy="4580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24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ормирование навыка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100" w:after="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эл, надень кольцо на стержень!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ссис Верелла положила перед своим 4-летним сыном рядом с основанием пирамидки всего одно кольцо, самое большое. В последние несколько дней у него стало неплохо получаться, почти без физичес</w:t>
                              <w:softHyphen/>
                              <w:t>кой помощи. Теперь, после того, как один раз она слегка помогла ему физически, она решила, что ему пора попробовать выполнить заданное действие с одной лишь подсказкой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казывая на кольцо, она сказала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эл, сделай это. Надень кольцо на стержень!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эл протянул руку к кольцу, неловко повертел его и уронил на пол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ссис Верелла отломила от шоколадного пече</w:t>
                              <w:softHyphen/>
                              <w:t>нья кусочек, но пока не давала его Сэлу, так как знала, что он способен выполнить ее задание лучше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на взяла кольцо и снова положила его перед стержнем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Сэл, надень кольцо на стержень!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эл посмотрел на кольцо, потом на свое любимое печенье. Он схватил кольцо, поднял его обеими ру</w:t>
                              <w:softHyphen/>
                              <w:t>ками и широко улыбнулся маме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Вот это хорошо, Сэл, - сказала она, видя, что на сей раз он занял лучшую исходную позицию, - а те</w:t>
                              <w:softHyphen/>
                              <w:t>перь надень кольцо на стержень!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на легонько постучала пальцем по верхушке стержня. Но пока никакого печенья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- Ай да мальчик! Как хорошо ты его несешь! - с чув</w:t>
                              <w:softHyphen/>
                              <w:t>ством сказала она, когда его пальчики поднесли кольцо к верхушке стержня. И почти за мгновение до того, как кольцо заскользило вниз, кусочек печенья оказался у Сэла во р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360.7pt;mso-wrap-distance-left:9.05pt;mso-wrap-distance-right:9.05pt;mso-wrap-distance-top:0pt;mso-wrap-distance-bottom:0pt;margin-top:-13.75pt;mso-position-vertical-relative:text;margin-left:43.8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240" w:after="0"/>
                        <w:ind w:firstLine="567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Формирование навыка</w:t>
                      </w:r>
                    </w:p>
                    <w:p>
                      <w:pPr>
                        <w:pStyle w:val="Normal1"/>
                        <w:spacing w:lineRule="auto" w:line="240" w:before="100" w:after="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эл, надень кольцо на стержень!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ссис Верелла положила перед своим 4-летним сыном рядом с основанием пирамидки всего одно кольцо, самое большое. В последние несколько дней у него стало неплохо получаться, почти без физичес</w:t>
                        <w:softHyphen/>
                        <w:t>кой помощи. Теперь, после того, как один раз она слегка помогла ему физически, она решила, что ему пора попробовать выполнить заданное действие с одной лишь подсказкой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казывая на кольцо, она сказала: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эл, сделай это. Надень кольцо на стержень!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эл протянул руку к кольцу, неловко повертел его и уронил на пол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ссис Верелла отломила от шоколадного пече</w:t>
                        <w:softHyphen/>
                        <w:t>нья кусочек, но пока не давала его Сэлу, так как знала, что он способен выполнить ее задание лучше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на взяла кольцо и снова положила его перед стержнем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Сэл, надень кольцо на стержень! 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эл посмотрел на кольцо, потом на свое любимое печенье. Он схватил кольцо, поднял его обеими ру</w:t>
                        <w:softHyphen/>
                        <w:t>ками и широко улыбнулся маме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Вот это хорошо, Сэл, - сказала она, видя, что на сей раз он занял лучшую исходную позицию, - а те</w:t>
                        <w:softHyphen/>
                        <w:t>перь надень кольцо на стержень!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на легонько постучала пальцем по верхушке стержня. Но пока никакого печенья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- Ай да мальчик! Как хорошо ты его несешь! - с чув</w:t>
                        <w:softHyphen/>
                        <w:t>ством сказала она, когда его пальчики поднесли кольцо к верхушке стержня. И почти за мгновение до того, как кольцо заскользило вниз, кусочек печенья оказался у Сэла во 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Обучение игре.</w:t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Реакция на действия ребенка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Вот здесь мы опять вспоминаем о поощрении. К этому момен</w:t>
        <w:softHyphen/>
        <w:t>ту, прочитав предыдущие главы, вы уже стали довольно хоро</w:t>
        <w:softHyphen/>
        <w:t>шим специалистом по поощрению. Устроим небольшую про</w:t>
        <w:softHyphen/>
        <w:t>верку основных сведений, касающихся этого предмета. Запол</w:t>
        <w:softHyphen/>
        <w:t>ните пропуски словами, которые в соответствующих контек</w:t>
        <w:softHyphen/>
        <w:t>стах приходят вам на память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Для того чтобы создать у ребенка мотивацию, вам нужно при</w:t>
        <w:softHyphen/>
        <w:t>бегнуть к (1) _____________.</w:t>
      </w:r>
    </w:p>
    <w:p>
      <w:pPr>
        <w:pStyle w:val="Normal1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(2) _____________ всего ребенок повторит те поступ</w:t>
        <w:softHyphen/>
        <w:t>ки, которые поощряются.</w:t>
      </w:r>
    </w:p>
    <w:p>
      <w:pPr>
        <w:pStyle w:val="Normal1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Одним из типов поощрения является ваше живое (3) ________________, проявляющееся в улыбке, объятии и похвале.</w:t>
      </w:r>
    </w:p>
    <w:p>
      <w:pPr>
        <w:pStyle w:val="Normal1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Возможно, вам захочется прибегнуть к более осязаемому типу поощрения. Им может быть (4) ____________, например еда или питье.</w:t>
      </w:r>
    </w:p>
    <w:p>
      <w:pPr>
        <w:pStyle w:val="Normal1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Их следует давать (5) _____________ после того, как ребенок во время урока успешно выполнит задание или сделает удачную попытку.</w:t>
      </w:r>
    </w:p>
    <w:p>
      <w:pPr>
        <w:pStyle w:val="Normal1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К другому типу поощрения относятся (6) ___________, такие, как игра в мяч или прогулка.</w:t>
      </w:r>
    </w:p>
    <w:p>
      <w:pPr>
        <w:pStyle w:val="Normal1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«Бабушкин закон» гласит: 7) ________________ занятие может стать наградой за менее любимое.</w:t>
      </w:r>
    </w:p>
    <w:p>
      <w:pPr>
        <w:pStyle w:val="Normal1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Отметки в таблице, звездочки и монетки - примеры (8) воз</w:t>
        <w:softHyphen/>
        <w:t>награждения с помощью _____________.</w:t>
      </w:r>
    </w:p>
    <w:p>
      <w:pPr>
        <w:sectPr>
          <w:headerReference w:type="default" r:id="rId11"/>
          <w:type w:val="nextPage"/>
          <w:pgSz w:w="11906" w:h="16820"/>
          <w:pgMar w:left="1276" w:right="1268" w:gutter="0" w:header="72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Жетоны можно зарабатывать каждый день и (9) ___________ их позже на вещи или занятия, которые любит ваш ребенок.</w:t>
      </w:r>
    </w:p>
    <w:p>
      <w:pPr>
        <w:pStyle w:val="Normal1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Нельзя ожидать от ребенка, что он сразу начнет выполнять все здание так как надо. Напротив, вы будете вознаграж</w:t>
        <w:softHyphen/>
        <w:t>дать его за каждый маленький шаг, ведущий к цели, и эту процедуру мы называем (10) ___________ навыка.</w:t>
      </w:r>
    </w:p>
    <w:p>
      <w:pPr>
        <w:pStyle w:val="Normal1"/>
        <w:spacing w:lineRule="auto" w:line="240" w:before="100" w:after="0"/>
        <w:ind w:firstLine="567"/>
        <w:jc w:val="both"/>
        <w:rPr>
          <w:sz w:val="22"/>
        </w:rPr>
      </w:pPr>
      <w:r>
        <w:rPr>
          <w:sz w:val="22"/>
        </w:rPr>
        <w:t>Со временем, когда ребенок усвоит навык, вы сможете (11) _______________ от таких вознаграждений, как лакомства и любимые занятия, но забывать дарить ему свое (12) ___________ за успешное выполнение задания нельзя.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b/>
          <w:i/>
          <w:sz w:val="22"/>
        </w:rPr>
        <w:t>Ответы:</w:t>
      </w:r>
      <w:r>
        <w:rPr>
          <w:sz w:val="22"/>
        </w:rPr>
        <w:t xml:space="preserve"> (1) поощрению; (2) скорее; (3) внимание; (4) лакомство; (5) сразу; (6) любимые занятия; (7) любимое; (8) жетоны; (9) обменивать; (10) формированием; (11) отка</w:t>
        <w:softHyphen/>
        <w:t>заться; (12) внимание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i/>
          <w:i/>
          <w:sz w:val="28"/>
        </w:rPr>
      </w:pPr>
      <w:r>
        <w:rPr>
          <w:i/>
          <w:sz w:val="28"/>
        </w:rPr>
        <w:t>Как научить ребенка играть самостоятельно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Наверное, вы уже говорите себе то, что другие родители выска</w:t>
        <w:softHyphen/>
        <w:t>зали вслух: «Эти рассуждения, конечно, прекрасны, но я же не могу играть с ним целыми днями! Как мне научить его самому занимать себя - хотя бы ненадолго?» Вопрос хороший! Давайте обсудим две стратегии, которые помогают научить ребенка иг</w:t>
        <w:softHyphen/>
        <w:t>рать самостоятельно: 1) замечать и одобрять его самостоятель</w:t>
        <w:softHyphen/>
        <w:t>ную деятельность и 2) отучать его от вашего постоянного при</w:t>
        <w:softHyphen/>
        <w:t>сутствия и внимания.</w:t>
      </w:r>
    </w:p>
    <w:p>
      <w:pPr>
        <w:pStyle w:val="Normal1"/>
        <w:spacing w:lineRule="auto" w:line="240" w:before="100" w:after="0"/>
        <w:ind w:hanging="0"/>
        <w:jc w:val="both"/>
        <w:rPr/>
      </w:pPr>
      <w:r>
        <w:rPr>
          <w:b/>
          <w:i/>
          <w:sz w:val="22"/>
        </w:rPr>
        <w:t>Одобрение самостоятельной деятельности.</w:t>
      </w:r>
      <w:r>
        <w:rPr>
          <w:sz w:val="22"/>
        </w:rPr>
        <w:t xml:space="preserve">   Мы склон</w:t>
        <w:softHyphen/>
        <w:t>ны «оставлять ребенка в покое, когда он играет один». То есть, мы обычно стараемся не «спугнуть» его, боясь, что наше внима</w:t>
        <w:softHyphen/>
        <w:t>ние может положить конец тому занятию, которое он иниции</w:t>
        <w:softHyphen/>
        <w:t>ровал сам. Это значит, что мы, понимающие всю эффектив</w:t>
        <w:softHyphen/>
        <w:t>ность поощрений на уроке, легко забываем, что те же самые поощрения оказывают не меньший эффект, если их использо</w:t>
        <w:softHyphen/>
        <w:t>вать по отношению к спонтанной игре ребенка. Одобрение или похвала, высказанные в его адрес сегодня, хоть немного, но по</w:t>
        <w:softHyphen/>
        <w:t>высят вероятность того, что завтра он опять попытается играть сам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895</wp:posOffset>
                </wp:positionH>
                <wp:positionV relativeFrom="paragraph">
                  <wp:posOffset>61595</wp:posOffset>
                </wp:positionV>
                <wp:extent cx="4763770" cy="1654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24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Выражение одобрения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100" w:after="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ссис Чу только присела выпить чашечку кофе, как тут же замерла от удивления: Джейнис взяла журнал и стала рассматривать картинки. Раньше миссис Чу старалась не прерывать ее занятий в те редкие момен</w:t>
                              <w:softHyphen/>
                              <w:t>ты, когда она что-то делала сама, но теперь она уже научилась ценить силу похвалы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- Джейнис, ты умница. Ты смотришь картинки. Джейнис поднимает голову, улыбается и тут же возвращается к своему журна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30.3pt;mso-wrap-distance-left:9.05pt;mso-wrap-distance-right:9.05pt;mso-wrap-distance-top:0pt;mso-wrap-distance-bottom:0pt;margin-top:4.85pt;mso-position-vertical-relative:text;margin-left:43.8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240" w:after="0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Выражение одобрения</w:t>
                      </w:r>
                    </w:p>
                    <w:p>
                      <w:pPr>
                        <w:pStyle w:val="Normal1"/>
                        <w:spacing w:lineRule="auto" w:line="240" w:before="100" w:after="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ссис Чу только присела выпить чашечку кофе, как тут же замерла от удивления: Джейнис взяла журнал и стала рассматривать картинки. Раньше миссис Чу старалась не прерывать ее занятий в те редкие момен</w:t>
                        <w:softHyphen/>
                        <w:t>ты, когда она что-то делала сама, но теперь она уже научилась ценить силу похвалы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- Джейнис, ты умница. Ты смотришь картинки. Джейнис поднимает голову, улыбается и тут же возвращается к своему журна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Отучение от постоянного присутствия и внимания мамы.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Играя, ребенок самое большее удовольствие получает от того факта, что с ним всегда вы, ваше внимание и поощрение. Для многих детей (особенно сначала) самое интересное при этом не игрушка, но постоянное внимание «педагога». Если вы хотите научить своего ребенка игре независимой, вам придется постепе</w:t>
        <w:softHyphen/>
        <w:t>нно начать лишать его своего внимания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Когда он начнет чем-то заниматься сам, отойдите от него немного. Можно даже сидеть рядом, но «читать» журнал, отрыва</w:t>
        <w:softHyphen/>
        <w:t>ясь от него не чаще, чем нужно, чтобы чуть-чуть ободрить его. Чем дольше он будет сосредотачиваться на своем занятии, тем дальше и на более продолжительный срок удаляйтесь от него. Придет время, когда вы сможете привлекать его к какой-то игре, уходить из комнаты и через несколько минут возвращаться, что</w:t>
        <w:softHyphen/>
        <w:t>бы похвалить его и, может быть, даже наградить чем-то вкусным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Но что делать, если ребенок бросит свою игру, захочет пой</w:t>
        <w:softHyphen/>
        <w:t>ти с вами или начнет вести себя плохо, как только вы покинете его? Вы можете отчитать его или побудить пойти назад, но эти меры только поощрят такое его поведение, и в следующий раз вероятность того, что он опять пойдет за вами, будет еще выше. Тот факт, что ребенок повел себя нежелательным образом, наво</w:t>
        <w:softHyphen/>
        <w:t>дит на мысль, что либо вы не достаточно хорошо структурирова</w:t>
        <w:softHyphen/>
        <w:t>ли задание, либо слишком быстро удалились. Попробуйте еще раз. Немного упростите ему задачу и объясните снова, что ему нужно закончить свое задание и тогда вы на него посмотрите. Скажите это спокойным тоном, чтобы его следование за вами и ваше объяснение правил не стали для него своего рода игрой, которой вы его вознаграждаете. Несколько таких мер с вашей стороны, и ребенок начнет слушаться.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5715</wp:posOffset>
                </wp:positionV>
                <wp:extent cx="4763770" cy="2020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24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учение от постоянного присутствия и внимания мамы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/>
                            </w:pPr>
                            <w:r>
                              <w:rPr/>
                              <w:t>Майкл и его мама прошли длинный путь! Сначала они занимались всего лишь подбором одной карточки с изображенным на ней яблоком к другой такой же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тем были деревья и птицы. Довольно скоро поощ</w:t>
                              <w:softHyphen/>
                              <w:t>ряемый маминой похвалой Майкл научился подби</w:t>
                              <w:softHyphen/>
                              <w:t>рать друг к другу целую стопку карточек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Недавно мама перестала давать ему в руку каждую карточку. А еще через некоторое время стала немного отходить от него, хваля его усилия не чаще, чем нуж</w:t>
                              <w:softHyphen/>
                              <w:t>но. А сейчас она лишь побуждает его начать это заня</w:t>
                              <w:softHyphen/>
                              <w:t>тие и уходит из комнаты - Майкл слишком занят, чтобы заметить эт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59.1pt;mso-wrap-distance-left:9.05pt;mso-wrap-distance-right:9.05pt;mso-wrap-distance-top:0pt;mso-wrap-distance-bottom:0pt;margin-top:0.45pt;mso-position-vertical-relative:text;margin-left:43.8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240" w:after="0"/>
                        <w:ind w:firstLine="567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тучение от постоянного присутствия и внимания мамы</w:t>
                      </w:r>
                    </w:p>
                    <w:p>
                      <w:pPr>
                        <w:pStyle w:val="TextBodyIndent"/>
                        <w:spacing w:before="100" w:after="0"/>
                        <w:rPr/>
                      </w:pPr>
                      <w:r>
                        <w:rPr/>
                        <w:t>Майкл и его мама прошли длинный путь! Сначала они занимались всего лишь подбором одной карточки с изображенным на ней яблоком к другой такой же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тем были деревья и птицы. Довольно скоро поощ</w:t>
                        <w:softHyphen/>
                        <w:t>ряемый маминой похвалой Майкл научился подби</w:t>
                        <w:softHyphen/>
                        <w:t>рать друг к другу целую стопку карточек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Недавно мама перестала давать ему в руку каждую карточку. А еще через некоторое время стала немного отходить от него, хваля его усилия не чаще, чем нуж</w:t>
                        <w:softHyphen/>
                        <w:t>но. А сейчас она лишь побуждает его начать это заня</w:t>
                        <w:softHyphen/>
                        <w:t>тие и уходит из комнаты - Майкл слишком занят, чтобы заметить эт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Наблюдение за прогрессом и преодоление трудностей</w:t>
      </w:r>
    </w:p>
    <w:p>
      <w:pPr>
        <w:pStyle w:val="Normal1"/>
        <w:spacing w:lineRule="auto" w:line="240" w:before="100" w:after="0"/>
        <w:ind w:hanging="0"/>
        <w:jc w:val="both"/>
        <w:rPr/>
      </w:pPr>
      <w:r>
        <w:rPr>
          <w:sz w:val="22"/>
        </w:rPr>
        <w:t xml:space="preserve">Перечень шагов </w:t>
      </w:r>
      <w:r>
        <w:rPr>
          <w:color w:val="0000FF"/>
          <w:sz w:val="22"/>
        </w:rPr>
        <w:t>(стр. 157),</w:t>
      </w:r>
      <w:r>
        <w:rPr>
          <w:sz w:val="22"/>
        </w:rPr>
        <w:t xml:space="preserve"> которые ребенок должен сделать, чтобы усвоить выбранный навык, послужит вам средством из</w:t>
        <w:softHyphen/>
        <w:t>мерения прогресса. Можно записывать даты, когда ребенок ов</w:t>
        <w:softHyphen/>
        <w:t>ладевает тем или иным шагом. Можно вести дневник, делая в нем заметки о прошедших уроках, и следить за вехами на пути к усвоению этого навыка. Что бы вы ни делали, записывайте его - и ваши - успехи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Дойдя до этого места, вы, может быть, захотите еще раз про</w:t>
        <w:softHyphen/>
        <w:t>смотреть главу 7 и вспомнить наши соображения по поводу того, что нужно делать, когда учебный процесс идет хорошо... и когда этого не происходит.</w:t>
      </w:r>
    </w:p>
    <w:p>
      <w:pPr>
        <w:pStyle w:val="Normal1"/>
        <w:spacing w:lineRule="auto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Примеры занятий</w:t>
      </w:r>
    </w:p>
    <w:p>
      <w:pPr>
        <w:pStyle w:val="Normal1"/>
        <w:spacing w:lineRule="auto" w:line="240" w:before="100" w:after="0"/>
        <w:ind w:hanging="0"/>
        <w:jc w:val="both"/>
        <w:rPr>
          <w:sz w:val="22"/>
        </w:rPr>
      </w:pPr>
      <w:r>
        <w:rPr>
          <w:sz w:val="22"/>
        </w:rPr>
        <w:t>Родители говорят, что разбор конкретных примеров помогает лучше понять, что нужно делать на уроке. Поэтому мы включи</w:t>
        <w:softHyphen/>
        <w:t>ли два кратких отчета об уроках, на которых использовались теперь уже знакомые вам принципы.</w: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Сначала мы вернемся к Джейсону и Мэри Бет и посмот</w:t>
        <w:softHyphen/>
        <w:t>рим, как Джейсон сумел подойти к обучению своей юной кузи</w:t>
        <w:softHyphen/>
        <w:t xml:space="preserve">ны, взяв на вооружение изложенные в этой книге принципы. </w:t>
      </w:r>
    </w:p>
    <w:p>
      <w:pPr>
        <w:pStyle w:val="Normal1"/>
        <w:spacing w:lineRule="auto" w:line="240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117475</wp:posOffset>
                </wp:positionV>
                <wp:extent cx="4855210" cy="4672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67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240" w:after="0"/>
                              <w:ind w:firstLine="56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Джейсон и Мэри Бет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100" w:after="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жейсон открывает калитку, входит, улыбается Мэри Бет и направляется в угол двора. Мэри Бет иг</w:t>
                              <w:softHyphen/>
                              <w:t>рает со своим совком и ведерком, наблюдая за тем, как Джейсон убирает игрушки и веточки в «учебном углу».</w:t>
                            </w:r>
                          </w:p>
                          <w:p>
                            <w:pPr>
                              <w:pStyle w:val="3"/>
                              <w:ind w:firstLine="567"/>
                              <w:rPr/>
                            </w:pPr>
                            <w:r>
                              <w:rPr/>
                              <w:t>Миссис Салливан наблюдает за этой сценой из ок</w:t>
                              <w:softHyphen/>
                              <w:t>на гостиной. В течение последних пяти дней ее пле</w:t>
                              <w:softHyphen/>
                              <w:t>мянник Джейсон приходит сюда после своих теннис</w:t>
                              <w:softHyphen/>
                              <w:t>ных тренировок учить Мэри Бет играть в мяч. И каж</w:t>
                              <w:softHyphen/>
                              <w:t>дый раз так похож на все предыдущие: тот же убран</w:t>
                              <w:softHyphen/>
                              <w:t>ный угол двора, тот же резиновый мяч средних разме</w:t>
                              <w:softHyphen/>
                              <w:t>ров, те же 10-15 минут, даже тот же набор угощений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жейсон идет к песочнице и говорит:</w:t>
                            </w:r>
                          </w:p>
                          <w:p>
                            <w:pPr>
                              <w:pStyle w:val="3"/>
                              <w:ind w:firstLine="567"/>
                              <w:rPr/>
                            </w:pPr>
                            <w:r>
                              <w:rPr/>
                              <w:t>- Пойдем, Мэри Бет, пора играть - ловить мяч. Джейсон уже больше не водит Мэри Бет за ручку в «учебный угол». Это приходилось делать только в первые два дня занятий. Сегодня она охотно идет за ним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мница, Мэри Бет. Ты сама пришла сюда. - Он тут же дает ей кусочек печенья.</w:t>
                            </w:r>
                          </w:p>
                          <w:p>
                            <w:pPr>
                              <w:pStyle w:val="3"/>
                              <w:ind w:firstLine="567"/>
                              <w:rPr/>
                            </w:pPr>
                            <w:r>
                              <w:rPr/>
                              <w:t>Держа в руке мяч, Джейсон становится прямо пе</w:t>
                              <w:softHyphen/>
                              <w:t>ред Мэри Бет на расстоянии, чуть больше ее вытяну</w:t>
                              <w:softHyphen/>
                              <w:t>той руки.</w:t>
                            </w:r>
                          </w:p>
                          <w:p>
                            <w:pPr>
                              <w:pStyle w:val="3"/>
                              <w:ind w:firstLine="567"/>
                              <w:rPr/>
                            </w:pPr>
                            <w:r>
                              <w:rPr/>
                              <w:t>- Хорошо, Мэри Бет. Лови мяч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367.9pt;mso-wrap-distance-left:9.05pt;mso-wrap-distance-right:9.05pt;mso-wrap-distance-top:0pt;mso-wrap-distance-bottom:0pt;margin-top:9.25pt;mso-position-vertical-relative:text;margin-left:43.8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240" w:after="0"/>
                        <w:ind w:firstLine="567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Джейсон и Мэри Бет</w:t>
                      </w:r>
                    </w:p>
                    <w:p>
                      <w:pPr>
                        <w:pStyle w:val="Normal1"/>
                        <w:spacing w:lineRule="auto" w:line="240" w:before="100" w:after="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жейсон открывает калитку, входит, улыбается Мэри Бет и направляется в угол двора. Мэри Бет иг</w:t>
                        <w:softHyphen/>
                        <w:t>рает со своим совком и ведерком, наблюдая за тем, как Джейсон убирает игрушки и веточки в «учебном углу».</w:t>
                      </w:r>
                    </w:p>
                    <w:p>
                      <w:pPr>
                        <w:pStyle w:val="3"/>
                        <w:ind w:firstLine="567"/>
                        <w:rPr/>
                      </w:pPr>
                      <w:r>
                        <w:rPr/>
                        <w:t>Миссис Салливан наблюдает за этой сценой из ок</w:t>
                        <w:softHyphen/>
                        <w:t>на гостиной. В течение последних пяти дней ее пле</w:t>
                        <w:softHyphen/>
                        <w:t>мянник Джейсон приходит сюда после своих теннис</w:t>
                        <w:softHyphen/>
                        <w:t>ных тренировок учить Мэри Бет играть в мяч. И каж</w:t>
                        <w:softHyphen/>
                        <w:t>дый раз так похож на все предыдущие: тот же убран</w:t>
                        <w:softHyphen/>
                        <w:t>ный угол двора, тот же резиновый мяч средних разме</w:t>
                        <w:softHyphen/>
                        <w:t>ров, те же 10-15 минут, даже тот же набор угощений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жейсон идет к песочнице и говорит:</w:t>
                      </w:r>
                    </w:p>
                    <w:p>
                      <w:pPr>
                        <w:pStyle w:val="3"/>
                        <w:ind w:firstLine="567"/>
                        <w:rPr/>
                      </w:pPr>
                      <w:r>
                        <w:rPr/>
                        <w:t>- Пойдем, Мэри Бет, пора играть - ловить мяч. Джейсон уже больше не водит Мэри Бет за ручку в «учебный угол». Это приходилось делать только в первые два дня занятий. Сегодня она охотно идет за ним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Умница, Мэри Бет. Ты сама пришла сюда. - Он тут же дает ей кусочек печенья.</w:t>
                      </w:r>
                    </w:p>
                    <w:p>
                      <w:pPr>
                        <w:pStyle w:val="3"/>
                        <w:ind w:firstLine="567"/>
                        <w:rPr/>
                      </w:pPr>
                      <w:r>
                        <w:rPr/>
                        <w:t>Держа в руке мяч, Джейсон становится прямо пе</w:t>
                        <w:softHyphen/>
                        <w:t>ред Мэри Бет на расстоянии, чуть больше ее вытяну</w:t>
                        <w:softHyphen/>
                        <w:t>той руки.</w:t>
                      </w:r>
                    </w:p>
                    <w:p>
                      <w:pPr>
                        <w:pStyle w:val="3"/>
                        <w:ind w:firstLine="567"/>
                        <w:rPr/>
                      </w:pPr>
                      <w:r>
                        <w:rPr/>
                        <w:t>- Хорошо, Мэри Бет. Лови мяч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895</wp:posOffset>
                </wp:positionH>
                <wp:positionV relativeFrom="paragraph">
                  <wp:posOffset>-1089025</wp:posOffset>
                </wp:positionV>
                <wp:extent cx="4855210" cy="2203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1440" w:after="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эри Бет протягивает руки и складывает ладони лодочкой. (Джейсон не может удержаться от мысли, как быстро она научилась этому. Физическая помощь ей для этого потребовалась только в первый день.)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н осторожно бросает - почти опускает - мяч ей в руки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Хорошо, Мэри Бет! Ты поймала мяч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айкл Джордан из нее не получится, - думает Джейсон, - но она определенно на верном пу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73.5pt;mso-wrap-distance-left:9.05pt;mso-wrap-distance-right:9.05pt;mso-wrap-distance-top:0pt;mso-wrap-distance-bottom:0pt;margin-top:-85.75pt;mso-position-vertical-relative:text;margin-left:43.8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1440" w:after="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эри Бет протягивает руки и складывает ладони лодочкой. (Джейсон не может удержаться от мысли, как быстро она научилась этому. Физическая помощь ей для этого потребовалась только в первый день.)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н осторожно бросает - почти опускает - мяч ей в руки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Хорошо, Мэри Бет! Ты поймала мяч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Майкл Джордан из нее не получится, - думает Джейсон, - но она определенно на верном пути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Какими бы мы увидели Джейсона и Мэри Бет, если бы вер</w:t>
        <w:softHyphen/>
        <w:t>нулись к ним еще через месяц? Может быть, они бросали бы мяч друг другу, может быть, забрасывали бы его в корзину для бумаг или катали бы его, стараясь попасть в цель, а может быть, мы увидели бы, что продвинулись они совсем немного. Мы не можем сказать, с какой скоростью Мэри Бет будет учиться, но мы знаем наверняка, что сейчас она учится.</w:t>
      </w:r>
    </w:p>
    <w:p>
      <w:pPr>
        <w:pStyle w:val="Normal1"/>
        <w:spacing w:lineRule="auto" w:line="240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895</wp:posOffset>
                </wp:positionH>
                <wp:positionV relativeFrom="paragraph">
                  <wp:posOffset>67310</wp:posOffset>
                </wp:positionV>
                <wp:extent cx="4855210" cy="77368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73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240" w:after="0"/>
                              <w:ind w:firstLine="567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шаговый принцип организации занятий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10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Итак, в путь.</w:t>
                            </w:r>
                            <w:r>
                              <w:rPr>
                                <w:sz w:val="22"/>
                              </w:rPr>
                              <w:t xml:space="preserve">   Миссис Уоткинс решила научить своего 6-летнего сына Дэрила, мальчика с задержкой интеллектуального развития, играть с простыми иг</w:t>
                              <w:softHyphen/>
                              <w:t>рушками. Сам он не слишком преуспел в этом деле, и миссис Уоткинс подумала, что в данном случае по</w:t>
                              <w:softHyphen/>
                              <w:t>лезнее будут регулярные занятия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ыбор навыка.</w:t>
                            </w:r>
                            <w:r>
                              <w:rPr>
                                <w:sz w:val="22"/>
                              </w:rPr>
                              <w:t xml:space="preserve">    Она начала с головоломки. Она знала, что Дэрилу нравится это занятие и он может  установить элемент головоломки, если она, миссис Уоткинс, помогает ему от начала до конца. Кроме то</w:t>
                              <w:softHyphen/>
                              <w:t>го, в индивидуальной программе Дэрила в детском саду есть обучение навыкам тонкой моторики, так что она и педагог смогут работать над аналогичными задачами. Миссис Уоткинс понимает также, что если Дэрил научится собирать головоломки, у него появится занятие, за которым он сможет проводить время сам. Все это убеждает ее в том, что стоит заняться именно головоломкой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Определение шагов.</w:t>
                            </w:r>
                            <w:r>
                              <w:rPr>
                                <w:sz w:val="22"/>
                              </w:rPr>
                              <w:t xml:space="preserve">   Она достала головоломку, состоящую из четырех элементов, и записала шаги, которыми они будут продвигаться к цели. (Первый - вынуть один элемент и вместе с Дэрилом положить его на место...)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оощрение</w:t>
                            </w:r>
                            <w:r>
                              <w:rPr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  Да, конечно, ей придется в качестве вознаграждения воспользоваться лакомством, по крайней мере, в первое время, и миссис Уоткинс бу</w:t>
                              <w:softHyphen/>
                              <w:t>дет держать наготове шарики сухого завтрака, кото</w:t>
                              <w:softHyphen/>
                              <w:t>рые Дэрил любит больше всего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Оборудование сцены.</w:t>
                            </w:r>
                            <w:r>
                              <w:rPr>
                                <w:sz w:val="22"/>
                              </w:rPr>
                              <w:t xml:space="preserve">   Пора начинать. Миссис Уоткинс внимательно осматривает кухню. Именно ее она решила использовать в качестве «классной ком</w:t>
                              <w:softHyphen/>
                              <w:t>наты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обаку придется удалить, - думает она, - то, что на столе: счета, салфетки, солонку - тоже нужно уб</w:t>
                              <w:softHyphen/>
                              <w:t>рать. Что ж, теперь все готово. О-ох, забыла отодви</w:t>
                              <w:softHyphen/>
                              <w:t>нуть таймер. Дэрил очень любит слушать его звонок, и если оставить его на столе, он будет только отвле</w:t>
                              <w:softHyphen/>
                              <w:t>кать. Дэрил сможет поиграть с ним после занятий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на кладет на чистый стол головоломку, а немно</w:t>
                              <w:softHyphen/>
                              <w:t>го поодаль ставит чашку с шариками сухого завтрака (чтобы Дэрил не набросился на них, как только вой</w:t>
                              <w:softHyphen/>
                              <w:t>дет в кухню)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роцесс обучения.</w:t>
                            </w:r>
                            <w:r>
                              <w:rPr>
                                <w:sz w:val="22"/>
                              </w:rPr>
                              <w:t xml:space="preserve">   Вот теперь все готово, и мис</w:t>
                              <w:softHyphen/>
                              <w:t>сис Уоткинс сообщает домашним, что ближайшие 15 минут они с Дэрилом проведут на кухне, и просит не беспокоить их. Дэрил сидит в гостиной на «своем» стуле, крутя в пальцах ложку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Дэрил, пойдем, соберем головоломку. Беря его за руку, она незаметно опускает ложку в карман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гда они вошли в кухню и приблизились к сто</w:t>
                              <w:softHyphen/>
                              <w:t>лу, миссис Уоткинс отпустила руку Дэрила, подошла к его стулу и жестом пригласила его сесть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609.2pt;mso-wrap-distance-left:9.05pt;mso-wrap-distance-right:9.05pt;mso-wrap-distance-top:0pt;mso-wrap-distance-bottom:0pt;margin-top:5.3pt;mso-position-vertical-relative:text;margin-left:43.8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240" w:after="0"/>
                        <w:ind w:firstLine="567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ошаговый принцип организации занятий</w:t>
                      </w:r>
                    </w:p>
                    <w:p>
                      <w:pPr>
                        <w:pStyle w:val="Normal1"/>
                        <w:spacing w:lineRule="auto" w:line="240" w:before="100" w:after="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Итак, в путь.</w:t>
                      </w:r>
                      <w:r>
                        <w:rPr>
                          <w:sz w:val="22"/>
                        </w:rPr>
                        <w:t xml:space="preserve">   Миссис Уоткинс решила научить своего 6-летнего сына Дэрила, мальчика с задержкой интеллектуального развития, играть с простыми иг</w:t>
                        <w:softHyphen/>
                        <w:t>рушками. Сам он не слишком преуспел в этом деле, и миссис Уоткинс подумала, что в данном случае по</w:t>
                        <w:softHyphen/>
                        <w:t>лезнее будут регулярные занятия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Выбор навыка.</w:t>
                      </w:r>
                      <w:r>
                        <w:rPr>
                          <w:sz w:val="22"/>
                        </w:rPr>
                        <w:t xml:space="preserve">    Она начала с головоломки. Она знала, что Дэрилу нравится это занятие и он может  установить элемент головоломки, если она, миссис Уоткинс, помогает ему от начала до конца. Кроме то</w:t>
                        <w:softHyphen/>
                        <w:t>го, в индивидуальной программе Дэрила в детском саду есть обучение навыкам тонкой моторики, так что она и педагог смогут работать над аналогичными задачами. Миссис Уоткинс понимает также, что если Дэрил научится собирать головоломки, у него появится занятие, за которым он сможет проводить время сам. Все это убеждает ее в том, что стоит заняться именно головоломкой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Определение шагов.</w:t>
                      </w:r>
                      <w:r>
                        <w:rPr>
                          <w:sz w:val="22"/>
                        </w:rPr>
                        <w:t xml:space="preserve">   Она достала головоломку, состоящую из четырех элементов, и записала шаги, которыми они будут продвигаться к цели. (Первый - вынуть один элемент и вместе с Дэрилом положить его на место...)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Поощрение</w:t>
                      </w:r>
                      <w:r>
                        <w:rPr>
                          <w:i/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  Да, конечно, ей придется в качестве вознаграждения воспользоваться лакомством, по крайней мере, в первое время, и миссис Уоткинс бу</w:t>
                        <w:softHyphen/>
                        <w:t>дет держать наготове шарики сухого завтрака, кото</w:t>
                        <w:softHyphen/>
                        <w:t>рые Дэрил любит больше всего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Оборудование сцены.</w:t>
                      </w:r>
                      <w:r>
                        <w:rPr>
                          <w:sz w:val="22"/>
                        </w:rPr>
                        <w:t xml:space="preserve">   Пора начинать. Миссис Уоткинс внимательно осматривает кухню. Именно ее она решила использовать в качестве «классной ком</w:t>
                        <w:softHyphen/>
                        <w:t>наты»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обаку придется удалить, - думает она, - то, что на столе: счета, салфетки, солонку - тоже нужно уб</w:t>
                        <w:softHyphen/>
                        <w:t>рать. Что ж, теперь все готово. О-ох, забыла отодви</w:t>
                        <w:softHyphen/>
                        <w:t>нуть таймер. Дэрил очень любит слушать его звонок, и если оставить его на столе, он будет только отвле</w:t>
                        <w:softHyphen/>
                        <w:t>кать. Дэрил сможет поиграть с ним после занятий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на кладет на чистый стол головоломку, а немно</w:t>
                        <w:softHyphen/>
                        <w:t>го поодаль ставит чашку с шариками сухого завтрака (чтобы Дэрил не набросился на них, как только вой</w:t>
                        <w:softHyphen/>
                        <w:t>дет в кухню)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Процесс обучения.</w:t>
                      </w:r>
                      <w:r>
                        <w:rPr>
                          <w:sz w:val="22"/>
                        </w:rPr>
                        <w:t xml:space="preserve">   Вот теперь все готово, и мис</w:t>
                        <w:softHyphen/>
                        <w:t>сис Уоткинс сообщает домашним, что ближайшие 15 минут они с Дэрилом проведут на кухне, и просит не беспокоить их. Дэрил сидит в гостиной на «своем» стуле, крутя в пальцах ложку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Дэрил, пойдем, соберем головоломку. Беря его за руку, она незаметно опускает ложку в карман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гда они вошли в кухню и приблизились к сто</w:t>
                        <w:softHyphen/>
                        <w:t>лу, миссис Уоткинс отпустила руку Дэрила, подошла к его стулу и жестом пригласила его сесть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sectPr>
          <w:headerReference w:type="default" r:id="rId12"/>
          <w:type w:val="nextPage"/>
          <w:pgSz w:w="11906" w:h="16820"/>
          <w:pgMar w:left="1276" w:right="1127" w:gutter="0" w:header="72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</wp:posOffset>
                </wp:positionH>
                <wp:positionV relativeFrom="paragraph">
                  <wp:posOffset>-906145</wp:posOffset>
                </wp:positionV>
                <wp:extent cx="4855210" cy="6501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650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1440" w:after="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Дэрил, сядь сюда!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крыв дверь, миссис Уоткинс взяла Дэрила за ру</w:t>
                              <w:softHyphen/>
                              <w:t>ку и подвела его к стулу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олодец, Дэрил, ты сел, - похвалила она его и дала один шарик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ссис Уоткинс положила перед Дэрилом голо</w:t>
                              <w:softHyphen/>
                              <w:t>воломку и вынула почти до конца один из ее элемен</w:t>
                              <w:softHyphen/>
                              <w:t>тов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Дэрил, вложи его сюда! - она взяла его руку и помогла поставить этот элемент на место. - Хорошо, Дэрил!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ще один шарик. Они проделали один и тот же шаг четыре раза подряд, и каждый последующий раз она помогала ему чуть меньше предыдущего. Когда они дошли до четвертого раза, ей даже не пришлось дотрагиваться до его руки, чтобы направить ее. Он сам протянул руку к элементу и втолкнул его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 это время миссис Уоткинс брала один и тот же элемент, давала его Дэрилу и говорила: «Вложи его!» Первое время ему нужно было немного помочь, но потом он уже смог сам класть его и зарабатывать шарик сухого завтрака и... мамину ласку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ледующий шаг программы - вынимать два эле</w:t>
                              <w:softHyphen/>
                              <w:t>мента головоломки, затем по одному давать их Дэри</w:t>
                              <w:softHyphen/>
                              <w:t>лу со словами: «Вложи его!» Дэрил берет первый эле</w:t>
                              <w:softHyphen/>
                              <w:t>мент головоломки, нацеливается на нее и... промахи</w:t>
                              <w:softHyphen/>
                              <w:t>вается. Его побег из-за стола столь стремителен, что стул опрокидывается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Наблюдение за прогрессом и преодоление труд</w:t>
                              <w:softHyphen/>
                              <w:t>ностей.</w:t>
                            </w:r>
                            <w:r>
                              <w:rPr>
                                <w:sz w:val="22"/>
                              </w:rPr>
                              <w:t xml:space="preserve">  Такое случилось впервые, и миссис Уот</w:t>
                              <w:softHyphen/>
                              <w:t>кинс понимает, что все дело в постигшей Дэрила не</w:t>
                              <w:softHyphen/>
                              <w:t>удаче. Твердо, но спокойно она возвращает его за стол. Когда он садится, миссис Уоткинс предлагает ему вновь сделать первый шаг (она почти полностью вынимает элемент головоломки из его «гнезда» и по</w:t>
                              <w:softHyphen/>
                              <w:t>могает Дэрилу вложить его на место)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олодец, Дэрил, ты вложил его в головоломку. Она дает Дэрилу еще один шарик, крепко обнимает его и, отодвинув головоломку, пододвигает к нему таймер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На сегодня хватит!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ядя на Дэрила, играющего с таймером, миссис Уоткинс с гордостью говорит: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Знаешь, Дэрил, мы оба просто молодц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511.9pt;mso-wrap-distance-left:9.05pt;mso-wrap-distance-right:9.05pt;mso-wrap-distance-top:0pt;mso-wrap-distance-bottom:0pt;margin-top:-71.35pt;mso-position-vertical-relative:text;margin-left:43.8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1440" w:after="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Дэрил, сядь сюда!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крыв дверь, миссис Уоткинс взяла Дэрила за ру</w:t>
                        <w:softHyphen/>
                        <w:t>ку и подвела его к стулу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Молодец, Дэрил, ты сел, - похвалила она его и дала один шарик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ссис Уоткинс положила перед Дэрилом голо</w:t>
                        <w:softHyphen/>
                        <w:t>воломку и вынула почти до конца один из ее элемен</w:t>
                        <w:softHyphen/>
                        <w:t>тов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Дэрил, вложи его сюда! - она взяла его руку и помогла поставить этот элемент на место. - Хорошо, Дэрил!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Еще один шарик. Они проделали один и тот же шаг четыре раза подряд, и каждый последующий раз она помогала ему чуть меньше предыдущего. Когда они дошли до четвертого раза, ей даже не пришлось дотрагиваться до его руки, чтобы направить ее. Он сам протянул руку к элементу и втолкнул его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се это время миссис Уоткинс брала один и тот же элемент, давала его Дэрилу и говорила: «Вложи его!» Первое время ему нужно было немного помочь, но потом он уже смог сам класть его и зарабатывать шарик сухого завтрака и... мамину ласку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ледующий шаг программы - вынимать два эле</w:t>
                        <w:softHyphen/>
                        <w:t>мента головоломки, затем по одному давать их Дэри</w:t>
                        <w:softHyphen/>
                        <w:t>лу со словами: «Вложи его!» Дэрил берет первый эле</w:t>
                        <w:softHyphen/>
                        <w:t>мент головоломки, нацеливается на нее и... промахи</w:t>
                        <w:softHyphen/>
                        <w:t>вается. Его побег из-за стола столь стремителен, что стул опрокидывается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Наблюдение за прогрессом и преодоление труд</w:t>
                        <w:softHyphen/>
                        <w:t>ностей.</w:t>
                      </w:r>
                      <w:r>
                        <w:rPr>
                          <w:sz w:val="22"/>
                        </w:rPr>
                        <w:t xml:space="preserve">  Такое случилось впервые, и миссис Уот</w:t>
                        <w:softHyphen/>
                        <w:t>кинс понимает, что все дело в постигшей Дэрила не</w:t>
                        <w:softHyphen/>
                        <w:t>удаче. Твердо, но спокойно она возвращает его за стол. Когда он садится, миссис Уоткинс предлагает ему вновь сделать первый шаг (она почти полностью вынимает элемент головоломки из его «гнезда» и по</w:t>
                        <w:softHyphen/>
                        <w:t>могает Дэрилу вложить его на место)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Молодец, Дэрил, ты вложил его в головоломку. Она дает Дэрилу еще один шарик, крепко обнимает его и, отодвинув головоломку, пододвигает к нему таймер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На сегодня хватит!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ядя на Дэрила, играющего с таймером, миссис Уоткинс с гордостью говорит: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Знаешь, Дэрил, мы оба просто молодцы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jc w:val="both"/>
        <w:rPr/>
      </w:pPr>
      <w:r>
        <w:rPr/>
        <w:t>В приложении Г вы найдете наши предложения по составле</w:t>
        <w:softHyphen/>
        <w:t>нию некоторых программ обучения. Там есть разделы «Навы</w:t>
        <w:softHyphen/>
        <w:t>ки, необходимые, чтобы играть одному» и «Навыки, необходимые, чтобы играть с другими».</w:t>
      </w:r>
    </w:p>
    <w:p>
      <w:pPr>
        <w:sectPr>
          <w:headerReference w:type="default" r:id="rId13"/>
          <w:type w:val="nextPage"/>
          <w:pgSz w:w="11906" w:h="16820"/>
          <w:pgMar w:left="1276" w:right="1127" w:gutter="0" w:header="720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firstLine="567"/>
        <w:jc w:val="both"/>
        <w:rPr/>
      </w:pPr>
      <w:r>
        <w:rPr/>
      </w:r>
    </w:p>
    <w:sectPr>
      <w:type w:val="continuous"/>
      <w:pgSz w:w="11906" w:h="16820"/>
      <w:pgMar w:left="1276" w:right="1127" w:gutter="0" w:header="720" w:top="1276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09:00Z</dcterms:created>
  <dc:creator>Aster</dc:creator>
  <dc:description/>
  <dc:language>en-US</dc:language>
  <cp:lastModifiedBy>yury</cp:lastModifiedBy>
  <dcterms:modified xsi:type="dcterms:W3CDTF">2004-11-30T02:11:00Z</dcterms:modified>
  <cp:revision>3</cp:revision>
  <dc:subject/>
  <dc:title>Игровые навыки</dc:title>
</cp:coreProperties>
</file>