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екомендации педагога-психолога по развитию внимания у ребенка для родителе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Часто ребенок сосредоточенно смотрит мультфильм, наблюдает за муравьями, рассматривает трактор и абсолютно не слышат, что мы ему говорим. Дело в том, что в </w:t>
      </w:r>
    </w:p>
    <w:p>
      <w:pPr>
        <w:pStyle w:val="Normal"/>
        <w:jc w:val="both"/>
        <w:rPr/>
      </w:pPr>
      <w:r>
        <w:rPr/>
        <w:t xml:space="preserve">головном мозге ребенка образуется доминанта – очаг возбуждения, а все остальные </w:t>
      </w:r>
    </w:p>
    <w:p>
      <w:pPr>
        <w:pStyle w:val="Normal"/>
        <w:jc w:val="both"/>
        <w:rPr/>
      </w:pPr>
      <w:r>
        <w:rPr/>
        <w:t xml:space="preserve">сигналы просто блокируются. Вы можете сколько угодно повторять ему  что-то, когда он увлечен – он вас просто не услышит, потому что его внимание еще не вполне развит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деляют </w:t>
      </w:r>
      <w:r>
        <w:rPr>
          <w:b/>
          <w:bCs/>
        </w:rPr>
        <w:t>внешнее</w:t>
      </w:r>
      <w:r>
        <w:rPr/>
        <w:t xml:space="preserve"> внимание, обращенное на окружающий мир, и </w:t>
      </w:r>
      <w:r>
        <w:rPr>
          <w:b/>
          <w:bCs/>
        </w:rPr>
        <w:t>внутреннее</w:t>
      </w:r>
      <w:r>
        <w:rPr/>
        <w:t xml:space="preserve"> внимание, </w:t>
      </w:r>
    </w:p>
    <w:p>
      <w:pPr>
        <w:pStyle w:val="Normal"/>
        <w:jc w:val="both"/>
        <w:rPr/>
      </w:pPr>
      <w:r>
        <w:rPr/>
        <w:t xml:space="preserve">направленное на собственные мысли. Выделяют также  </w:t>
      </w:r>
      <w:r>
        <w:rPr>
          <w:b/>
          <w:bCs/>
        </w:rPr>
        <w:t>произвольное</w:t>
      </w:r>
      <w:r>
        <w:rPr/>
        <w:t xml:space="preserve"> (осознанно направляемое) и </w:t>
      </w:r>
      <w:r>
        <w:rPr>
          <w:b/>
          <w:bCs/>
        </w:rPr>
        <w:t>непроизвольное</w:t>
      </w:r>
      <w:r>
        <w:rPr/>
        <w:t xml:space="preserve"> (спонтанное) вним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произвольное внимание возникает в ответ на какой-то яркий, необычный раздражитель. Например, во время урока на окно садится яркая птица и все внимание детей уже приковано к ней, а не к учител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извольное внимание появляется у детей в 5-6 лет. В этом возрасте он уже способен управлять им и может сосредоточиться на чем-то по своему осознанному выбор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того чтобы развивать внимание, необходимо знать его основные свойства и степень развития этих свойств у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</w:rPr>
        <w:t>Объем внимания</w:t>
      </w:r>
      <w:r>
        <w:rPr/>
        <w:t xml:space="preserve"> – количество предметов, которые ребенок может одновременно воспринять. Объем внимания развивается с возрастом. До 3 - 4 лет, ребенок может воспринимать только один  объект, обычно это что-то яркое и необычное. В 5 - 6 лет таких объектов может быть уже несколько,  обычно 2-3. Чтобы проверить объем внимания, проведите несложный тест: разложите на столе несколько предметов (10-12), накройте их чем-нибудь,  например непрозрачной тканью, затем уберите ткань на 3 секунды, попросите ребенка запомнить, какие предметы находятся на столе, и вновь накройте их тканью. Затем попросите ребенка назвать предметы, которые он запомн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bCs/>
        </w:rPr>
        <w:t>Концентрация внимания</w:t>
      </w:r>
      <w:r>
        <w:rPr/>
        <w:t xml:space="preserve"> – свойство, характеризующееся способностью удерживать внимание на одном предмете, не отвлекаясь на остальные. Для развития концентрации внимания попробуйте заниматься с ребенком, какой-нибудь деятельностью, требующей сосредоточенности, в шумной обстановке, например, включив музыку. При этом можно постоянно усложнять задание, делая музыку все более гром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bCs/>
        </w:rPr>
        <w:t>Переключаемость внимания</w:t>
      </w:r>
      <w:r>
        <w:rPr/>
        <w:t xml:space="preserve"> – скорость перехода от одного вида деятельности к другому, это свойство внимания требует волевого усилия. С плохой переключаемостью внимания связана рассеянность, которую могут усиливать утомление и хронические заболевания (например, аденоидит – при котором  затруднено носовое дыхание и мозг не получает достаточного количества кислорода).  Ребенок, особенно впечатлительный, иногда долго не  может сосредоточиться на выполнении задания, из-за воспоминания о каком-либо сильном образ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ереключаемость и объем внимания</w:t>
      </w:r>
      <w:r>
        <w:rPr/>
        <w:t xml:space="preserve"> у маленьких детей развиты плохо. Для их тренировки, существуют специальные упражнения. Например, младшему школьнику можно предложить игру в «корректора». Ребенку дают лист с буквами (можно взять обычную газету), на котором  он должен вычеркивать одну какую-то букву, обводить другую, а все остальные пропускать.  Для дошкольников  вместо газеты можно взять лист с рядами геометрических фигур различного ц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степени развитости объема, концентрации и переключаемости внимания во многом зависит успех обучения  ребенка в школе. Вот несколько игр, которые позволят вам развивать внимание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гра «Угадай слово»</w:t>
      </w:r>
    </w:p>
    <w:p>
      <w:pPr>
        <w:pStyle w:val="Normal"/>
        <w:jc w:val="both"/>
        <w:rPr/>
      </w:pPr>
      <w:r>
        <w:rPr/>
        <w:t xml:space="preserve">Играют несколько человек, один игрок выходит (“водящий”), другие </w:t>
      </w:r>
    </w:p>
    <w:p>
      <w:pPr>
        <w:pStyle w:val="Normal"/>
        <w:jc w:val="both"/>
        <w:rPr/>
      </w:pPr>
      <w:r>
        <w:rPr/>
        <w:t xml:space="preserve">загадывают слово. Это должно быть существительное, например слово “дом»,  “водящий” должен его угадать, с помощью подсказок, причем подсказывать ему могут, только три человека, да и то не прямо, а косвенно. Для того чтобы угадать  первую букву, в нашем случае – это буква «Д», те, кто подсказывают, называют каждый по слову,  в котором есть буква «д». Например, один говорит «доска», второй «комод», а третий «радуга»- немного </w:t>
      </w:r>
    </w:p>
    <w:p>
      <w:pPr>
        <w:pStyle w:val="Normal"/>
        <w:jc w:val="both"/>
        <w:rPr/>
      </w:pPr>
      <w:r>
        <w:rPr/>
        <w:t>усилий, и первая буква угадана. Затем переходят к следующей букве и так далее, пока слово не будет угад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гра «Исключение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зрослый будет называть, допустим, растения, ребенок должен </w:t>
      </w:r>
    </w:p>
    <w:p>
      <w:pPr>
        <w:pStyle w:val="Normal"/>
        <w:jc w:val="both"/>
        <w:rPr/>
      </w:pPr>
      <w:r>
        <w:rPr/>
        <w:t>внимательно слушать, и как только среди растений будет названо животное,  он должен подпрыгну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гра «Что изменилось?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Для игры необходимо 5-6 детей. Выбирают одного ребенка, он  «водит», “водящий” в течение 1 минуты рассматривает детей, затем отворачивается или выходит из комнаты. Кто-то из детей меняет что-то в одежде, а “водящий” должен понять, что изменилос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гра «Цифры-фигуры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Это игра на объем внимания, учит выполнять одновременно </w:t>
      </w:r>
    </w:p>
    <w:p>
      <w:pPr>
        <w:pStyle w:val="Normal"/>
        <w:jc w:val="both"/>
        <w:rPr/>
      </w:pPr>
      <w:r>
        <w:rPr/>
        <w:t>несколько дел. Взрослый называет несколько цифр (3-4) и при этом показывает картинки с геометрическими фигурами. Ребенок должен запомнить и назвать и цифры, и фиг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бы улучшить </w:t>
      </w:r>
      <w:r>
        <w:rPr>
          <w:b/>
          <w:bCs/>
        </w:rPr>
        <w:t>концентрацию</w:t>
      </w:r>
      <w:r>
        <w:rPr/>
        <w:t xml:space="preserve"> внимания можно выполнять различные задания по приведенному образцу. Например, дорисовать узор. Начало узора дано как образец, а все компоненты узора должны повторя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жнение на</w:t>
      </w:r>
      <w:r>
        <w:rPr>
          <w:b/>
          <w:bCs/>
        </w:rPr>
        <w:t xml:space="preserve">  объем внимания.</w:t>
      </w:r>
      <w:r>
        <w:rPr/>
        <w:t xml:space="preserve"> Взрослый дает ребенку задание рисовать </w:t>
      </w:r>
    </w:p>
    <w:p>
      <w:pPr>
        <w:pStyle w:val="Normal"/>
        <w:jc w:val="both"/>
        <w:rPr/>
      </w:pPr>
      <w:r>
        <w:rPr/>
        <w:t>треугольники, а сам, когда ребенок рисует, хлопает в ладоши. Ребенок должен нарисовать как можно больше треугольников и назвать количество хлоп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Хорошо развивают внимание картинки, на которых нужно найти определенное количество отли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сколько советов родителям:</w:t>
      </w:r>
    </w:p>
    <w:p>
      <w:pPr>
        <w:pStyle w:val="Normal"/>
        <w:jc w:val="both"/>
        <w:rPr/>
      </w:pPr>
      <w:r>
        <w:rPr/>
        <w:t>- во время занятий, не будьте отстраненным зрителем, принимайте активное участие в играх, демонстрируйте свои эмо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огда даете инструкцию ребенку, позаботьтесь о том, чтобы она была конкретной, понятной и последовательно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дания должны подбираться так, чтобы ребенку было интересно, то есть они должны немного превосходить умения ребенка на данный момен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упрекайте ребенка за невнимательность и не сравнивайте его с другими детьми, а просто помогите ему развить его внимание… и его успехи вас удивя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5:22:00Z</dcterms:created>
  <dc:creator>Владелец</dc:creator>
  <dc:description/>
  <cp:keywords/>
  <dc:language>en-US</dc:language>
  <cp:lastModifiedBy>user</cp:lastModifiedBy>
  <dcterms:modified xsi:type="dcterms:W3CDTF">2018-05-11T06:02:00Z</dcterms:modified>
  <cp:revision>5</cp:revision>
  <dc:subject/>
  <dc:title>Развитие внимания у ребенка</dc:title>
</cp:coreProperties>
</file>