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сотрудники теперь вправе брать отпуск вне графика, даже если их некем заменить</w:t>
      </w:r>
    </w:p>
    <w:p>
      <w:pPr>
        <w:pStyle w:val="Normal"/>
        <w:spacing w:lineRule="auto" w:line="240" w:before="0" w:after="280"/>
        <w:jc w:val="both"/>
        <w:rPr/>
      </w:pPr>
      <w:r>
        <w:rPr>
          <w:sz w:val="24"/>
          <w:szCs w:val="24"/>
        </w:rPr>
        <w:t>С конца прошлого года работодатели обязаны предоставлять отпуск в удобное время сотрудникам с тремя и более детьми до 12 лет. Эту льготу могут использовать оба родителя</w:t>
      </w:r>
      <w:r>
        <w:rPr>
          <w:rStyle w:val="Spanlink"/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 xml:space="preserve">. Однако Минтруд высказал позицию, что такое право появляется у них только через полгода работы в компании. Так ли это и что еще учитывать, если работник просит отпуск не по графику – в статье. </w:t>
      </w:r>
    </w:p>
    <w:p>
      <w:pPr>
        <w:pStyle w:val="Heading2"/>
        <w:spacing w:lineRule="auto" w:line="240" w:before="24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ьготник должен выбрать даты отпуска</w:t>
      </w:r>
    </w:p>
    <w:p>
      <w:pPr>
        <w:pStyle w:val="Normal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 штате любой компании есть работники, которые могут претендовать на отпуск в удобное для них время (таблица ниже). Работодатель отказать им не вправе. Однако неясно, должен ли сотрудник указать желаемые даты один раз – при составлении графика или может менять их в дальнейшем, когда захочет.</w:t>
      </w:r>
    </w:p>
    <w:p>
      <w:pPr>
        <w:pStyle w:val="Heading4"/>
        <w:spacing w:lineRule="auto" w:line="240" w:before="24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которые могут брать отпуск вне графика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9"/>
        <w:gridCol w:w="2945"/>
        <w:gridCol w:w="3028"/>
      </w:tblGrid>
      <w:tr>
        <w:trPr/>
        <w:tc>
          <w:tcPr>
            <w:tcW w:w="3999" w:type="dxa"/>
            <w:tcBorders>
              <w:top w:val="single" w:sz="6" w:space="0" w:color="FFFFFF"/>
              <w:left w:val="single" w:sz="6" w:space="0" w:color="FFFFFF"/>
              <w:bottom w:val="single" w:sz="12" w:space="0" w:color="F47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12" w:space="0" w:color="F47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й подтверждает право</w:t>
            </w:r>
          </w:p>
        </w:tc>
        <w:tc>
          <w:tcPr>
            <w:tcW w:w="3028" w:type="dxa"/>
            <w:tcBorders>
              <w:top w:val="single" w:sz="6" w:space="0" w:color="FFFFFF"/>
              <w:left w:val="single" w:sz="6" w:space="0" w:color="FFFFFF"/>
              <w:bottom w:val="single" w:sz="12" w:space="0" w:color="F47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ник с тремя и более детьми в возрасте до 12 лет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 рожден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Статья 26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К 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ник в возрасте до 18 лет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</w: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2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К 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ник, усыновивший ребенка в возрасте до трех месяцев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 рожден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Статья 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К 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, опекун, попечитель, воспитывающий ребенка-инвалида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 рождении, справка об инвалидност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Статья 26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К 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ботник Крайнего Севера и приравненных территорий, если сопровождает ребенка, который поступает в образовательное учреждение в другой местности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 рождении, справка из учебного заведения о датах вступительных испытаний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Статья 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К 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валиды войны, ветераны боевых действий*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или ветерана войн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Пункт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т. 14, </w:t>
            </w: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п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т. 16 Федерального закона от 12.01.1995 № 5-ФЗ «О ветеранах» 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упруг военнослужащего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 места службы супруга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Пункт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т. 11 Федерального закона от 27.05.1998 № 76-ФЗ «О статусе военнослужащих» 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трудник органов внутренних дел, который вовремя не использовал отпуск по графику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4"/>
                <w:szCs w:val="24"/>
                <w:u w:val="single"/>
              </w:rPr>
              <w:t>Част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т. 57 Федерального закона от 30.11.2011 № 342-ФЗ </w:t>
            </w:r>
          </w:p>
        </w:tc>
      </w:tr>
      <w:tr>
        <w:trPr/>
        <w:tc>
          <w:tcPr>
            <w:tcW w:w="9972" w:type="dxa"/>
            <w:gridSpan w:val="3"/>
            <w:tcBorders/>
            <w:vAlign w:val="center"/>
          </w:tcPr>
          <w:p>
            <w:pPr>
              <w:pStyle w:val="Tdtablet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же право на отпуск в удобное время есть у почетных доноров России и СССР, инвалидов войны, ветеранов боевых действий, героев Советского Союза и России, героев социалистического труда, кавалеров ордена Славы и Трудовой Славы, участников ВОВ, жителей блокадного Ленинграда, чернобыльцев и лиц, которые подверглись воздействию ради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sz w:val="24"/>
          <w:szCs w:val="24"/>
        </w:rPr>
        <w:br/>
        <w:t xml:space="preserve">     В судебной практике есть позиция, что высказать пожелание об удобном времени отпуска можно только один раз – когда формируют график отпусков. Потом пожелания льготников учитывать не обязательно. Ведь работник уже реализовал свое право, когда оформляли график на год (</w:t>
      </w:r>
      <w:r>
        <w:rPr>
          <w:rStyle w:val="Spanlink"/>
          <w:sz w:val="24"/>
          <w:szCs w:val="24"/>
          <w:u w:val="single"/>
        </w:rPr>
        <w:t>определение Приморского краевого суда от 21.09.2015 по делу № 33-8446/2015</w:t>
      </w:r>
      <w:r>
        <w:rPr>
          <w:sz w:val="24"/>
          <w:szCs w:val="24"/>
        </w:rPr>
        <w:t xml:space="preserve">). Однако есть и противоположная практика, когда суды признавали, что льготник может выбрать время отпуска в любой момент (Анализ апелляционной и кассационной практики рассмотрения гражданских дел за II квартал 2015 г., подготовлен судебной коллегией по гражданским делам Камчатского краевого суда). Так как у судов единого подхода нет, </w:t>
      </w:r>
      <w:r>
        <w:rPr>
          <w:rStyle w:val="Spanhighlighted"/>
          <w:sz w:val="24"/>
          <w:szCs w:val="24"/>
        </w:rPr>
        <w:t>безопаснее отпустить льготника в отпуск, когда он попросит</w:t>
      </w:r>
      <w:r>
        <w:rPr>
          <w:sz w:val="24"/>
          <w:szCs w:val="24"/>
        </w:rPr>
        <w:t xml:space="preserve">, независимо от того, какие даты указали в графике (схема ниже)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br/>
        <w:t xml:space="preserve">     Есть неоднозначность в вопросе, когда сотрудник с льготами может взять отпуск за первый год работы. По общему правилу, его предоставляют после шести месяцев работы в компании (</w:t>
      </w:r>
      <w:r>
        <w:rPr>
          <w:rStyle w:val="Spanlink"/>
          <w:sz w:val="24"/>
          <w:szCs w:val="24"/>
          <w:u w:val="single"/>
        </w:rPr>
        <w:t>ч. 2 ст. 122 ТК</w:t>
      </w:r>
      <w:r>
        <w:rPr>
          <w:sz w:val="24"/>
          <w:szCs w:val="24"/>
        </w:rPr>
        <w:t>). Минтруд высказал мнение, что это касается и льготных категорий (</w:t>
      </w:r>
      <w:r>
        <w:rPr>
          <w:rStyle w:val="Spanlink"/>
          <w:sz w:val="24"/>
          <w:szCs w:val="24"/>
          <w:u w:val="single"/>
        </w:rPr>
        <w:t>письмо от 20.11.2018 № 14-2/ООГ-9211</w:t>
      </w:r>
      <w:r>
        <w:rPr>
          <w:sz w:val="24"/>
          <w:szCs w:val="24"/>
        </w:rPr>
        <w:t xml:space="preserve">). По мнению ведомства, к примеру, многодетным сотрудникам не нужно предоставлять отпуск авансом, до окончания шестимесячного срока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месте с тем в законе есть оговорка, что компания обязана предоставить отпуск до истечения шести месяцев непрерывной работы льготным категориям сотрудников (</w:t>
      </w:r>
      <w:r>
        <w:rPr>
          <w:rStyle w:val="Spanlink"/>
          <w:sz w:val="24"/>
          <w:szCs w:val="24"/>
          <w:u w:val="single"/>
        </w:rPr>
        <w:t>ч. 3 ст. 122 ТК</w:t>
      </w:r>
      <w:r>
        <w:rPr>
          <w:sz w:val="24"/>
          <w:szCs w:val="24"/>
        </w:rPr>
        <w:t>). Например:</w:t>
        <w:br/>
        <w:t>– женщине – перед отпуском по беременности и родам или непосредственно после него;/</w:t>
        <w:br/>
        <w:t>– несовершеннолетнему;</w:t>
        <w:br/>
        <w:t>– работнику, усыновившему ребенка в возрасте до трех месяцев;</w:t>
        <w:br/>
        <w:t xml:space="preserve">– в других случаях, предусмотренных федеральными зак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го перечня категорий сотрудников, которые вправе взять отпуск авансом, в законе нет. Поэтому безопаснее предоставлять его всем льготникам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 ли изменения в график, если сотрудник берет отпуск в удобное время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График отпусков обязателен для работника и работодателя. Его утверждают не позднее чем за две недели до наступления календарного года (ч. </w:t>
      </w:r>
      <w:r>
        <w:rPr>
          <w:rStyle w:val="Spanlink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</w:t>
      </w:r>
      <w:r>
        <w:rPr>
          <w:rStyle w:val="Spanlink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 ст. 123 ТК). Однако в документ можно вносить изменения. Это не обязательно, но так вам легче будет не запутаться в остатках отпусков работника. Также вы избежите споров с сотрудником и вопросов проверяющих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к оформить изменения в график отпусков, закон не уточняет. Некоторые работодатели оформляют приказ на основании заявления работника о переносе отпуска. Обосновывают это тем, что без распоряжения руководителя изменять утвержденный им документ нельзя. </w:t>
      </w:r>
      <w:r>
        <w:rPr>
          <w:rStyle w:val="Spanhighlighted"/>
          <w:sz w:val="24"/>
          <w:szCs w:val="24"/>
        </w:rPr>
        <w:t>Приказ о переносе отпуска оформляйте в произвольной форме</w:t>
      </w:r>
      <w:r>
        <w:rPr>
          <w:sz w:val="24"/>
          <w:szCs w:val="24"/>
        </w:rPr>
        <w:t xml:space="preserve">. Уточните, какие именно изменения внесете в график отпусков, и сделайте ссылку на заявление рабо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сли используете </w:t>
      </w:r>
      <w:r>
        <w:rPr>
          <w:rStyle w:val="Spanlink"/>
          <w:sz w:val="24"/>
          <w:szCs w:val="24"/>
          <w:u w:val="single"/>
        </w:rPr>
        <w:t>форму № Т-7</w:t>
      </w:r>
      <w:r>
        <w:rPr>
          <w:sz w:val="24"/>
          <w:szCs w:val="24"/>
        </w:rPr>
        <w:t xml:space="preserve">, в графе 7 зафиксируйте новую дату отпуска, в графе 8 – основание изменения, например, заявление работника и реквизиты приказа. В графе 9 продублируйте информацию из графы 7 о дате отпуска. В графе 10 укажите причину переноса – например, отпуск предоставили перед отпуском по беременности и родам (образец ниж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032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 ли особый срок для выплаты отпускных 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ить отпуск нужно не позднее, чем за три дня до его начала (</w:t>
      </w:r>
      <w:r>
        <w:rPr>
          <w:rStyle w:val="Spanlink"/>
          <w:sz w:val="24"/>
          <w:szCs w:val="24"/>
          <w:u w:val="single"/>
        </w:rPr>
        <w:t>ч. 9 ст. 136 ТК</w:t>
      </w:r>
      <w:r>
        <w:rPr>
          <w:sz w:val="24"/>
          <w:szCs w:val="24"/>
        </w:rPr>
        <w:t>). При расчете трехдневного срока не включайте дату фактического начала отпуска и дату получения выплаты. Три дня считайте как полные календарные дни (</w:t>
      </w:r>
      <w:r>
        <w:rPr>
          <w:rStyle w:val="Spanlink"/>
          <w:sz w:val="24"/>
          <w:szCs w:val="24"/>
          <w:u w:val="single"/>
        </w:rPr>
        <w:t>письмо Минтруда от 05.09.2018 № 14-1/ООГ-7157</w:t>
      </w:r>
      <w:r>
        <w:rPr>
          <w:sz w:val="24"/>
          <w:szCs w:val="24"/>
        </w:rPr>
        <w:t xml:space="preserve">). Например, если работник идет в отпуск с понедельника, этот день не учитывайте. В трехдневный срок включайте воскресенье, субботу и пятницу. Оплатить отпуск нужно в четверг. </w:t>
      </w:r>
    </w:p>
    <w:p>
      <w:pPr>
        <w:pStyle w:val="Normal"/>
        <w:jc w:val="both"/>
        <w:rPr/>
      </w:pPr>
      <w:r>
        <w:rPr>
          <w:rStyle w:val="Spanhighlighted"/>
          <w:b/>
          <w:sz w:val="24"/>
          <w:szCs w:val="24"/>
        </w:rPr>
        <w:t>Норма о трехдневном сроке обязательна и исключений нет</w:t>
      </w:r>
      <w:r>
        <w:rPr>
          <w:sz w:val="24"/>
          <w:szCs w:val="24"/>
        </w:rPr>
        <w:t xml:space="preserve"> (</w:t>
      </w:r>
      <w:r>
        <w:rPr>
          <w:rStyle w:val="Spanlink"/>
          <w:sz w:val="24"/>
          <w:szCs w:val="24"/>
          <w:u w:val="single"/>
        </w:rPr>
        <w:t>ст. 123</w:t>
      </w:r>
      <w:r>
        <w:rPr>
          <w:sz w:val="24"/>
          <w:szCs w:val="24"/>
        </w:rPr>
        <w:t xml:space="preserve"> ТК, </w:t>
      </w:r>
      <w:r>
        <w:rPr>
          <w:rStyle w:val="Spanlink"/>
          <w:sz w:val="24"/>
          <w:szCs w:val="24"/>
          <w:u w:val="single"/>
        </w:rPr>
        <w:t>письмо Минтруда от 26.08.2015 № 14-2/В-644</w:t>
      </w:r>
      <w:r>
        <w:rPr>
          <w:sz w:val="24"/>
          <w:szCs w:val="24"/>
        </w:rPr>
        <w:t>). Поэтому, если пойдете навстречу льготнику и предоставите ему отпуск, например, со следующего дня, компанию могут оштрафовать от 30 000 до 50 000 руб. (</w:t>
      </w:r>
      <w:r>
        <w:rPr>
          <w:rStyle w:val="Spanlink"/>
          <w:sz w:val="24"/>
          <w:szCs w:val="24"/>
          <w:u w:val="single"/>
        </w:rPr>
        <w:t>ч. 6 ст. 5.27 КоАП</w:t>
      </w:r>
      <w:r>
        <w:rPr>
          <w:sz w:val="24"/>
          <w:szCs w:val="24"/>
        </w:rPr>
        <w:t xml:space="preserve">). Хотя вины работодателя в несвоевременной выплате отпускных нет, постарайтесь найти компромисс с работником. Если это не удалось, оплатите отпускные как можно раньше, чтобы снизить риск разбирательств с Г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выплачивать отпускные вовремя, некоторые компании негласно требуют от сотрудников писать заявления об отпуске вне графика минимум за четыре дня до желаемой даты. Также можете попросить работника указать в заявлении, что он согласен получить отпускные позднее нужного срока. Это не снизит риск привлечения к ответственности, но поможет оспорить штраф. 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 каких случаях можно отказать работнику в отпус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случаи, когда компания вправе отказать льготникам в отпуске в удобное для них время. Они связаны с беспечностью или злоупотреблениями самих работников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аботник не подтвердил льготу. </w:t>
      </w:r>
      <w:r>
        <w:rPr>
          <w:sz w:val="24"/>
          <w:szCs w:val="24"/>
        </w:rPr>
        <w:t>Если работник сам не представил в кадры документы о льготе, вы не обязаны запрашивать их. Закон не обязывает работодателя это делать, как и согласовывать отпускные периоды с каждым сотрудником, если у него нет подтвержденных льгот. Если работник попытается оспорить предоставление отпуска в нежелательное время, но по графику отпусков, суд будет на стороне работодателя (</w:t>
      </w:r>
      <w:r>
        <w:rPr>
          <w:rStyle w:val="Spanlink"/>
          <w:sz w:val="24"/>
          <w:szCs w:val="24"/>
          <w:u w:val="single"/>
        </w:rPr>
        <w:t>апелляционное определение Ленинградского областного суда от 21.02.2018 № 33-1123/2018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>Даже если у вашего работника есть уважительные причины для переноса отпуска, вы не обязаны идти ему навстречу, если у него нет льгот или он не уведомил о них. Есть перечень категорий работников, желание которых о времени отпуска обязательно для работодателя. В других случаях у работодателя таких обязанностей нет. И просьбу работника предоставить отпуск в удобное для него время вне графика можно не удовлетворять (</w:t>
      </w:r>
      <w:r>
        <w:rPr>
          <w:rStyle w:val="Spanlink"/>
          <w:sz w:val="24"/>
          <w:szCs w:val="24"/>
          <w:u w:val="single"/>
        </w:rPr>
        <w:t>апелляционное определение Хабаровского краевого суда от 17.06.2015 по делу № 33-3137/2015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Льготник не принес заявление на отпуск. </w:t>
      </w:r>
      <w:r>
        <w:rPr>
          <w:sz w:val="24"/>
          <w:szCs w:val="24"/>
        </w:rPr>
        <w:t xml:space="preserve">Чтобы предоставить отпуск вне графика, обязательно зафиксируйте желание работника. Для этого нужно письменное заявление. Если сотрудник устно изъявил свое желание или его заявление так и не попало в отдел кадров – порядок не соблюден. </w:t>
      </w:r>
      <w:r>
        <w:rPr>
          <w:rStyle w:val="Spanhighlighted"/>
          <w:sz w:val="24"/>
          <w:szCs w:val="24"/>
        </w:rPr>
        <w:t>Вы не обязаны предоставлять отпуск без заявления</w:t>
      </w:r>
      <w:r>
        <w:rPr>
          <w:sz w:val="24"/>
          <w:szCs w:val="24"/>
        </w:rPr>
        <w:t xml:space="preserve"> (</w:t>
      </w:r>
      <w:r>
        <w:rPr>
          <w:rStyle w:val="Spanlink"/>
          <w:sz w:val="24"/>
          <w:szCs w:val="24"/>
          <w:u w:val="single"/>
        </w:rPr>
        <w:t>апелляционное определение Московского городского суда от 28.06.2017 по делу № 33-24791/2017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аботник опоздал с пожеланием. </w:t>
      </w:r>
      <w:r>
        <w:rPr/>
        <w:t xml:space="preserve">Если льготник не воспользовался своим правом перенести отпуск на другой период, предоставьте ему отпуск по графику. Работодатель не обязан спрашивать у льготника, не хочет ли он перенести отпуск. Использовать отпуск в удобное время – это право работника, но не обязанность и не правило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H3exampleh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  <w:p>
            <w:pPr>
              <w:pStyle w:val="Examplep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у предоставили отпуск по графику. Недовольный сотрудник пришел в отдел кадров и заявил, что это время ему неудобно и он хотел бы взять отпуск в другой период. Вы вправе отказать сотруднику. Для компании никаких негативных последствий в этом случае не будет, так как нет нарушений. Ведь он не успел использовать свое право, а работодатель исполнил обязанность предоставить работнику отпуск по графику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трудник злоупотребляет льготами.</w:t>
      </w:r>
      <w:r>
        <w:rPr>
          <w:sz w:val="24"/>
          <w:szCs w:val="24"/>
        </w:rPr>
        <w:t xml:space="preserve"> Суд может встать на сторону работодателя, отказавшего в отпуске вне графика, если посчитает, что сотрудник злоупотребляет правом (</w:t>
      </w:r>
      <w:r>
        <w:rPr>
          <w:rStyle w:val="Spanlink"/>
          <w:sz w:val="24"/>
          <w:szCs w:val="24"/>
          <w:u w:val="single"/>
        </w:rPr>
        <w:t>постановление пленума Верховного суда от 17.03.2004 № 2</w:t>
      </w:r>
      <w:r>
        <w:rPr/>
        <w:t xml:space="preserve">). Например, если работник несколько раз в году меняет свои желания и приносит заявления о переносе отпуска на новые периоды. Однако злоупотребление правом подтвердить сложно. Если дело дойдет до суда, вам нужны будут доказательства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Inlinep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FBF3CD" w:val="clear"/>
            <w:vAlign w:val="center"/>
          </w:tcPr>
          <w:p>
            <w:pPr>
              <w:pStyle w:val="Quiz2rightansw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470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F47000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F47000"/>
    </w:rPr>
  </w:style>
  <w:style w:type="paragraph" w:styleId="Examplehcolor">
    <w:name w:val="example-h-color"/>
    <w:basedOn w:val="Normal"/>
    <w:qFormat/>
    <w:pPr/>
    <w:rPr>
      <w:color w:val="F47000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FFECB5" w:val="clear"/>
    </w:pPr>
    <w:rPr>
      <w:shd w:fill="FFECB5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Arial" w:hAnsi="Arial" w:eastAsia="Arial" w:cs="Arial"/>
      <w:b/>
      <w:bCs/>
      <w:sz w:val="24"/>
      <w:szCs w:val="24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hd w:fill="99142F" w:val="clear"/>
      <w:spacing w:lineRule="atLeast" w:line="200" w:before="0" w:after="0"/>
      <w:ind w:left="0" w:right="0" w:hanging="0"/>
    </w:pPr>
    <w:rPr>
      <w:rFonts w:ascii="Arial" w:hAnsi="Arial" w:eastAsia="Arial" w:cs="Arial"/>
      <w:b/>
      <w:bCs/>
      <w:color w:val="FFFFFF"/>
      <w:spacing w:val="0"/>
      <w:sz w:val="18"/>
      <w:szCs w:val="18"/>
      <w:shd w:fill="99142F" w:val="clear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9:00Z</dcterms:created>
  <dc:creator/>
  <dc:description/>
  <cp:keywords/>
  <dc:language>en-US</dc:language>
  <cp:lastModifiedBy>user</cp:lastModifiedBy>
  <dcterms:modified xsi:type="dcterms:W3CDTF">2019-04-05T03:31:00Z</dcterms:modified>
  <cp:revision>4</cp:revision>
  <dc:subject/>
  <dc:title/>
</cp:coreProperties>
</file>