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Электробезопасность в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назначение ответственного лица за электрохозяйство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1.2.3. «Правил технической эксплуатации электроустановок потребителей» (далее – Правила), утвержденных с Приказом Минэнерго России от 13.01.2003 № 6, для непосредственного выполнения обязанностей по организации эксплуатации электроустановок руководитель организации назначает ответственного за электрохозяйство и его заместителя. Ответственный за электрохозяйство и его заместитель назначаются из числа руководителей и специалистов организации. В образовательной организации данная ответственность, как правило, возлагается на самого руководителя либо заместителя по АХ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.2.7. Правил, назначение ответственного за электрохозяйство и его заместителя производится после проверки знаний и присвоения соответствующей группы допуска по электробез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- в электроустановках напряжением выше 1000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 - в электроустановках напряжением до 1000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группы допуска по электробезопасности необходимо пройти обучение в организации, имеющей лицензию на право обучения и присвоения группы. Присвоение группы допуска поэтапное, сначала проводится обучение и присвоение 2 группы, далее обучение и пересдача на более высокую группу, до достижения требуе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.2.4. Правил, у Потребителей, не занимающихся производственной деятельностью, электрохозяйство которых включает в себя только вводное (вводно-распределительное) устройство, осветительные установки, переносное электрооборудование номинальным напряжением не выше 380 В, ответственный за электрохозяйство может не назначаться. В этом случае руководитель организации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-обязательства без проверки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храны труда Свердловской областной организации Профсою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7:00Z</dcterms:created>
  <dc:creator>userr</dc:creator>
  <dc:description/>
  <cp:keywords/>
  <dc:language>en-US</dc:language>
  <cp:lastModifiedBy>prof</cp:lastModifiedBy>
  <dcterms:modified xsi:type="dcterms:W3CDTF">2019-02-26T06:43:00Z</dcterms:modified>
  <cp:revision>6</cp:revision>
  <dc:subject/>
  <dc:title/>
</cp:coreProperties>
</file>