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6"/>
        <w:jc w:val="center"/>
        <w:rPr/>
      </w:pPr>
      <w:r>
        <w:rPr>
          <w:rStyle w:val="StrongEmphasis"/>
          <w:color w:val="000000"/>
        </w:rPr>
        <w:t xml:space="preserve">о проведении Всероссийского конкурса «Профсоюзный репортер» 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Style16"/>
        <w:jc w:val="both"/>
        <w:rPr/>
      </w:pPr>
      <w:r>
        <w:rPr>
          <w:color w:val="000000"/>
        </w:rPr>
        <w:t xml:space="preserve">Настоящее Положение определяет статус, цели, задачи, порядок проведения Всероссийского конкурса "Профсоюзный репортер" (далее Конкурс). Конкурс проводится Общероссийским Профсоюзом образования (далее Организатор) в целях дальнейшего формирования сети внештатных профсоюзных корреспондентов, повышения интереса региональных журналистов, внештатных корреспондентов, профсоюзных работников разного уровня к освещению образовательной и </w:t>
      </w:r>
      <w:r>
        <w:rPr/>
        <w:t xml:space="preserve">профсоюзной тематики в отраслевом издании «Мой профсоюз» и на сайте Организатора. </w:t>
      </w:r>
    </w:p>
    <w:p>
      <w:pPr>
        <w:pStyle w:val="Style16"/>
        <w:jc w:val="both"/>
        <w:rPr/>
      </w:pPr>
      <w:r>
        <w:rPr/>
        <w:t xml:space="preserve">Положение о конкурсе публикуется на страницах газеты «Мой профсоюз» и на сайте Профсоюза </w:t>
      </w:r>
      <w:hyperlink r:id="rId2">
        <w:r>
          <w:rPr>
            <w:rStyle w:val="InternetLink"/>
          </w:rPr>
          <w:t>http://www.eseur.ru</w:t>
        </w:r>
      </w:hyperlink>
      <w:r>
        <w:rPr/>
        <w:t xml:space="preserve">. 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Организационный комит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тор Конкурса формирует организационный комитет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онный комитет является постоянно действующим органом Конкурса, который осуществляет подготовку и проведение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комитет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являет о начале проведения Конкурса;</w:t>
      </w:r>
    </w:p>
    <w:p>
      <w:pPr>
        <w:pStyle w:val="Normal"/>
        <w:jc w:val="both"/>
        <w:rPr/>
      </w:pPr>
      <w:r>
        <w:rPr>
          <w:color w:val="000000"/>
        </w:rPr>
        <w:t xml:space="preserve">- принимает работы кандидатов на участие в Конкурсе, организует их экспертизу и публикацию; </w:t>
      </w:r>
    </w:p>
    <w:p>
      <w:pPr>
        <w:pStyle w:val="Normal"/>
        <w:jc w:val="both"/>
        <w:rPr/>
      </w:pPr>
      <w:r>
        <w:rPr>
          <w:color w:val="000000"/>
        </w:rPr>
        <w:t>- проводит награждение участников и побе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онный комитет не вправе влиять на решения жюри.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онный комитет </w:t>
      </w:r>
      <w:r>
        <w:rPr/>
        <w:t>работает на общественных началах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Жюри</w:t>
      </w:r>
    </w:p>
    <w:p>
      <w:pPr>
        <w:pStyle w:val="Normal"/>
        <w:jc w:val="both"/>
        <w:rPr/>
      </w:pPr>
      <w:r>
        <w:rPr>
          <w:color w:val="000000"/>
        </w:rPr>
        <w:t>Для оценки конкурсных работ создается жюри, которое состоит из профессиональных журналистов, сотрудников газеты «Мой профсоюз», и членов Координационного совета региональных (межрегиональных) организаций Профсоюза при комиссии ЦС Профсоюза по информационной рабо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й жюри руководит председатель жю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 и председателя жюри утверждает Оргкомитет.</w:t>
      </w:r>
    </w:p>
    <w:p>
      <w:pPr>
        <w:pStyle w:val="Normal"/>
        <w:jc w:val="both"/>
        <w:rPr/>
      </w:pPr>
      <w:r>
        <w:rPr/>
        <w:t>Члены жюри работают на общественных началах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Участники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ие в Конкурсе могут принять журналисты (в том числе и внештатные) любого регионального (муниципального) средства массовой информации или творческого объединения, профсоюзные работники любого уровня (профсоюзный актив, члены молодежных советов, ветераны профсоюзного движения и так далее), учащиеся образовательных организаций среднего образования и их родители, студенты различных уровней профессионального образования, педагоги всех уровней образования – члены Профсоюза (далее Участни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оминации конкур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 30-летнему юбилею конкурса профессионального мастерства "Учитель года России" и 10-летнему юбилею конкурса профессионального мастерства "Воспитатель года России"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черк об участнике любого этапа (муниципального, регионального, федерального) конкурса "Учитель года России", "Воспитатель года России",</w:t>
      </w:r>
    </w:p>
    <w:p>
      <w:pPr>
        <w:pStyle w:val="Normal"/>
        <w:jc w:val="both"/>
        <w:rPr/>
      </w:pPr>
      <w:r>
        <w:rPr>
          <w:color w:val="000000"/>
        </w:rPr>
        <w:t>- эссе участника любого этапа (муниципального, регионального, федерального) конкурса "Учитель года России", "Воспитатель года России",</w:t>
      </w:r>
    </w:p>
    <w:p>
      <w:pPr>
        <w:pStyle w:val="Normal"/>
        <w:jc w:val="both"/>
        <w:rPr/>
      </w:pPr>
      <w:r>
        <w:rPr>
          <w:color w:val="000000"/>
        </w:rPr>
        <w:t>- интервью с организаторами и членами жюри любого этапа (муниципального, регионального, федерального) конкурса "Учитель года России", "Воспитатель года России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"Профсоюз помог"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тья о мероприятии, акции, любой форме конкретной помощи системе образования муниципалитета, региона, образовательной организации, педагогу,</w:t>
      </w:r>
    </w:p>
    <w:p>
      <w:pPr>
        <w:pStyle w:val="Normal"/>
        <w:jc w:val="both"/>
        <w:rPr/>
      </w:pPr>
      <w:r>
        <w:rPr>
          <w:color w:val="000000"/>
        </w:rPr>
        <w:t>- репортаж о мероприятии, акции, любой форме конкретной помощи системе образования муниципалитета, региона, образовательной организации, педагог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четно-выборная кампания в Профсоюзе: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репортаж о том, как проходила предвыборная компания и выборы профсоюзного лидера на любом уровне (первичном, местном, региональном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ссе на тему "Хочу быть профсоюзным лидером"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тервью с профсоюзным лиде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 "Году студенческого профсоюзного движения":</w:t>
      </w:r>
    </w:p>
    <w:p>
      <w:pPr>
        <w:pStyle w:val="Normal"/>
        <w:jc w:val="both"/>
        <w:rPr/>
      </w:pPr>
      <w:r>
        <w:rPr>
          <w:color w:val="000000"/>
        </w:rPr>
        <w:t>- статья о студенческой первичной профсоюзной организаци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тервью со студентом – членом Профсоюза или председателем "первички" - на тему "Что может студенческая профсоюзная организация?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 профессиональных журналистов рассматриваются и оцениваются отдельно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Критерии оцен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итерии оценки работ, представленных на Конкурс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формационная насыщенность; </w:t>
      </w:r>
    </w:p>
    <w:p>
      <w:pPr>
        <w:pStyle w:val="Normal"/>
        <w:numPr>
          <w:ilvl w:val="0"/>
          <w:numId w:val="4"/>
        </w:numPr>
        <w:rPr/>
      </w:pPr>
      <w:r>
        <w:rPr/>
        <w:t>социальная значим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мение увидеть проблему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логическая стройность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соответствие заявленному жанру и тем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игинальность подачи; 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/>
        <w:t>наличие качественного иллюстративного материала (фото, карикатуры, плакаты, рисунки, схемы и т.п.)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jc w:val="both"/>
        <w:rPr/>
      </w:pPr>
      <w:r>
        <w:rPr/>
        <w:t xml:space="preserve">Конкурс проводится </w:t>
      </w:r>
      <w:r>
        <w:rPr>
          <w:i/>
          <w:color w:val="000000"/>
        </w:rPr>
        <w:t>с 1 января по 1 октября 2019 года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Материалы принимаются до 1 октября включительно </w:t>
      </w:r>
      <w:r>
        <w:rPr>
          <w:color w:val="000000"/>
        </w:rPr>
        <w:t xml:space="preserve">по электронной почте </w:t>
      </w:r>
      <w:hyperlink r:id="rId3"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porter</w:t>
        </w:r>
        <w:r>
          <w:rPr>
            <w:rStyle w:val="InternetLink"/>
          </w:rPr>
          <w:t>2019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i/>
          <w:color w:val="000000"/>
        </w:rPr>
        <w:t xml:space="preserve">. </w:t>
      </w:r>
      <w:r>
        <w:rPr>
          <w:color w:val="000000"/>
        </w:rPr>
        <w:t xml:space="preserve">Обязательно соблюдение требований к оформлению материалов и фотографий </w:t>
      </w:r>
      <w:r>
        <w:rPr>
          <w:i/>
          <w:color w:val="000000"/>
        </w:rPr>
        <w:t>(см. Приложение 1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Подведение итогов, п</w:t>
      </w:r>
      <w:r>
        <w:rPr>
          <w:rStyle w:val="StrongEmphasis"/>
          <w:color w:val="000000"/>
        </w:rPr>
        <w:t>ризы и награ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итогам Конкурса каждый участник получает электронный сертификат. Победители в номинациях награждаются электронными дипломами и памятными призами от Организа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тор Конкурса оставляет за собой право внесения изменений в порядок определения и награждения победителей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Авторские права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Normal"/>
        <w:jc w:val="both"/>
        <w:rPr/>
      </w:pPr>
      <w:r>
        <w:rPr>
          <w:color w:val="000000"/>
        </w:rPr>
        <w:t>Присылая свою работу на конкурс, авторы автоматически дают право организатору Конкурса на публикацию присланного материала в газете «Мой профсоюз» и в сети интернет в некоммерческих целях.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иложение 1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материалам: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Объем конкурсного материала не должен превышать 15 тысяч знаков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Материалы необходимо присылать исключительно в электронном виде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К материалу необходимо приложить титульный лист, указать полностью имя, фамилию, отчество участника, должность, место работы, город (село), район, регион проживания, адрес электронной почты, контактные телефоны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Не оставлять в материале нерасшифрованные инициалы и аббревиатуры. Все имена, названия организаций, учреждений и учебных заведений необходимо приводить полностью, без сокращ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Не выделять отдельные предложения или фрагменты текста разноцветным шрифтом, не вставлять в текстовый файл рамки, эмблемы, значки и другие графические элементы. Для выделения особо значимых моментов в тексте допустим только полужирный шрифт или курси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фотограф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Не вкладывать фотографии в текстовый файл или в презентацию PowerPoint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се фото необходимо высылать отдельными файлами в формате JPEG. Размер фото - не менее 15 см по длине или ширине (не менее 800-1000 пикселей), разрешение - не менее 200 пикселей на дюйм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еобходимо сопровождать фотографии комментариями - кто или что на них изображено. Подписи к снимкам лучше ставить в конце материала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</w:rPr>
        <w:t>Обязательно указывать имя и фамилию автора фотографий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иложение 2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огласие на использование персональных данных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Я, (фамилия, имя, отчество участника), подтверждаю правильность предоставляемых мной данных, даю согласие с тем, что данные будут внесены в базу данных и не возражаю против некоммерческого использования материалов для размещения на электронных и в печатных ресурсах с указанием имени автора по итогам проведения конкурса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ки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участ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ur.ru/" TargetMode="External"/><Relationship Id="rId3" Type="http://schemas.openxmlformats.org/officeDocument/2006/relationships/hyperlink" Target="mailto:prof.reporter201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40:00Z</dcterms:created>
  <dc:creator>User</dc:creator>
  <dc:description/>
  <cp:keywords/>
  <dc:language>en-US</dc:language>
  <cp:lastModifiedBy>Rodionova</cp:lastModifiedBy>
  <cp:lastPrinted>2018-12-14T16:47:00Z</cp:lastPrinted>
  <dcterms:modified xsi:type="dcterms:W3CDTF">2018-12-25T13:40:00Z</dcterms:modified>
  <cp:revision>3</cp:revision>
  <dc:subject/>
  <dc:title>ВСЕРОССИЙСКИЙ КОНКУРС ЖУРНАЛИСТСКИХ МАТЕРИАЛОВ В СФЕРЕ ЗДРАВООХРАНЕНИЯ</dc:title>
</cp:coreProperties>
</file>