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логопеда</w:t>
      </w:r>
    </w:p>
    <w:p>
      <w:pPr>
        <w:pStyle w:val="Normal"/>
        <w:spacing w:lineRule="atLeast" w:line="225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ind w:firstLine="540"/>
        <w:jc w:val="both"/>
        <w:rPr>
          <w:b/>
          <w:b/>
          <w:color w:val="000000"/>
        </w:rPr>
      </w:pPr>
      <w:r>
        <w:rPr>
          <w:rStyle w:val="C3"/>
          <w:color w:val="000000"/>
        </w:rPr>
        <w:t>Предлагаем</w:t>
      </w:r>
      <w:r>
        <w:rPr>
          <w:rStyle w:val="C3"/>
          <w:b/>
          <w:color w:val="000000"/>
        </w:rPr>
        <w:t xml:space="preserve"> </w:t>
      </w:r>
      <w:r>
        <w:rPr>
          <w:rStyle w:val="C3"/>
          <w:color w:val="000000"/>
        </w:rPr>
        <w:t>родителям игровые задания</w:t>
      </w:r>
      <w:r>
        <w:rPr>
          <w:rStyle w:val="C3"/>
          <w:b/>
          <w:color w:val="000000"/>
        </w:rPr>
        <w:t xml:space="preserve">, </w:t>
      </w:r>
      <w:r>
        <w:rPr>
          <w:rStyle w:val="C3"/>
          <w:color w:val="000000"/>
        </w:rPr>
        <w:t xml:space="preserve">которые   помогут  ребенку </w:t>
      </w:r>
      <w:r>
        <w:rPr>
          <w:rStyle w:val="C3"/>
          <w:b/>
          <w:color w:val="000000"/>
        </w:rPr>
        <w:t xml:space="preserve"> развивать </w:t>
      </w:r>
      <w:r>
        <w:rPr>
          <w:rStyle w:val="C3"/>
          <w:b/>
          <w:color w:val="000000"/>
          <w:u w:val="single"/>
        </w:rPr>
        <w:t>словарь и связную речь</w:t>
      </w:r>
      <w:r>
        <w:rPr>
          <w:rStyle w:val="C3"/>
          <w:b/>
          <w:color w:val="000000"/>
        </w:rPr>
        <w:t xml:space="preserve"> в условиях семьи: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102" w:after="0"/>
        <w:ind w:firstLine="540"/>
        <w:jc w:val="both"/>
        <w:rPr>
          <w:color w:val="000000"/>
        </w:rPr>
      </w:pPr>
      <w:r>
        <w:rPr>
          <w:color w:val="000000"/>
        </w:rPr>
        <w:t>Есть развивающие речевые игры, в которые можно играть  между делом и где угодно: дома на кухне, на прогулке, в очереди, в транспорте или дорожной пробке. Такие игры не предусматривают какие-то траты или приготовления, нужно только родительское желание и  фантазия. Используйте такие речевые игры, чтобы развлечь ребёнка, научить новому и полезно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10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о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 форме, по цвету, по размеру, по материалу, по настроению для одушевленных предметов) (Цель:  обогащения речи именами прилагательны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0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 какой? – большой, маленький, круглый, резиновый, упругий, красный, кожаный.</w:t>
        <w:br/>
        <w:t>Снег какой? – белый, холодный, искристый, красивый, пушистый, лёгкий.</w:t>
        <w:br/>
        <w:t>Шкаф какой? Котёнок какой? Стол какой?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10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о могут делать…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гра для увеличения запаса глаголов. Что может делать собака? – лаять, ходить, бегать, кусаться, сторожить, охранять, кушать, рычать….Что может делать лягушка? Что могут делать руки?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10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ова наобор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Лето – зима, твердый – мягкий, нашёл – потеря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0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росите ребёнка подобрать антонимы к следующим словам: радость, утро, сел, храбрый, враг, стоять, тяжело, взял, мокро, чисто, глубокий, высокий, узкий, близко, назад,  далеко и т. 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10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ова-товари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Эти слова звучат по-разному, но обозначают одно и то же. Они помогают лучше описать предмет, вещ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0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ный – ледяной, морозный, студёный. Умный – мудрый, толковый, сообразительный.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тому чт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Включение в речь союзов и предлогов делает речь плавной, логичной, цельной. Развивайте эту способность у ребёнка, рассуждая и отвечая на вопросы: Я мою руки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тому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, Я ем кашу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тому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… Почему ты идёшь спать? и т. 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ем (че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?</w:t>
        <w:br/>
        <w:t> Взрослый называет ребёнку явления, предметы, животных и т. д., а ребёнок должен сказать, кем (чем) они были раньше.</w:t>
        <w:br/>
        <w:t> Корова была… телёнком,  Бабочка была… гусеницей,  Курица была… цыплёнком, а цыплёнок – яйцом,  Лёд был… водой и т. 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02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для того, чтобы ваш ребёнок научился логично и связно излагать свои мысли,  чаще играйте с ним в речевые игры. Обогащайте словарь ребёнка,  и  все, что происходит вокруг Вас, описывайте: предметы, явления, людей, природу и пр. </w:t>
      </w:r>
    </w:p>
    <w:p>
      <w:pPr>
        <w:pStyle w:val="Normal"/>
        <w:spacing w:before="0" w:after="20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8:00Z</dcterms:created>
  <dc:creator>УЛЫБКА</dc:creator>
  <dc:description/>
  <cp:keywords/>
  <dc:language>en-US</dc:language>
  <cp:lastModifiedBy>user</cp:lastModifiedBy>
  <dcterms:modified xsi:type="dcterms:W3CDTF">2019-01-15T07:23:00Z</dcterms:modified>
  <cp:revision>3</cp:revision>
  <dc:subject/>
  <dc:title>Советы логопеда</dc:title>
</cp:coreProperties>
</file>