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уш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а — спутник детства. Она радует малыша привлекательной формой и содержанием, помогает развитию у него познавательной, речевой и двигательной активности. Главное требование к игрушке — соответствие возрасту и особенностям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ушки должны быть разнообразными. Для малышей второго-третьего года жизни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65735</wp:posOffset>
            </wp:positionV>
            <wp:extent cx="12446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подходят не вообще куклы, а те, которые изображают детей. Ребенка надо познакомить с именем куклы, которое указывается на упаковке, а если она безымянная, то вместе придумать ей имя. Тогда кукла будет малышу ближе. Для игры с куклой необходима посуда, кукольная мебель, которая должна быть соразмерна с кукл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914400" cy="873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дети (мальчики и девочки) любят мягкие игрушки, изображающие различных домашних животных и зверей. Нужны ребятам, особенно мальчикам, машины. Все игрушки для детей раннего возраста должны быть достаточно крупными, чтобы малышу было удобно их брать и перенос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зны для детских игр наборы строительного материала, вызывающие обычно длительный интерес, открывающие широкий простор для ребячьей фантазии. Для малышей второго-третьего года жизни предпочтительнее простые наборы из дерева или пластмассы, включающие небольшое количество довольно крупных деталей разнообразной формы (кирпичики, цилиндры, трехгранные призмы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19075</wp:posOffset>
            </wp:positionV>
            <wp:extent cx="1485900" cy="1122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обым интересом пользуются у ребенка игрушки-самоделки из любого подручного материала: бумаги, картона, соломки, шишек, ракушек, поролона, пенопласта, дерева, ткани, глины и т. д. Очень важно, чтобы дети были свидетелями рождения такой игрушки в руках взрослого. Они с громадным удовольствием ждут момента, когда игрушка будет готова, и радуются, получив ее. Рекомендуются детям этого возраста различные народные игрушки (пирамидки, бочонки, матреш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жно, чтобы у ребенка были игрушки, способствующие развитию движений: мячи, скакалки, кегли, а также ведерко, лопатка, совок, форм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ь игрушки в магазине нужно не бездумно, что попадется под руку, а целенаправленно, учитывая потребности и желания ребенка, необходимость пополнения набора игрушек недостающими. Какой бы красивой ни была игрушка, следует выяснить, для какого возраста она предназначена и подходит ли она по этой характеристике для сына или доче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упки игрушки можно брать с собой ребенка в том случае, если дома заранее оговорено, какая и для чего игрушка нужна. При этом детей надо учить соизмерять свои желания с возможностями и действительной, необходимостью покупки, объяснять им, как следует себя вести в магазине, и уж ни в коем случае не превращать приобретение игрушки в средство подкупа за обещание малыша быть послуш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76200</wp:posOffset>
            </wp:positionV>
            <wp:extent cx="1156335" cy="1221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лышу второго-третьего года жизни целесообразно организовать постоянный игровой уголок, где бы он мог играть, никому не мешая. Здесь же удобно хранить его игрушки. Вуголке размещают детский стол и стул, невысокий шкафчик, какой-нибудь стеллаж или полку. Пол в уголке покрывают небольшим коври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лучше располагать комплектами: куклу посадить в колясочку, машины расположить около кубиков и т. д. Необходимо определить место для бумаги белой и цветной, картона для поделок, цветных карандашей, красок, лоскутков, пустых пузырьков, коробочек и других вещей, необходимых для детских иг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а надо приучать поддерживать порядок в своем игровом уголке: складывать и убирать на место игрушки. С этого начинается воспитание аккуратности, любви к порядку, бережного обращения с игрушками, вещ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время от времени нужно пересматривать игрушки, удалять сломавшиеся. Игрушки, которыми ребенок не играет, лучше временно спрятать в другом месте. Получив такую игрушку через некоторое время обратно, малыш обрадуется ей, как но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лностью порядок в игровом уголке ребенок сам еще не сможет. Ему нужна помощь родителей, чтобы несколько раз в неделю вытереть пыль с полок, почистить пылесосом коврик, помыть игрушки. Моют их в теплой мыльной воде, затем обильно споласкивают и высушивают на воздухе. Игрушки, не подлежащие мытью, чистят щеткой после выбивания из них пыли, периодически при сильном загрязнении сдают в химчис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ебенку игрушки, место для их хранения и игр — это еще не все. Следует показать ему, как эффективнее использовать их, например обучить воспроизводить в игре ряд последовательных действий: раздевать куклу, укладывать ее спать, готовить обед и кормить им куклу, зверей, грузить кубики в машину и перевозить их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68275</wp:posOffset>
            </wp:positionV>
            <wp:extent cx="1485900" cy="1149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 будет полезен, если научить ребенка пользоваться им. Сначала стоит разобрать с малышом каждую деталь набора, называя ее, характеризуя размер, форму. Далее необходимо познакомить с назначением деталей, показать, какие из них лучше подойдут для сооружения одних частей постройки, какие для других, в каких сочетаниях используют детали различной формы. После этого рекомендуется продемонстрировать, как построить домик, гараж, изгородь и другие соору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6350</wp:posOffset>
            </wp:positionV>
            <wp:extent cx="899160" cy="13227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 любят играть с разнообразным природным материалом: песком, снегом, водой. Не следует лишать их такой возможности. Необходимо позаботиться, чтобы во дворе была песочница, чтобы песок был чистым, периодически его менять. Для игры с песком малышу надо дать набор игрушек: ведерки, лопатки или совочки, сито, воронки, разнообразные формочки. Зимой, гуляя на улице, следует показать малышу, как сгребать снег лопаткой, как его утрамбовывать, катать из него шары, лепить снегов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943100" cy="6743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игры с водой целесообразно в теплую погоду вынести во двор пластмассовую ванночку или таз, наполнить нехолодной водой (около 20°), дать ребенку игрушки (баночки, лодочки, воронки, пузырьки, цветные камешки) и проследить, чтобы не произошло какого-либо неприятного случая, например, чтобы ребенок сам не залез в ванно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 интересуются, сколько игрушек нужно ребенку. Это зависит от его возраста, уровня развития, интересов. Но в общем на этот вопрос можно ответить так: игрушек должно быть ровно столько, сколько нужно ребенку для игры в данный момент. Излишек игрушек не полезен, потому что обилие и разнообразие их утомляет, рассеивает внимание, ребенок перестает их ценить, а недостаточное количество не позволяет развернуть интересную иг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моложе ребенок, тем меньшее число игрушек должно одновременно находиться в поле его зрения. В возрасте от одного до двух лет по мере увеличения объема внимания и способности к сосредоточению число игрушек для одновременного использования может постепенно увеличиваться. В этом возрасте полезно предоставить ребенку возможность установить различие между предметами. Хорошо, если у него есть две одинаковые игрушки, различающиеся цветом или разме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малыш полюбил игру, мог долго и сосредоточенно играть, его следует этому учить. Нельзя думать, что множество игрушек вокруг ребенка — залог его занятости игрой. Он просто не всегда знает, как ими действовать. Играя с малышом, родители исподволь руководят его развитием. Показывая примеры действия с игрушкой, они обогащают опыт ребенка. Но это не значит, что нужно все время заниматься с ребенком. Действия родителей не должны подавлять активность детей, иначе они привыкнут к тому, чтобы их всегда занимали игрой, и будут отказываться играть в одино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6:00Z</dcterms:created>
  <dc:creator>Admin</dc:creator>
  <dc:description/>
  <cp:keywords/>
  <dc:language>en-US</dc:language>
  <cp:lastModifiedBy>Лариса</cp:lastModifiedBy>
  <cp:lastPrinted>2011-01-27T22:00:00Z</cp:lastPrinted>
  <dcterms:modified xsi:type="dcterms:W3CDTF">2011-11-13T08:46:00Z</dcterms:modified>
  <cp:revision>2</cp:revision>
  <dc:subject/>
  <dc:title>Игра и игрушка</dc:title>
</cp:coreProperties>
</file>