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чинать чистить зубы ребенку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ть у своего ребенка здоровые и красивые зубы, хотят, конечно же, все родители. Но не все знают, когда и почему нужно начинать ухаживать за молочными зубк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651250" cy="273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инаем чистить зубки сразу же, как только они прорезались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ачала кусочком марли,  смоченной кипяченой водой, затем специальными щетками, которые родитель надевает на свой палец и сам чистит ребенку зу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з некоторое время малышу можно дать зубную щетку с маленькой головкой и мягкой щетиной, и предоста- вить возможность почистить зубки самостоятельно. Делать это он должен два раза в день, как и взрослый, но с использованием специальной детской пасты, строго соответствующей по своему составу возрасту ребенка. В частности для детей до 3-х лет такая паста не должна содержать соединений фтора, поскольку в этом возрасте ребенок ее полностью проглаты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875</wp:posOffset>
            </wp:positionV>
            <wp:extent cx="262890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-за несовершенства моторики малыш еще не может самостоятельно почистить зубы качественно. Поэтому это должны делать родители повторно, чтобы полностью удалить на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ую повторную чистку нужно делать регулярно в течение 1-2 лет, пока не будет уверенности, что ребенок правильно и хорошо чистит зубы. И обязательно приучайте ребенка полоскать рот после каждого приема пищ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аучить малыша правильно ухаживать за своими зубами, чтобы это как можно раньше вошло у него в привычку и стало обязательной частью ухода за собой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7:00Z</dcterms:created>
  <dc:creator>Admin</dc:creator>
  <dc:description/>
  <cp:keywords/>
  <dc:language>en-US</dc:language>
  <cp:lastModifiedBy>Лариса</cp:lastModifiedBy>
  <dcterms:modified xsi:type="dcterms:W3CDTF">2011-11-13T08:47:00Z</dcterms:modified>
  <cp:revision>2</cp:revision>
  <dc:subject/>
  <dc:title>Когда начинать чистить зубы ребенку</dc:title>
</cp:coreProperties>
</file>