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Требования к внешнему виду де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ятный и аккуратный вид, застегнутая на все пуговицы одежда и обувь. Следите за исправностью застежек (молний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ытое лицо, чистые нос, уши, руки и ноги; подстриженные ног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стриженные и тщательно расчесанные, аккуратно заплетенные волос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истое нижнее белье (в целях личной гигиены мальчиков и девочек необходима ежедневная смена нательного нижнего бель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добная сменная обувь (допускаются тапочки, сандалии или босоножки, желательно на светлой подошве). Основное требование - удобство для ребенка в процессе самообслуживания: наличие застежек-липучек или резинок на подъеме стоп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аличие достаточного количества носовых платков (в карманах одежды для улицы и групповом помещении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етний период для всех детей во время прогулки обязателен головной убор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 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шки - на музыкальное занятие (строго по размеру ног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нятия физкультурой в просторном зале необходимы кеды (желательно без шнурков, со слегка приподнятыми носами, на светлой резиновой подошве),  спортивные футболка и шорты. На футболке  - желательно надпись с именем Вашего ребенка; шорты трикотажные, не широкие. Не забывайте периодически менять комплект спортивной одежды, так как ребенок в процессе активной двигательной деятельности поте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менее двух комплектов сменного бель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альчикам - шорты, трусики, майки, рубашки, колготки, носки /гольыфы и др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евочкам – носки / гольфы, колготки, майки, трусики платьице или юбочка с кофточкой и др.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лект сменного белья для сна (пижама, если необходимо - клеенк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кеты для хранения чистого и использованного бел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забывайте периодически проверять содержимое пак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ье, одежда и прочие вещи должны быть промаркированы особым одинаковым значком. Познакомьте с ним своего ребенка и воспитателей групп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одежды - в индивидуальном шкафчике Вашего ребенка в раздевальной комнате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Д ТЕМ, КАК ВЕСТИ РЕБЕНКА В ДЕТСКИЙ САД, ПРОВЕРЬТ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ет ли его костюм времени года и температуре воздух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ежда не должна быть слишком велика или сковывать движений ребе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язки и застежки исправны и должны быть расположены так, чтобы ребенок мог самостоятельно себя обслужит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вь должна быть легкой, теплой, точно соответствовать ноге ребенка, легко сниматься и надевать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желательно ношение детьми  комбинезонов, выполненных по слитному крою - их будет неудобно одевать ребенк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осовой платок необходим Вашему ребенку, как в помещении, так и во время прогулки. Сделайте на одежде удобные карманы для его хран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3:47:00Z</dcterms:created>
  <dc:creator>Лариса</dc:creator>
  <dc:description/>
  <cp:keywords/>
  <dc:language>en-US</dc:language>
  <cp:lastModifiedBy>111</cp:lastModifiedBy>
  <dcterms:modified xsi:type="dcterms:W3CDTF">2015-11-08T14:03:00Z</dcterms:modified>
  <cp:revision>2</cp:revision>
  <dc:subject/>
  <dc:title>Требования к внешнему виду детей</dc:title>
</cp:coreProperties>
</file>