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оветы родителям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айтесь не создавать таких ситуаций, в которых ребенок может проявить свое негативно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будьте равнодушны к внутреннему миру и переживаниям своих детей. Разговаривайте о том, что ребенок чувствует, как относится к тем или иным событиям или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йте понять ребенку, что он самый любимый и желанный в семье. Подкрепляйте свои слова улыбкой, поцелуями, объятиями, прикосновениями к ребенку. Тактильные ощущения ребенку "скажут" больше, чем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огда не оскорбляйте человеческого достоинства своего ребенка, не кричите и не говорите при нем или ему грубых слов и, ни в коем случае, не применяйте в виде воспитательной меры физические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ажайте достоинство маленького человека, исключите слова: "Ты еще маленький", "Тебе еще рано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можно больше хвалите ребенка за малейшие успехи и проявленную самостоятельность. Не делайте бесконечных замечаний по пустя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ъявляйте к ребенку единые требования, и если кто-то из Вас не согласен с замечаниями другого, то высказывайтесь в отсутствие Ваш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бования по отношению к ребенку должны быть четкими и выполнимыми. Требуйте от ребенка выполнения тех правил, которые выполняете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айтесь не показывать детям свои отрицательные эмоции, не подавайте дурной 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Вы хотите развить у ребенка те или иные качества, старайтесь относиться так, словно они у него уже есть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40:00Z</dcterms:created>
  <dc:creator>Лариса</dc:creator>
  <dc:description/>
  <cp:keywords/>
  <dc:language>en-US</dc:language>
  <cp:lastModifiedBy>111</cp:lastModifiedBy>
  <dcterms:modified xsi:type="dcterms:W3CDTF">2015-11-08T13:57:00Z</dcterms:modified>
  <cp:revision>2</cp:revision>
  <dc:subject/>
  <dc:title>Советы родителям</dc:title>
</cp:coreProperties>
</file>