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айные мечты каждого ребенка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ите меня и позволяйте мне любить вас. Любите меня, даже когда я плох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е мне, что вы меня любите, даже если вам не нравится то, что я дела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щайте меня. Говорите мне, что вы меня понимаете, даже если я ошибаю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авайте мне того, что вы сами не имеете. Играйте и шутите со мной, читайте мне книжки и рассказывайте интересные исто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осите меня, что я делал сегодня в детском саду. Разговаривайте со мной, спрашивайте моё мнение. Делитесь со мной своими план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луйста, не сравнивайте меня с другими, особенно с моими братьями и сёст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сорьтесь между собой. Я тяжело переношу размолвки в нашей сем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щаю, что я научусь говорить слова «извините», «пожалуйста» и «спасиб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ьте мне. С вашей помощью у меня всё получ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материалам книги «Родителям о детях»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37:00Z</dcterms:created>
  <dc:creator>Лариса</dc:creator>
  <dc:description/>
  <cp:keywords/>
  <dc:language>en-US</dc:language>
  <cp:lastModifiedBy>111</cp:lastModifiedBy>
  <dcterms:modified xsi:type="dcterms:W3CDTF">2015-11-08T13:58:00Z</dcterms:modified>
  <cp:revision>2</cp:revision>
  <dc:subject/>
  <dc:title>Тайные мечты каждого ребенка</dc:title>
</cp:coreProperties>
</file>