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йте, играйте,  дома с малыш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327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Потешки с жес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за рогат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т коза рог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малыми ребя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маму не слуш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кашу не куш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отцу не помога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дает, забодает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но топать ног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зить попеременно указат. пальц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ать рожки, бодаться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ые игры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летели гули»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етели гули, гули-голуб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 на головку, на головку доч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, моя дочка, помаши ладош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-кыш-кыш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альчик – дед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т пальчик – баб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т пальчик – папен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т пальчик – мамен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от этот пальчик – наш малы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овут е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мя ребенка)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ховые движения кистями ру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жить ладошки на голов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стро помахать кистями ру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жимать и разжимать пальц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ибать пальчики ребенка и приговаривать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енки – попе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й, ла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лады, лады, 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имся мы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 умываемся –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 улыбаемся –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мница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тен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мя ребенка), ешь, кашку сладенькую, вкусную, пушистую, мягкую, душисту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ывать ребенка, напева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мить ребенка, напевая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ыбель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Баю, баю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иш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мя ребенка)  раздеваю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ишен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мя ребенка) устал, целый день играл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ладывая ребенка  спать, напева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Центр развития ребенка – детский сал «Улыб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"Центр" встречает друзей,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От шести месяцев до трёх лет  малышей!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Чтоб с мамой учиться играть,</w:t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Мир новый в игре познавать!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B0F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B0F0"/>
          <w:sz w:val="44"/>
          <w:szCs w:val="44"/>
        </w:rPr>
        <w:t>Центр  поддержки развития игровой деятельност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51435</wp:posOffset>
            </wp:positionV>
            <wp:extent cx="2743200" cy="191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i/>
          <w:color w:val="00B0F0"/>
          <w:sz w:val="32"/>
          <w:szCs w:val="32"/>
        </w:rPr>
        <w:t>Музыкальное развит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i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i/>
          <w:color w:val="00B0F0"/>
          <w:sz w:val="32"/>
          <w:szCs w:val="3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зыка для ребенка – мир радостных переживаний. В самом раннем возрасте малыш выделяет музыку из окружающих его звуков, шум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ые научные исследования свидетельствуют о том, что развитие музыкальных способностей, формирование основ музыкальной культуры нужно начинать с раннего возраста. Ведь взрослые слушатели могут все недосказанное исполнителем дополнить в своем воображении, дети же воспринимают лишь то, что слышат. Они очень чутко искренне реагируют на выразительно исполненную музыку. Если перефразировать слова М.Горького о литературе, то можно сказать: «Детям следует играть музыку так же, как и взрослым, только лучше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и раннего возраста не очень хорошо говорят, действия их ограничены, но эмоций они испытывают иногда больше, чем взрослые люди. И вот здесь бесценную помощь оказывает музыка. Сила ее заключается в том, что она способна передавать смену настроений, переживаний – динамику эмоционально-психических состояний человека. Детям не нужно долго объяснять, что чувствует человек, когда ему грустно — достаточно только сыграть грустную мелодию, и малыши начинают понимать состояние печали с первых тактов. Музыка помогает им осваивать мир человеческих чувств, эмоций, переживани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ыкальное воспитание оказывает ничем незаменимое воздействие на общее развитие: формируется эмоциональная сфера, совершенствуется мышление, ребенок делается чутким к красоте, к искусству и жизни. Хорошо развитые музыкальные способности стимулируют и подталкивают к развитию как художественно-эстетические, так и интеллектуальные способности. Поэтому, если вы хотите, чтобы ваш ребенок быстро и правильно заговорил, был успешен в математике и логике, учите его музыке. Это связано с тем, что музыка воздействует в первую очередь на эмоциональную сферу ребенка, на положительные реакции. Дети лучше и быстрее усваивают материал и начинают правильно говорить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зыкальная деятельность малышей — это различные способы, средства познания музыкального искусства (а через него — и окружающей жизни, и самого себя), с помощью которых осуществляется музыкальное и общее развитие.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Каждый вид музыкальной деятельности специфичен и оказывает влияние на развитие ребенка, предполагая, что дети должны овладеть всеми видами музыкальной деятельности, без которых она не осуществим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гра — это свободная деятельность, в которой важен не столько результат, сколько сам процесс, доставляющий ребенку удовольствие. В дошкольной педагогике игра издавна использовалась для обучения и воспитания детей. Ее образы передавались самым маленьким детям из поколения в поколения через взрослых и старших детей в народных песнях, играх, играх-потешках, прибаутк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играх-потешках и песенках, сопровождающихся разнообразными движениями и звуками, малышей привлекает яркая музыкальная окраска, особые тактильные вестибулярные ощущения, возникающие в тот момент, когда дети играют с пальчиками, мягкими игрушками. Простота и легкость действий, сочетание знакомого и неожиданного, атмосфера радости от совместной со взрослым игры способствуют эмоциональному раскрепощению ребенка, развитию понимания речи, обогащению словаря, произвольности действий, умению синхронно действовать с партнером — все это являются огромным развивающим потенциал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верное, нет такого малыша, с которым не играли бы в «Ладушки», «Сорока-ворона», «Коза рогатая», «По кочкам, по кочкам» и др. Каждая из этих игр имеет множество вариантов. Игры «Кулачки», «Дружно поднимаем ручки» помогут разнообразить игровое взаимодействие с ребенком.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Музыкально-игровые занятия приведут к желательным результатам, если они начнут проводиться в воспитании детей с ранних лет. Система упражнений и игр поможет укрепить тело малыша, развить его речь, мышление, внимание, эмоционально-волевую сферу, память, положительные качества личности, сделает его чутким к красоте в искусстве и жизн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B0F0"/>
          <w:sz w:val="20"/>
          <w:szCs w:val="20"/>
        </w:rPr>
      </w:pPr>
      <w:r>
        <w:rPr>
          <w:rFonts w:cs="Cambria" w:ascii="Cambria" w:hAnsi="Cambria"/>
          <w:color w:val="00B0F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B0F0"/>
        </w:rPr>
      </w:pPr>
      <w:r>
        <w:rPr>
          <w:rFonts w:cs="Cambria" w:ascii="Cambria" w:hAnsi="Cambria"/>
          <w:color w:val="00B0F0"/>
        </w:rPr>
      </w:r>
    </w:p>
    <w:p>
      <w:pPr>
        <w:pStyle w:val="Normal"/>
        <w:jc w:val="center"/>
        <w:rPr>
          <w:rFonts w:ascii="Cambria" w:hAnsi="Cambria" w:cs="Cambria"/>
          <w:color w:val="00B0F0"/>
        </w:rPr>
      </w:pPr>
      <w:r>
        <w:rPr>
          <w:rFonts w:cs="Cambria" w:ascii="Cambria" w:hAnsi="Cambria"/>
          <w:color w:val="00B0F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2:00Z</dcterms:created>
  <dc:creator>Пользователь</dc:creator>
  <dc:description/>
  <cp:keywords/>
  <dc:language>en-US</dc:language>
  <cp:lastModifiedBy>1</cp:lastModifiedBy>
  <cp:lastPrinted>2015-10-27T15:10:00Z</cp:lastPrinted>
  <dcterms:modified xsi:type="dcterms:W3CDTF">2015-10-27T10:10:00Z</dcterms:modified>
  <cp:revision>6</cp:revision>
  <dc:subject/>
  <dc:title/>
</cp:coreProperties>
</file>