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Центр развития ребенка – детский сал «Улыб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20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"Центр" встречает друзей,</w:t>
      </w:r>
    </w:p>
    <w:p>
      <w:pPr>
        <w:pStyle w:val="Normal"/>
        <w:shd w:fill="FFFFFF" w:val="clear"/>
        <w:spacing w:lineRule="auto" w:line="240" w:before="30" w:after="20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От шести месяцев до трёх лет  малышей!</w:t>
      </w:r>
    </w:p>
    <w:p>
      <w:pPr>
        <w:pStyle w:val="Normal"/>
        <w:shd w:fill="FFFFFF" w:val="clear"/>
        <w:spacing w:lineRule="auto" w:line="240" w:before="30" w:after="20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Чтоб с мамой учиться играть,</w:t>
      </w:r>
    </w:p>
    <w:p>
      <w:pPr>
        <w:pStyle w:val="Normal"/>
        <w:shd w:fill="FFFFFF" w:val="clear"/>
        <w:spacing w:lineRule="auto" w:line="240" w:before="30" w:after="20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  <w:t>Мир новый в игре познавать!</w:t>
      </w:r>
    </w:p>
    <w:p>
      <w:pPr>
        <w:pStyle w:val="Normal"/>
        <w:shd w:fill="FFFFFF" w:val="clear"/>
        <w:spacing w:before="30" w:after="200"/>
        <w:jc w:val="center"/>
        <w:rPr>
          <w:b/>
          <w:b/>
          <w:bCs/>
          <w:i/>
          <w:i/>
          <w:iCs/>
          <w:color w:val="00B0F0"/>
          <w:sz w:val="52"/>
          <w:szCs w:val="52"/>
        </w:rPr>
      </w:pPr>
      <w:r>
        <w:rPr>
          <w:b/>
          <w:bCs/>
          <w:i/>
          <w:iCs/>
          <w:color w:val="00B0F0"/>
          <w:sz w:val="52"/>
          <w:szCs w:val="52"/>
        </w:rPr>
        <w:t>Центр игровой</w:t>
      </w:r>
    </w:p>
    <w:p>
      <w:pPr>
        <w:pStyle w:val="Normal"/>
        <w:shd w:fill="FFFFFF" w:val="clear"/>
        <w:spacing w:before="30" w:after="200"/>
        <w:jc w:val="center"/>
        <w:rPr>
          <w:b/>
          <w:b/>
          <w:bCs/>
          <w:i/>
          <w:i/>
          <w:iCs/>
          <w:color w:val="00B0F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19735</wp:posOffset>
            </wp:positionV>
            <wp:extent cx="2857500" cy="214312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i/>
          <w:iCs/>
          <w:color w:val="00B0F0"/>
          <w:sz w:val="52"/>
          <w:szCs w:val="52"/>
        </w:rPr>
        <w:t xml:space="preserve"> </w:t>
      </w:r>
      <w:r>
        <w:rPr>
          <w:b/>
          <w:bCs/>
          <w:i/>
          <w:iCs/>
          <w:color w:val="00B0F0"/>
          <w:sz w:val="52"/>
          <w:szCs w:val="52"/>
        </w:rPr>
        <w:t>поддержки ребенка</w:t>
      </w:r>
    </w:p>
    <w:p>
      <w:pPr>
        <w:pStyle w:val="Normal"/>
        <w:shd w:fill="FFFFFF" w:val="clear"/>
        <w:spacing w:before="3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20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3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3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3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3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ТОДИЧЕСКАЯ КОПИЛКА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Художественно – эстетическое развитие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Рецепт соленого теста для занятий с детьм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часть соли экстра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 части муки, немного воды и растительного масла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много крахмала (по желанию).                          Вымешивать такой консистенции, чтобы оно не липло к рукам, но было бы достаточно пластичным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бавить в него немного порошка корня имбиря.(по желанию, для ароматерапи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335</wp:posOffset>
            </wp:positionH>
            <wp:positionV relativeFrom="paragraph">
              <wp:posOffset>250190</wp:posOffset>
            </wp:positionV>
            <wp:extent cx="4114800" cy="3571240"/>
            <wp:effectExtent l="0" t="0" r="0" b="0"/>
            <wp:wrapTight wrapText="bothSides">
              <wp:wrapPolygon edited="0">
                <wp:start x="-14" y="0"/>
                <wp:lineTo x="-14" y="21580"/>
                <wp:lineTo x="21599" y="21580"/>
                <wp:lineTo x="21599" y="0"/>
                <wp:lineTo x="-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4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ГРЫ С СОЛЕНЫМ ТЕСТОМ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Пусть ребенок сначала </w:t>
      </w:r>
      <w:r>
        <w:rPr>
          <w:rFonts w:cs="Times New Roman" w:ascii="Times New Roman" w:hAnsi="Times New Roman"/>
          <w:b/>
          <w:bCs/>
          <w:iCs/>
          <w:color w:val="222222"/>
          <w:sz w:val="24"/>
          <w:szCs w:val="24"/>
          <w:lang w:eastAsia="ru-RU"/>
        </w:rPr>
        <w:t>поиграет с соленым тестом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: дайте ему помять его. Пусть сжимает его в кулачке, отрывает куски. Покажите, как оторванный кусок можно прилепить обратно. Это увлекательное занятие может надолго удержать внимание вашего ребенка. Весело и приятно</w:t>
      </w:r>
      <w:r>
        <w:rPr>
          <w:rFonts w:cs="Times New Roman" w:ascii="Times New Roman" w:hAnsi="Times New Roman"/>
          <w:iCs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просто шлепать по тесту ладошками</w:t>
      </w:r>
      <w:r>
        <w:rPr>
          <w:rFonts w:cs="Times New Roman" w:ascii="Times New Roman" w:hAnsi="Times New Roman"/>
          <w:iCs/>
          <w:color w:val="2222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  <w:t>Какие игры с соленым тестом можно предложить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1. «Отщипывание» маленьких кусочков. Можно предложить ребенку покормить курочку (мышку или другую игрушку), отщипывая двумя пальцами маленькие кусочки от большого куска теста. Кусочки, конечно, предлагаются игрушке, которая их с удовольствием «ест».Если кусочек оказывается слишком большим, курочка может «пожаловаться», что он не помещается в клювик, и попросить отщипнуть поменьше. Только не пытайтесь кормить бегемотика, получится неубедительно.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2. Накатайте побольше шариков и предложите малышу сплющить их ладошкой. Чем не блинчики для кукол? Или лепешки – смотря на сколько сильно удалось сплющить.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3. Вдавливание в тесто мелких предметов. Подойдет фасоль, горох, макароны. Выбирайте что-нибудь, что не представляет большой опасности при проглатывании. Раскатайте лепешку среднего размера и толщины, и пусть малыш украсит ее, вдавливая все это в тесто.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4. Пожалуй, ребенку можно доверить и раскатывание теста скалкой. Увлекательное занятие!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5. Также интересной </w:t>
      </w:r>
      <w:r>
        <w:rPr>
          <w:rFonts w:cs="Times New Roman" w:ascii="Times New Roman" w:hAnsi="Times New Roman"/>
          <w:b/>
          <w:bCs/>
          <w:iCs/>
          <w:color w:val="222222"/>
          <w:sz w:val="24"/>
          <w:szCs w:val="24"/>
          <w:lang w:eastAsia="ru-RU"/>
        </w:rPr>
        <w:t>игрой с соленым тестом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является работа по оставлению отпечатков на тесте. Для маленького ребенка это серьезная исследовательская работа. Заранее приготовьте как можно больше разных предметов: большие пуговицы с объемным рисунком, кружево, грубая ткань, мятая фольга, ракушки, листья и вообще все, что может оставить интересный отпечаток. Раскатайте небольшую лепешку и покажите малышу, как, вдавливая в нее предметы, можно делать различные отпечатки. Обратите его внимание на то, что разные предметы оставляют разные отпечатки, а один и тот же предмет – одинаковые. Поиграйте, предлагая угадать, чем оставлен тот или иной отпечаток (для детей постарше).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6. Красьте готовые изделия. Для начала пойдут и пальчиковые краски. Ничего, если нужно, покроете лаком – и шедевр сохранится надолго. Потом можно взять в руки кисточку. Только для начала не давайте малышу больше одного цвета, в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крайнем случае – два, не дающих грязи при смешении. Иначе вместо веселых поделок вы получите нечто серого или бурого цвета.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lang w:eastAsia="ru-RU"/>
        </w:rPr>
        <w:t>7. Пробуйте с помощью стеки из пластилина отрезать кусочки от колбасок, которые пока что катает мама. Формочками для печенья или пластилина вырезайте фигурки из раскатанного теста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8535</wp:posOffset>
            </wp:positionH>
            <wp:positionV relativeFrom="paragraph">
              <wp:posOffset>209550</wp:posOffset>
            </wp:positionV>
            <wp:extent cx="2857500" cy="2096135"/>
            <wp:effectExtent l="0" t="0" r="0" b="0"/>
            <wp:wrapTight wrapText="bothSides">
              <wp:wrapPolygon edited="0">
                <wp:start x="-13" y="0"/>
                <wp:lineTo x="-13" y="21577"/>
                <wp:lineTo x="21599" y="21577"/>
                <wp:lineTo x="21599" y="0"/>
                <wp:lineTo x="-1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308090</wp:posOffset>
            </wp:positionH>
            <wp:positionV relativeFrom="paragraph">
              <wp:posOffset>8236585</wp:posOffset>
            </wp:positionV>
            <wp:extent cx="2473325" cy="185483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6:00Z</dcterms:created>
  <dc:creator>УЛЫБКА</dc:creator>
  <dc:description/>
  <cp:keywords/>
  <dc:language>en-US</dc:language>
  <cp:lastModifiedBy>1</cp:lastModifiedBy>
  <dcterms:modified xsi:type="dcterms:W3CDTF">2015-10-20T09:56:00Z</dcterms:modified>
  <cp:revision>5</cp:revision>
  <dc:subject/>
  <dc:title/>
</cp:coreProperties>
</file>