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сновные направления деятельности первичной профсоюзной организаци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ДОУ «ЦРР – детский сад «Улыбка»</w:t>
      </w:r>
    </w:p>
    <w:p>
      <w:pPr>
        <w:pStyle w:val="Normal"/>
        <w:spacing w:lineRule="auto" w:line="360"/>
        <w:ind w:left="709" w:firstLine="11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firstLine="11"/>
        <w:jc w:val="both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ащита трудовых и социально-экономических прав работников ДОУ;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11"/>
        <w:jc w:val="both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Развитие социального партнёрства. Соглашение - коллективный договор;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11"/>
        <w:jc w:val="both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онтроль за соблюдением законодательства в области трудовых отношений и охраны труда;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11"/>
        <w:jc w:val="both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Работа с молодыми специалистами;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11"/>
        <w:jc w:val="both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Работа с ветеранами педагогического труда;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11"/>
        <w:jc w:val="both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Организация профсоюзной учебы;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11"/>
        <w:jc w:val="both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нформационная деятельность;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11"/>
        <w:jc w:val="both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Организация и проведение конкурсов;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11"/>
        <w:jc w:val="both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Организация досуга сотрудников;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11"/>
        <w:jc w:val="both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Организация спортивных соревнований и мероприятий по оздоровлению сотрудников;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11"/>
        <w:jc w:val="both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Обеспечение сотрудников санаторно-курортным лечение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1:00Z</dcterms:created>
  <dc:creator>Компьютер</dc:creator>
  <dc:description/>
  <cp:keywords/>
  <dc:language>en-US</dc:language>
  <cp:lastModifiedBy>Кольчурина</cp:lastModifiedBy>
  <dcterms:modified xsi:type="dcterms:W3CDTF">2015-03-09T11:05:00Z</dcterms:modified>
  <cp:revision>4</cp:revision>
  <dc:subject/>
  <dc:title/>
</cp:coreProperties>
</file>