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pacing w:val="0"/>
          <w:w w:val="100"/>
          <w:sz w:val="20"/>
          <w:szCs w:val="20"/>
        </w:rPr>
        <w:t xml:space="preserve"> </w:t>
      </w:r>
      <w:r>
        <w:rPr>
          <w:b/>
          <w:spacing w:val="0"/>
          <w:w w:val="100"/>
          <w:sz w:val="20"/>
          <w:szCs w:val="20"/>
        </w:rPr>
        <w:t>ТРУД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  <w:t>(ЭФФЕКТИВНЫЙ КОНТРАКТ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  <w:t>с работником муниципального учреждения в новой редакц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Качканар                                                                                                   "___"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дошкольное  образовательное учреждение «Центр развития ребенка – детский сад «Улыбка», в лице заведующего Куликовой Наталии Ивановны, действующего на  основании Устава, именуемый в дальнейшем "Работодатель", с одной стороны, и гражданка 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ая  в дальнейшем  "Работник", с другой стороны, заключили настоящий договор (эффективный контракт), далее по тексту «договор»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По   настоящему   трудовому   договору   Работодатель  предоставляет Работнику работу по должности музыкальный руководитель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существлять развитие музыкальных способностей и эмоциональной сферы, творческой деятельности воспитанников; 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1.2.  формировать у воспитанников эстетический вкус, используя разные виды и формы организации музыкальной деятельности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1.3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  участвовать в разработке образовательной программы учреждения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координировать работу педагогического персонала и родителей (законных представителей) по вопросам музыкального воспитания детей, определять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определять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 участвовать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ть их музыкальное сопровождение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одействовать получению дополнительного образования воспитанниками через систему кружков, секций, объединений, организуемых в учрежд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9. соблюдать права и свободы воспитан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10. проводить наблюдения (мониторинг) за развитием и воспитанием воспитанников, в том числе с помощью электронных форм. Разрабатывать и реализовывать программу воспитательно-музыкальной работы с группой воспитанников в рамках основной обще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  вести активную пропаганду здорового образа жизн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12. работать в тесном контакте с воспитателями, педагогом-психологом, другими педагогическими работниками, родителями (законными представителями) воспитаннико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на основе изучения индивидуальных особенностей, рекомендаций педагога-психолога планировать и проводить с воспитанниками с ограниченными возможностями здоровья коррекционно-развивающую работу (с группой или индивидуальн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14.   вносить предложения по совершенствованию образовательного процесса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консультировать родителей (законных представителей) и воспитателей по вопросам подготовки воспитанников к их участию в массовых, праздничных мероприятиях;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6.   обеспечивать охрану жизни и здоровья воспитанников во время образовательного процесса;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7.  участвовать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  <w:w w:val="100"/>
          <w:sz w:val="20"/>
        </w:rPr>
        <w:t>1.18</w:t>
      </w:r>
      <w:r>
        <w:rPr/>
        <w:t xml:space="preserve">.  </w:t>
      </w:r>
      <w:r>
        <w:rPr>
          <w:spacing w:val="0"/>
          <w:w w:val="100"/>
          <w:sz w:val="20"/>
          <w:szCs w:val="20"/>
        </w:rPr>
        <w:t>обеспечивать выполнение инструкций по охране жизни и здоровья детей, правила норм охраны труда,  противопожарной защиты и санитарно-гигиенических норм и требова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незамедлительно информировать заведующего обо всех чрезвычайных происшествиях, связанных с жизнью и здоровьем детей (травмы, несчастные случаи, самовольный уход из дошкольного образовательного учреждения и т.д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ник принимается на работу в муниципальное  дошкольное образовательное учреждение «Центр развития ребенка – детский сад «Улыбка», расположенное по адресу: г. Качканар,5а  микрорайон, дом 15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бота у Работодателя является для Работника: ___________________________ </w:t>
      </w:r>
      <w:r>
        <w:rPr>
          <w:rFonts w:cs="Times New Roman" w:ascii="Times New Roman" w:hAnsi="Times New Roman"/>
          <w:u w:val="single"/>
        </w:rPr>
        <w:t xml:space="preserve">основной          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ной, по совместительств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ий трудовой договор заключается на: ___________ </w:t>
      </w:r>
      <w:r>
        <w:rPr>
          <w:rFonts w:cs="Times New Roman" w:ascii="Times New Roman" w:hAnsi="Times New Roman"/>
          <w:u w:val="single"/>
        </w:rPr>
        <w:t>неопределенный срок</w:t>
      </w:r>
      <w:r>
        <w:rPr>
          <w:rFonts w:cs="Times New Roman" w:ascii="Times New Roman" w:hAnsi="Times New Roman"/>
        </w:rPr>
        <w:t xml:space="preserve">    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еопределенный срок, определенный срок, причины заключения срочного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5. Настоящий трудовой договор вступает в силу с "01"июня 2015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Дата начала работы 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7. Работнику устанавливается срок испытания продолжительностью ___</w:t>
      </w:r>
      <w:r>
        <w:rPr>
          <w:rFonts w:cs="Times New Roman" w:ascii="Times New Roman" w:hAnsi="Times New Roman"/>
          <w:u w:val="single"/>
        </w:rPr>
        <w:t>--</w:t>
      </w:r>
      <w:r>
        <w:rPr>
          <w:rFonts w:cs="Times New Roman" w:ascii="Times New Roman" w:hAnsi="Times New Roman"/>
        </w:rPr>
        <w:t>__ месяцев (недель, дней) с целью проверки соответствия Работника поручаемой рабо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I</w:t>
      </w:r>
      <w:r>
        <w:rPr>
          <w:b/>
          <w:spacing w:val="0"/>
          <w:w w:val="100"/>
          <w:sz w:val="20"/>
          <w:szCs w:val="20"/>
        </w:rPr>
        <w:t>. ПРАВА И ОБЯЗАННОСТИ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8. Работник имеет право 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предоставление ему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 xml:space="preserve">- участие в управлении образовательным учрежде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защиту своей профессиональной чести и достоинства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курса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0" w:name="st47_3_4"/>
      <w:bookmarkEnd w:id="0"/>
      <w:r>
        <w:rPr>
          <w:color w:val="000000"/>
          <w:sz w:val="20"/>
          <w:szCs w:val="20"/>
        </w:rPr>
        <w:t>-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на участие в разработке образовательных программ, в том числе учебных планов, календарных учебных графиков, рабочих программ, курсов, методических материалов и иных компонентов образовательных программ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1" w:name="st47_3_6"/>
      <w:bookmarkEnd w:id="1"/>
      <w:r>
        <w:rPr>
          <w:color w:val="000000"/>
          <w:sz w:val="20"/>
          <w:szCs w:val="20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иные права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9. Работник обязан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осуществлять свою деятельность на высоком профессиональном уровне, обеспечивать в полном объеме реализацию  утвержденной рабочей программы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bookmarkStart w:id="2" w:name="st48_1_2"/>
      <w:bookmarkEnd w:id="2"/>
      <w:r>
        <w:rPr>
          <w:color w:val="000000"/>
          <w:sz w:val="20"/>
          <w:szCs w:val="20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систематически повышать свой профессиональный уровень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3" w:name="st48_1_8"/>
      <w:bookmarkEnd w:id="3"/>
      <w:r>
        <w:rPr>
          <w:color w:val="000000"/>
          <w:sz w:val="20"/>
          <w:szCs w:val="20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4" w:name="st48_1_9"/>
      <w:bookmarkEnd w:id="4"/>
      <w:r>
        <w:rPr>
          <w:color w:val="000000"/>
          <w:sz w:val="20"/>
          <w:szCs w:val="20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bookmarkStart w:id="5" w:name="st48_1_11"/>
      <w:bookmarkEnd w:id="5"/>
      <w:r>
        <w:rPr>
          <w:spacing w:val="0"/>
          <w:w w:val="100"/>
          <w:sz w:val="20"/>
          <w:szCs w:val="20"/>
        </w:rPr>
        <w:t>- добросовестно исполнять свои трудовые обязанности, возложенные на него пунктом 1.1. настоящего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соблюдать  Устав, Правила внутреннего трудового распорядка учреждения, требования по охране труда и обеспечению безопасности труда и иные локальные нормативные акты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соблюдать трудовую дисциплину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имуществу друг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II</w:t>
      </w:r>
      <w:r>
        <w:rPr>
          <w:b/>
          <w:spacing w:val="0"/>
          <w:w w:val="100"/>
          <w:sz w:val="20"/>
          <w:szCs w:val="20"/>
        </w:rPr>
        <w:t>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10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осуществлять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1. Работод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предоставлять Работнику работу, обусловленную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обеспечить безопасность и условия труда работников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обеспечивать Работника помещением, оборудованием, учебной и методической литературой и иными средствами, необходимыми для исполнения им трудовы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выплачивать в полном размере причитающуюся Работнику заработную плату в сроки, установленные Правилами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исполнять иные обязанности, предусмотренные трудовым законодательством,  в том числе законодательством о специальной оценке условий труда,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w w:val="100"/>
          <w:sz w:val="20"/>
          <w:szCs w:val="20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V</w:t>
      </w:r>
      <w:r>
        <w:rPr>
          <w:b/>
          <w:spacing w:val="0"/>
          <w:w w:val="100"/>
          <w:sz w:val="20"/>
          <w:szCs w:val="20"/>
        </w:rPr>
        <w:t>. УСЛОВИЯ ОПЛАТЫ ТРУДА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ой оклад, ставка заработной платы ________________ рублей в меся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)  Повышающие коэффици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вышающий коэффициент за  квалификационную  категорию – 0,25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повышающий коэффициент – 0,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мпенсационные выплаты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57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Наименование выпла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змер выпла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йонный коэффициен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15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Стимулирующие выпл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6"/>
        <w:gridCol w:w="1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Критерии оце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Размер выплат</w:t>
            </w:r>
          </w:p>
        </w:tc>
      </w:tr>
      <w:tr>
        <w:trPr>
          <w:trHeight w:val="5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рганизация физкультурно-оздоровительной и спортивной рабо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тсутствие случаев травматизма во время образовательного процес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>
          <w:trHeight w:val="7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Проведение мероприятий, нацеленных на приобщение воспитанников к здоровому образу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рганизация мониторинга индивидуальных достижений воспитанник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Корректировка педагогической деятельности на основании проводимого мониторинга индивидуальных достижений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Участие и результаты участия воспитанников в олимпиадах, конкурсах, соревнования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На уровне ДОУ,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За одно призовое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Участие педагогов в реализации дополнительного образова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Реализация  программ дополните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2 балла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Участие в коллективных педагогических проекта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Участие в инновационных коллективных педагогических проек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Сетевое взаимодейств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3 балла</w:t>
            </w:r>
          </w:p>
        </w:tc>
      </w:tr>
      <w:tr>
        <w:trPr>
          <w:trHeight w:val="16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Создание элементов образовательной инфраструктур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рганизация повышения профессионального мастерства педагогических работников, обмен опытом работы, проведение мастер-классов для педагогов по трансляции методов, форм, технологий работы с детьм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на уровне ДОУ, гор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на областном, всероссийском уров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Использование в работе интерактивн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Ведение Сайта, бл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>
          <w:trHeight w:val="55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рганизация мероприятий обеспечивающих взаимодействие с родителями воспитанник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рганизация участия родителей в проведении культурно-массовых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балл</w:t>
            </w:r>
          </w:p>
        </w:tc>
      </w:tr>
      <w:tr>
        <w:trPr>
          <w:trHeight w:val="4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Стаж непрерывной  педагогической работы в МДОУ «ЦРР – детский сад «Улыбка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т 5 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От 10 лет и вы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2 балла</w:t>
            </w:r>
          </w:p>
        </w:tc>
      </w:tr>
      <w:tr>
        <w:trPr>
          <w:trHeight w:val="290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0"/>
                <w:szCs w:val="20"/>
              </w:rPr>
              <w:t>20 балл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3. Выплата заработной платы Работнику производи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15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pacing w:val="0"/>
          <w:w w:val="100"/>
          <w:sz w:val="20"/>
          <w:szCs w:val="20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V</w:t>
      </w:r>
      <w:r>
        <w:rPr>
          <w:b/>
          <w:spacing w:val="0"/>
          <w:w w:val="100"/>
          <w:sz w:val="20"/>
          <w:szCs w:val="20"/>
        </w:rPr>
        <w:t>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6. Работнику устанавливается следующая продолжительность рабочего времени  (норма часов педагогической работы за ставку)  24 час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7. Работнику устанавливается пятидневная рабочая неделя с двумя выходными днями –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18. Работнику предоставляется ежегодный основной оплачиваемый отпуск продолжительностью 42 календарных дня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19. Ежегодный оплачиваемый отпуск предоставляется в соответствии с графиком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VI</w:t>
      </w:r>
      <w:r>
        <w:rPr>
          <w:b/>
          <w:spacing w:val="0"/>
          <w:w w:val="100"/>
          <w:sz w:val="20"/>
          <w:szCs w:val="20"/>
        </w:rPr>
        <w:t>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0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 xml:space="preserve">21. Работнику предоставляются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  <w:lang w:val="en-US"/>
        </w:rPr>
        <w:t>VII</w:t>
      </w:r>
      <w:r>
        <w:rPr>
          <w:b/>
          <w:spacing w:val="0"/>
          <w:w w:val="100"/>
          <w:sz w:val="20"/>
          <w:szCs w:val="20"/>
        </w:rPr>
        <w:t>. ИНЫЕ УСЛОВИЯ ТРУДОВО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2. Работник обязуется не разглашать охраняемую законом тайну (служебную), ставшую известной Работнику в связи с исполнением им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3. Иные условия трудового договор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VIII</w:t>
      </w:r>
      <w:r>
        <w:rPr>
          <w:b/>
          <w:spacing w:val="0"/>
          <w:w w:val="100"/>
          <w:sz w:val="20"/>
          <w:szCs w:val="20"/>
        </w:rPr>
        <w:t>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24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5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IX</w:t>
      </w:r>
      <w:r>
        <w:rPr>
          <w:b/>
          <w:spacing w:val="0"/>
          <w:w w:val="100"/>
          <w:sz w:val="20"/>
          <w:szCs w:val="20"/>
        </w:rPr>
        <w:t>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6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</w:t>
      </w:r>
      <w:r>
        <w:rPr>
          <w:rFonts w:cs="Times New Roman" w:ascii="Times New Roman" w:hAnsi="Times New Roman"/>
          <w:color w:val="000000"/>
        </w:rPr>
        <w:t xml:space="preserve">Трудов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27. При  изменении Работодателем условий</w:t>
      </w:r>
      <w:r>
        <w:rPr>
          <w:rFonts w:cs="Times New Roman" w:ascii="Times New Roman" w:hAnsi="Times New Roman"/>
        </w:rPr>
        <w:t xml:space="preserve"> настоящего трудового договора (за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я 74</w:t>
        </w:r>
      </w:hyperlink>
      <w:r>
        <w:rPr>
          <w:rFonts w:cs="Times New Roman" w:ascii="Times New Roman" w:hAnsi="Times New Roman"/>
          <w:color w:val="000000"/>
        </w:rPr>
        <w:t xml:space="preserve"> Трудового</w:t>
      </w:r>
      <w:r>
        <w:rPr>
          <w:rFonts w:cs="Times New Roman" w:ascii="Times New Roman" w:hAnsi="Times New Roman"/>
        </w:rPr>
        <w:t xml:space="preserve">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, чем за 2 месяца до увольнения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я 180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8. Настоящий трудовой договор может быть прекращен по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 xml:space="preserve">- несоответствие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- совершения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Трудовой договор  прекращается вследствие нарушения установленных Трудовым кодексом и иными федеральным законом правил его заключения, если нарушение этих правил исключает возможность продолжения работы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- отсутствие соответствующего документа об образовании и и(или) о квалификации, если выполнение работы требует специальных знаний в соответствии с федеральным законом или иных нормативным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rFonts w:eastAsia="Times New Roman"/>
          <w:spacing w:val="0"/>
          <w:w w:val="100"/>
          <w:sz w:val="20"/>
          <w:szCs w:val="20"/>
        </w:rPr>
        <w:t xml:space="preserve"> </w:t>
      </w:r>
      <w:r>
        <w:rPr>
          <w:spacing w:val="0"/>
          <w:w w:val="100"/>
          <w:sz w:val="20"/>
          <w:szCs w:val="20"/>
        </w:rPr>
        <w:t>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  <w:sz w:val="20"/>
          <w:szCs w:val="20"/>
        </w:rPr>
        <w:t>29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  <w:sz w:val="20"/>
          <w:szCs w:val="20"/>
          <w:lang w:val="en-US"/>
        </w:rPr>
        <w:t>X</w:t>
      </w:r>
      <w:r>
        <w:rPr>
          <w:b/>
          <w:spacing w:val="0"/>
          <w:w w:val="100"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31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32. Настоящий трудовой договор заключен в 2 экземплярах, имеющих одинаковую силу. Один экземпляр хранится у Работодателя, второй у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  <w:lang w:val="en-US"/>
        </w:rPr>
        <w:t>XI</w:t>
      </w:r>
      <w:r>
        <w:rPr>
          <w:b/>
          <w:spacing w:val="0"/>
          <w:w w:val="100"/>
          <w:sz w:val="20"/>
          <w:szCs w:val="20"/>
        </w:rPr>
        <w:t>.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  <w:sz w:val="20"/>
          <w:szCs w:val="20"/>
        </w:rPr>
      </w:pPr>
      <w:r>
        <w:rPr>
          <w:b/>
          <w:spacing w:val="0"/>
          <w:w w:val="100"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БОТОДАТЕЛЬ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БОТНИК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pacing w:val="0"/>
                <w:w w:val="100"/>
                <w:sz w:val="20"/>
                <w:szCs w:val="20"/>
              </w:rPr>
              <w:t>МДОУ «Центр развития ребенка – детский сад «Улыбка»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624350, Свердловская область, г.Качканар, 5а микрорайон, дом 1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ИНН 661500658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Заведующий _____________Н.И. Куликов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Стр.св-в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Телефон 6-12-65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spacing w:before="0" w:after="200"/>
        <w:jc w:val="both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  <w:t>Экземпляр трудового договора получил(а) на руки__________________________________</w:t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rFonts w:ascii="Verdana" w:hAnsi="Verdana" w:eastAsia="Times New Roman" w:cs="Verdana"/>
    </w:rPr>
  </w:style>
  <w:style w:type="character" w:styleId="Style17">
    <w:name w:val="Основной текст Знак"/>
    <w:qFormat/>
    <w:rPr>
      <w:rFonts w:ascii="Verdana" w:hAnsi="Verdana" w:eastAsia="Times New Roman" w:cs="Verdana"/>
    </w:rPr>
  </w:style>
  <w:style w:type="character" w:styleId="Style18">
    <w:name w:val="Текст выноски Знак"/>
    <w:qFormat/>
    <w:rPr>
      <w:rFonts w:ascii="Tahoma" w:hAnsi="Tahoma" w:cs="Tahoma"/>
      <w:color w:val="000000"/>
      <w:spacing w:val="2"/>
      <w:w w:val="75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Verdana" w:hAnsi="Verdana" w:eastAsia="Times New Roman" w:cs="Verdana"/>
      <w:color w:val="000000"/>
      <w:spacing w:val="0"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eastAsia="Times New Roman"/>
      <w:color w:val="000000"/>
      <w:spacing w:val="0"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Verdana" w:hAnsi="Verdana" w:eastAsia="Times New Roman" w:cs="Verdana"/>
      <w:color w:val="000000"/>
      <w:spacing w:val="0"/>
      <w:w w:val="1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74858205BB3D2F9385A09ACNDR8N" TargetMode="External"/><Relationship Id="rId3" Type="http://schemas.openxmlformats.org/officeDocument/2006/relationships/hyperlink" Target="consultantplus://offline/ref=75BF253B2A89DE4FEA76CBAAB211968148474858205BB3D2F9385A09ACD80C102389B14873N2R9N" TargetMode="External"/><Relationship Id="rId4" Type="http://schemas.openxmlformats.org/officeDocument/2006/relationships/hyperlink" Target="consultantplus://offline/ref=75BF253B2A89DE4FEA76CBAAB211968148474858205BB3D2F9385A09ACD80C102389B14D762FA606N6R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2:00Z</dcterms:created>
  <dc:creator>efimova_p</dc:creator>
  <dc:description/>
  <cp:keywords/>
  <dc:language>en-US</dc:language>
  <cp:lastModifiedBy>User</cp:lastModifiedBy>
  <cp:lastPrinted>2015-06-04T15:57:00Z</cp:lastPrinted>
  <dcterms:modified xsi:type="dcterms:W3CDTF">2015-09-23T17:54:00Z</dcterms:modified>
  <cp:revision>84</cp:revision>
  <dc:subject/>
  <dc:title/>
</cp:coreProperties>
</file>