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ему  МДОУ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Инспектор по ДО</w:t>
      </w:r>
      <w:r>
        <w:rPr>
          <w:sz w:val="22"/>
          <w:szCs w:val="22"/>
        </w:rPr>
        <w:t xml:space="preserve">                                        «ЦРР – детский сад «Улыб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.И. Куликов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родителей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_________________ С.В. Бородулина</w:t>
      </w:r>
      <w:r>
        <w:rPr>
          <w:sz w:val="22"/>
          <w:szCs w:val="22"/>
        </w:rPr>
        <w:t xml:space="preserve">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в   Центр игровой поддержки ребенка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. адрес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роживание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регистрация)</w:t>
      </w:r>
    </w:p>
    <w:p>
      <w:pPr>
        <w:pStyle w:val="Normal"/>
        <w:rPr/>
      </w:pPr>
      <w:r>
        <w:rPr>
          <w:sz w:val="22"/>
          <w:szCs w:val="22"/>
        </w:rPr>
        <w:t>Домашний телефон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РОДИТЕЛ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Ь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 телефон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ЕЦ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 ______________________                                                              Роспись____________________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В соответствии с Федеральным законом от 27.07.2006 № 152-ФЗ «О персональных данных» даю свое согласие на хранение и обработку персональных данных моих/моего ребенка, указанных в заявлении. А также их передачу в электронной форме по открытым каналам связи через Интернет в государственные и муниципальные органы и долгосрочное использование в целях предоставления вышеуказанной услуги согласно действующего законодательства Российской Феде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зачисления ознакомлен (а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                                       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Ф.И.О. родителей полностью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373737"/>
          <w:sz w:val="20"/>
          <w:szCs w:val="20"/>
        </w:rPr>
        <w:t>Я,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                                </w:t>
      </w:r>
      <w:r>
        <w:rPr>
          <w:color w:val="373737"/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0"/>
          <w:szCs w:val="20"/>
        </w:rPr>
        <w:t>как законный представитель настоящим актом даю согласие на фото и видео съемку своего сына (дочери) в Центре игровой поддержки ребенка, с дальнейшим их использованием в рекламных целях Центра и  размещения на официальном сайте детского сада. Настоящее согласие предоставляется на осуществление любых действий в отношении фото и видео съемки  моего сына 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сына (дочери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i w:val="false"/>
          <w:color w:val="373737"/>
          <w:sz w:val="20"/>
          <w:szCs w:val="20"/>
        </w:rPr>
        <w:t xml:space="preserve">Центр игровой поддержки ребенка </w:t>
      </w:r>
      <w:r>
        <w:rPr>
          <w:color w:val="373737"/>
          <w:sz w:val="20"/>
          <w:szCs w:val="20"/>
        </w:rPr>
        <w:t>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73737"/>
          <w:sz w:val="20"/>
          <w:szCs w:val="20"/>
        </w:rPr>
        <w:t>Данное Согласие действует до окончания срока действия договора о взаимоотношениях между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Emphasis"/>
          <w:i w:val="false"/>
          <w:color w:val="373737"/>
          <w:sz w:val="20"/>
          <w:szCs w:val="20"/>
        </w:rPr>
        <w:t xml:space="preserve">МДОУ «ЦРР – детский сад «Улыбка» 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и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StrongEmphasis"/>
          <w:b w:val="false"/>
          <w:color w:val="373737"/>
          <w:sz w:val="20"/>
          <w:szCs w:val="20"/>
        </w:rPr>
        <w:t>мною</w:t>
      </w:r>
      <w:r>
        <w:rPr>
          <w:color w:val="373737"/>
          <w:sz w:val="20"/>
          <w:szCs w:val="20"/>
        </w:rPr>
        <w:t>,  установленных действующим законодательством РФ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Согласие может быть отозвано по моему письменному  заявлени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  <w:sz w:val="20"/>
          <w:szCs w:val="20"/>
        </w:rPr>
        <w:t>«____»___________201__г.                                                                       ________________ /________________/</w:t>
      </w:r>
    </w:p>
    <w:sectPr>
      <w:type w:val="nextPage"/>
      <w:pgSz w:w="11906" w:h="16838"/>
      <w:pgMar w:left="993" w:right="566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7:00Z</dcterms:created>
  <dc:creator>1</dc:creator>
  <dc:description/>
  <cp:keywords/>
  <dc:language>en-US</dc:language>
  <cp:lastModifiedBy>User</cp:lastModifiedBy>
  <cp:lastPrinted>2015-04-09T13:37:00Z</cp:lastPrinted>
  <dcterms:modified xsi:type="dcterms:W3CDTF">2015-04-09T07:37:00Z</dcterms:modified>
  <cp:revision>14</cp:revision>
  <dc:subject/>
  <dc:title>                                                                      Заведующей</dc:title>
</cp:coreProperties>
</file>