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тчет о работе базовой площадки ГАОУ ДПО СО «Институт развития образовани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ДОУ «Центр развития ребенка – детский сад «Улыбка»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за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</w:rPr>
        <w:t xml:space="preserve"> квартал 2015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ероприятие ФЦПРО на 2014-2015г.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8. Создание условий для распространения моделей государственно-общественного управления образованием и поддержка программ развития регионально-муниципальных систем дошкольного образован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9. Обучение и повышение квалификации педагогических и управленческих работников системы образования по государственно-общественному управлению образованием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проекта: «Вариативные формы дошкольного образования»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тий квартал 2015 года направлен на решение задач деятельности базовой площадки в 2015 году. Основное внимание в третьем квартале уделено не только непосредственной реализации вариативных форм дошкольного образования для детей раннего возраста, которые не посещают дошкольные образовательные организации, но и разработке методических материалов. Подготовка и распространение методических материалов позволят тиражировать опыт развития вариативных форм дошкольного образования в массовую практик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чительное внимание в третьем квартале 2015 года уделялось трансляции опыта работы базовой площадки по теме проекта. В силу того, что основная тема работы базовой площадки касается внедрения вариативных форм дошкольного образования для детей, не посещающих дошкольные образовательные организации, то преимущественно осуществлялась трансляция опыта работы именно в данном направлении. Трансляция опыта осуществлялась в процессе проведения областных и межрегиональных семинаров для руководящих и педагогических работников дошкольных образовательных организаций, организации стажировочных мероприятий для руководителей и педагогов дошкольных образовательных организаций при освоении ими дополнительных профессиональных программ повышения квалификации и в других формах, что детально представлено в отчете ниж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целью трансляции опыта и консультативно-методической поддержки данной работы в третьем квартале 2015 года проводились в рамках договоров о сотрудничестве и совместной деятельности с МДОУ «Центр развития ребенка – детский сад «Дружба» (г. Качканар) и МДОУ «Центр развития ребенка – детский сад «Росинка» (г. Качканар) встречи с руководящими и педагогическими работниками этих дошкольных образовательных организаций по вопросам апробации основных наработок в части развития вариативных форм дошкольного образования, реализации государственно-общественного управления, отработанные сотрудниками базовой площадк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итогам трансляции опыта в четвертом квартале 2015 года следует сосредоточить внимание на подготовке качественных методических рекомендаций по внедрению вариативных форм дошкольного образования. Это направление работы вполне осуществимо с учетом опыта работы базовой площадки и под непосредственным руководством научного куратор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амках Соглашения о совместных действиях дошкольного образовательного учреждения и газеты «Новый Качканар» проводились акции для читателей газеты по психолого-педагогическому обследованию и консультированию родителей, имеющих детей дошкольного возраст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меньшее внимание в третьем квартале уделялось обобщению опыта реализации таких направлений деятельности базовой площадки, как развитие государственно-общественного управления, независимой системы оценки качества образования и внедрение эффективного контракт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552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0"/>
        <w:gridCol w:w="1420"/>
        <w:gridCol w:w="2266"/>
        <w:gridCol w:w="3571"/>
        <w:gridCol w:w="2208"/>
        <w:gridCol w:w="1473"/>
        <w:gridCol w:w="2344"/>
      </w:tblGrid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Деятельност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Дата проведения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Планируемый результат, количественные показатели 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Фактический результат, количественные показатели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  <w:t>Отражение деятельности в СМИ и интернет (указать выходные данные публикации и привести интернет-ссылку)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Проблемы при достижении результата 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Задачи и планируемые результаты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</w:rPr>
              <w:t xml:space="preserve">на </w:t>
            </w:r>
            <w:r>
              <w:rPr>
                <w:rFonts w:cs="Times New Roman" w:ascii="Times New Roman" w:hAnsi="Times New Roman"/>
                <w:b/>
                <w:i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i/>
              </w:rPr>
              <w:t xml:space="preserve"> квартал</w:t>
            </w:r>
          </w:p>
        </w:tc>
      </w:tr>
      <w:tr>
        <w:trPr/>
        <w:tc>
          <w:tcPr>
            <w:tcW w:w="15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Развитие государственно-общественного управления</w:t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валификации педагогов и руководителей по реализации моделей государственно – общественного управления ДОУ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-сентябрь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сить профессиональную компетентность руководителей ДОУ по вопросам развития ГОУ.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амообразование посредством изучения информационных материалов, размещенных на портале поддержки государственно-общественного управления в Свердловской области (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  <w:t>gou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  <w:t>irro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)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по дополнительной профессиональной программе повышения квалификации «Современные технологии менеджмента для кадрового резерва образовательных организаций», 80 час. – 1 чел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работе семинара по вопросам организации информации на сайте образовательной организации в соответствии с требованиями законодательства – 1 чел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едусмотрено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ить повышение профессиональной компетентности педагогов и руководителей по реализации моделей государственно – общественного управления ДО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ить доступность и открытость информации на сайте дошкольной образовательной организации в соответствии с требованиями законодательства.</w:t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ространение опыта в сфере государственно-общественного управления образованием широкому кругу участников образовательного процесса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густ 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ространение опыта в данном направлении.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презентация пакета документов для участия во Всероссийском конкурсе лучших практик в сфере  государственно-общественного управления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://rosinfo.pro/application/index/participles-list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семинарах-совещаниях, форумах и конференциях различного уровня, посвященных вопросам государственно-общественного управления образованием.</w:t>
            </w:r>
          </w:p>
        </w:tc>
      </w:tr>
      <w:tr>
        <w:trPr/>
        <w:tc>
          <w:tcPr>
            <w:tcW w:w="15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Развитие независимой системы оценки качества образования</w:t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профессиональной компетентности руководящих работников ДОУ по вопросам осуществления независимой оценки качества образования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-сентябрь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ая компетентность руководителей в сфере независимой оценки качества дошкольного образования.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амообразование руководящих работников посредством изучения информационных материалов, размещенных на портале поддержки государственно-общественного управления в Свердловской области (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  <w:t>gou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  <w:t>irro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), на сайте информационной поддержки оценки качества образования в Свердловской области (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shd w:fill="FFFFFF" w:val="clear"/>
                </w:rPr>
                <w:t>http://ege.midural.ru/nsoko.html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)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едусмотрено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ить повышение профессиональной компетентности руководящих работников по вопросам осуществления независимой оценки качества образования в дошкольной образовательной организации.</w:t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экспертной группы с привлечением общественности к приемке ДОУ к новому учебному году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енная приемка ДОУ экспертной группой, объективность оценки качества условий осуществления образовательной деятельности по основной образовательной программе дошкольного образования.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а общественная приемка ДОУ к новому учебному году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едусмотрено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5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8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Введение эффективного контракта в ОУ</w:t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акета локальных нормативных правовых документов, регламентирующих процесс внедрения эффективного контракта в ДОУ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-август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ационное обеспечение процесса перехода на эффективный контракт с педагогами ДОУ.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ан проект эффективного контракта с педагогами ДО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несен проект эффективного контракта с педагогами ДОУ на обсуждение педагогического коллектива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йт ДОУ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http://ulybka-kch.ru/izgaztuve/kompensacia.pdf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 xml:space="preserve">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сти обсуждение проекта эффективного контракта в коллективе ДОУ, внести изменения по итогам коллегиального обсуждения. Стимулировать мотивацию педагогов к качественной работы с учетом показателей, включенных в эффективный контракт.</w:t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/>
              <w:ind w:hanging="0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Переход к эффективному контракту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эффективности управленческой деятельности. Общественное обсуждение проекта эффективного контракта с педагогами ДОУ.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ициирована работа по заключению эффективных контрактов с педагогами ДОУ,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йт ДО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http://ulybka-kch.ru/izgaztuve/kompensacia.pdf</w:t>
              </w:r>
            </w:hyperlink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ение работы по заключению эффективных контрактов с педагогическими работниками ДОУ.</w:t>
            </w:r>
          </w:p>
        </w:tc>
      </w:tr>
      <w:tr>
        <w:trPr/>
        <w:tc>
          <w:tcPr>
            <w:tcW w:w="15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  <w:highlight w:val="yellow"/>
              </w:rPr>
            </w:r>
          </w:p>
          <w:p>
            <w:pPr>
              <w:pStyle w:val="11"/>
              <w:spacing w:lineRule="auto" w:line="240"/>
              <w:ind w:hanging="0"/>
              <w:jc w:val="left"/>
              <w:rPr>
                <w:b/>
                <w:b/>
                <w:color w:val="000000"/>
                <w:sz w:val="24"/>
                <w:szCs w:val="24"/>
                <w:highlight w:val="yellow"/>
              </w:rPr>
            </w:pPr>
            <w:r>
              <w:rPr>
                <w:b/>
                <w:color w:val="000000"/>
                <w:sz w:val="24"/>
                <w:szCs w:val="24"/>
              </w:rPr>
              <w:t>4. Развитие вариативных форм дошкольного образования   (для образовательных учреждений дошкольного образования)</w:t>
            </w:r>
          </w:p>
        </w:tc>
      </w:tr>
      <w:tr>
        <w:trPr/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рректировка пакета локальных нормативных правовых документов, регламентирующих организацию дошкольного образования в вариативных формах.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тировка документационного обеспечения оказания услуг дошкольного образования в вариативных формах: внесение изменений в Положения.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сены изменения в следующие локальные нормативные акты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ложение о Консультационном пункт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ложение о Службе ранней помощ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ложение  о Центре игровой поддержки ребен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я внесены с учетом апробации указанных вариативных форм дошкольного образования в 1 и 2 квартале 2015 года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йт ДОУ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http://ulybka-kch.ru/normativno_lokalnyie_aktyi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редоставления услуг дошкольного образования в вариативных формах детям, не посещающим дошкольные образовательные организации, в полном соответствии с локальными актами.</w:t>
            </w:r>
          </w:p>
        </w:tc>
      </w:tr>
      <w:tr>
        <w:trPr/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тировка модели и описание модели деятельности дошкольной образовательной организации по реализации вариативных форм дошкольного образования.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тимизирована модель психолого-педагогического сопровождения семей, воспитывающих детей раннего и дошкольного возраста, не посещающих дошкольные образовательные учреждения с учетом ее обсуждения на мастер-студии в рамках Фестиваля инновационных практик дошкольных образовательных организаций Свердловской области в ГАОУ ДПО СО «ИРО»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йт ДОУ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0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пробация программно-методического обеспечения образовательного процесса в вариативных формах в соответствии с ФГОС ДО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-сентябрь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ение программного обеспечения. Апробация нового программно-аппаратного комплекса, интерактивного оборудования.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уют  три студии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EG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уд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ультстудия «Лучики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идеостудия «Родничок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образовательной деятельности педагогами используютс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ируемый мини-робот «Умная пчела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активный сто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активный по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оворящие карточки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но-аппаратный комплекс «Профест»; электронный микроскоп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йт ДОУ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овать и провести городские турниры по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EG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нструированию «Мои родители работают в Евразе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ить апробацию программно-методического обеспечения образовательной деятельности при оказании услуг дошкольного образования в вариативных формах.</w:t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/>
              <w:ind w:hanging="0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Повышение профессиональной компетентности педагогических работников дошкольного образовательного учреждения по вопросам развития организационных форм, технологий и содержания дошкольного образования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валификации педагогических работников ДОУ по вопросам реализации вариативных форм дошкольного образования - 0 человек.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 ДОУ занимаются самообразованием, изучая интернет-ресурсы и материалы периодических изданий по вопросам предоставления услуг дошкольного образования в вариативных формах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едусмотрено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овышения квалификации педагогических работников города по вопросам содержания и реализации ФГОС дошкольного образования, в том числе с учетом опыта организации предоставления услуг дошкольного образования в вариативных формах.</w:t>
            </w:r>
          </w:p>
        </w:tc>
      </w:tr>
      <w:tr>
        <w:trPr>
          <w:trHeight w:val="7357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/>
              <w:ind w:hanging="0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Трансляция опыта предоставления дошкольного образования в вариативных формах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-сентябрь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информационной открытости по реализации тематики проекта.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ами МДОУ «ЦРР-детский сад «Улыбка» проведен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27.08.15г. мастер-классы по работе с интерактивным оборудованием на августовской конференции в ГО Качканар;</w:t>
            </w:r>
          </w:p>
          <w:p>
            <w:pPr>
              <w:pStyle w:val="Style16"/>
              <w:suppressAutoHyphens w:val="false"/>
              <w:spacing w:lineRule="auto" w:line="240" w:before="0" w:after="0"/>
              <w:ind w:left="0" w:hanging="0"/>
              <w:contextualSpacing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11.09.15г. на выставке «Мать и дитя» мастер-классы:</w:t>
            </w:r>
          </w:p>
          <w:p>
            <w:pPr>
              <w:pStyle w:val="Style16"/>
              <w:suppressAutoHyphens w:val="false"/>
              <w:spacing w:lineRule="auto" w:line="240" w:before="0" w:after="0"/>
              <w:ind w:left="0" w:hanging="0"/>
              <w:contextualSpacing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Фитбол – гимнастика как средство здорового воспитания в семье»;</w:t>
            </w:r>
          </w:p>
          <w:p>
            <w:pPr>
              <w:pStyle w:val="Style16"/>
              <w:suppressAutoHyphens w:val="false"/>
              <w:spacing w:lineRule="auto" w:line="240" w:before="0" w:after="0"/>
              <w:ind w:left="0" w:hanging="0"/>
              <w:contextualSpacing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Музыкальное развитие ребенка раннего возраста в сотрудничестве «мать-дитя»;</w:t>
            </w:r>
          </w:p>
          <w:p>
            <w:pPr>
              <w:pStyle w:val="Style16"/>
              <w:suppressAutoHyphens w:val="false"/>
              <w:spacing w:lineRule="auto" w:line="240" w:before="0" w:after="0"/>
              <w:ind w:left="0" w:hanging="0"/>
              <w:contextualSpacing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Развитие речи ребенка в семье»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 и специалисты МДОУ «ЦРР – детский сад «Улыбка» приняли участие в едином информационно-методическом дне с руководящими и педагогическими работниками дошкольных образовательных организаций в г. Нижний Тагил 30.09.2015 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-класс «Фитбол-гимнастика как средство физического развития детей и укрепления их здоровья» - 5 челове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сайте ДОУ создана и наполняется страница «Базовая площадк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ует Центр игровой поддержки ребенка - 24 челове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ует Центр поддержки семейного воспитания (консультационный пункт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ует Служба ранней помощ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а методичка по организации  вариативных форм дошкольного образов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лены материалы в методический сборник для руководящих и педагогических работников дошкольных образовательных организаций по вопросам предоставления образовательных услуг в вариативных форм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ы видеофильмы по работе реализации вариативных форм дошкольного образования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ить наполнение сайта ДОУ, раскрывающего опыт предоставления услуг дошкольного образования в вариативных форма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соглашением о совместных действиях ежемесячно направлять в газету «Новый Качканар» информационные материалы по реализации вариативных форм дошкольного образования, психолого-педагогического просвещения родителей детей раннего возраста, которые не посещают дошкольные образовательные организац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ить консультативное сопровождение внедрения вариативных форм дошкольного образования и государственно-общественного управления в указанных дошкольных образовательных организация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ть возможность расширения сети партнерских связей в данном направлении с привлечением дошкольных образовательных организаций, расположенных за пределами Качканарского городского округа.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базовой площадки: заведующий МДОУ «ЦРР-детский сад «Улыбка»                                                            Н.И. Куликов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учный куратор базовой площадки: заведующий кафедрой методологии и методики образования детей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 ограниченными возможностями здоровья и детей, оставшихся без попечения родителей,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ОУ ДПО СО «ИРО»                                                                                                                                                                  С.В. Соловьев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учный руководитель направления: директор Нижнетагильского филиала ГАОУ ДПО СО «ИРО»                               И.В. Жижина</w:t>
      </w:r>
    </w:p>
    <w:sectPr>
      <w:type w:val="nextPage"/>
      <w:pgSz w:orient="landscape" w:w="16838" w:h="11906"/>
      <w:pgMar w:left="720" w:right="72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rFonts w:ascii="Tahoma" w:hAnsi="Tahoma" w:cs="Tahoma"/>
      <w:sz w:val="16"/>
      <w:szCs w:val="16"/>
    </w:rPr>
  </w:style>
  <w:style w:type="character" w:styleId="Style15">
    <w:name w:val=" Знак Знак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qFormat/>
    <w:pPr>
      <w:widowControl/>
      <w:bidi w:val="0"/>
      <w:spacing w:lineRule="auto" w:line="360"/>
      <w:ind w:firstLine="700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uppressAutoHyphens w:val="true"/>
      <w:ind w:left="720" w:hanging="0"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ge.midural.ru/nsoko.html" TargetMode="External"/><Relationship Id="rId3" Type="http://schemas.openxmlformats.org/officeDocument/2006/relationships/hyperlink" Target="http://ulybka-kch.ru/izgaztuve/kompensacia.pdf" TargetMode="External"/><Relationship Id="rId4" Type="http://schemas.openxmlformats.org/officeDocument/2006/relationships/hyperlink" Target="http://ulybka-kch.ru/izgaztuve/kompensacia.pdf" TargetMode="External"/><Relationship Id="rId5" Type="http://schemas.openxmlformats.org/officeDocument/2006/relationships/hyperlink" Target="http://ulybka-kch.ru/normativno_lokalnyie_aktyi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8T13:34:00Z</dcterms:created>
  <dc:creator>User</dc:creator>
  <dc:description/>
  <cp:keywords/>
  <dc:language>en-US</dc:language>
  <cp:lastModifiedBy>User</cp:lastModifiedBy>
  <cp:lastPrinted>2015-09-17T14:03:00Z</cp:lastPrinted>
  <dcterms:modified xsi:type="dcterms:W3CDTF">2015-09-18T15:03:00Z</dcterms:modified>
  <cp:revision>30</cp:revision>
  <dc:subject/>
  <dc:title>Отчет базовой площадки</dc:title>
</cp:coreProperties>
</file>