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 о работе базовой площадки ГАОУ ДПО СО «Институт развития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ДОУ «Центр развития ребенка – детский сад «Улыбк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ФЦПРО на 2014-2015г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оздание условий для распространения моделей государственно-общественного управления образованием и поддержка программ развития регионально-муниципальных систем дошко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9. Обучение и повышение квалификации педагогических и управленческих работников системы образования по государственно-общественному управлению образовани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роекта: «Вариативные формы дошкольного образова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квартал 2015 года направлен на решение задач деятельности базовой площадки в 2015 году. Преимущественное внимание во втором квартале уделено непосредственной реализации вариативных форм дошкольного образования для детей раннего возраста, которые не посещают дошкольные образовательные организации. Предоставление услуг дошкольного образования в вариативных формах осуществлялось в полном соответствии с локальными нормативными актами, разработанными членами рабочей группы и утвержденными руководителем ДОУ. В процессе непосредственной реализации вариативных форм дошкольного образования установлено, что ряд задач и направлений, закрепленных в локальных нормативных актах, не может быть реализован по объективным причинам, в основном, в силу их нецелесообразности. В связи с этим в апреле были  внесены изменения в локальные нормативные акты, регламентирующие предоставление услуг дошкольного образования в вариативных формах, с учетом опыта работы с семьями и детьми. Эта работа позволит в последующем преодолеть несоответствие между реальной деятельностью специалистов ДОУ, потребностями потребителей данных услуг и содержанием норматив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внимание во втором квартале 2015 года уделялось трансляции опыта работы базовой площадки по теме проекта. В силу того, что основная тема работы базовой площадки касается внедрения вариативных форм дошкольного образования для детей, не посещающих дошкольные образовательные организации, то преимущественно осуществлялась трансляция опыта работы именно в данном направлении. Трансляция опыта осуществлялась в процессе проведения областных и межрегиональных семинаров для руководящих и педагогических работников дошкольных образовательных организаций, организации стажировочных мероприятий для руководителей и педагогов дошкольных образовательных организаций при освоении ими дополнительных профессиональных программ повышения квалификации и в других формах, что детально представлено в отчете ниж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трансляции опыта и консультативно-методической поддержки данной работы во втором квартале 2015 года заключены договоры о сотрудничестве и совместной деятельности с МДОУ «Центр развития ребенка – детский сад «Дружба» (г. Качканар) и МДОУ «Центр развития ребенка – детский сад «Росинка» (г. Качканар). В третьем и четвертом квартале 2015 года планируется активное взаимодействие с руководящими и педагогическими работниками этих дошкольных образовательных организаций по вопросам апробации основных наработок в части развития вариативных форм дошкольного образования, реализации государственно-общественного управления, отработанные сотрудниками базовой площадки. Считаем данное направление работы перспектив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трансляции опыта, в третьем и четвертом квартале 2015 года следует сосредоточить внимание на подготовке качественных методических рекомендаций по внедрению вариативных форм дошкольного образования. Это направление работы вполне осуществимо с учетом опыта работы базовой площадки и под непосредственным руководством научного кура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ьшее внимание во втором квартале уделялось реализации таких направлений деятельности базовой площадки, как развитие государственно-общественного управления, независимой системы оценки качества образования и внедрение эффективного контракта. В первом и втором квартале 2015 года данные направления активно разрабатывались на уровне разработки и корректировки документационного обеспечения реализации данных направлений, а также на уровне внедрения отдельных элементов этих видов работ в деятельность дошкольного образовательного учреждения. Поэтому до настоящего времени не уделено должного внимания трансляции опыта работы в данных направлениях профессиональному сообществу. Это обусловлено недостаточной систематизацией и оформленностью опыта работы по разработке обозначенных вопросов. В связи с этим в третьем и четвертом кварталах 2015 года следует уделить особое внимание обобщению и трансляции в различных формах опыта работы преимущественно по развитию государственно-общественного управления в дошкольной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highlight w:val="green"/>
        </w:rPr>
      </w:pPr>
      <w:r>
        <w:rPr>
          <w:rFonts w:cs="Times New Roman" w:ascii="Times New Roman" w:hAnsi="Times New Roman"/>
          <w:b/>
          <w:sz w:val="20"/>
          <w:szCs w:val="20"/>
          <w:highlight w:val="green"/>
        </w:rPr>
      </w:r>
    </w:p>
    <w:tbl>
      <w:tblPr>
        <w:tblW w:w="155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420"/>
        <w:gridCol w:w="2266"/>
        <w:gridCol w:w="3571"/>
        <w:gridCol w:w="2208"/>
        <w:gridCol w:w="1617"/>
        <w:gridCol w:w="2200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ланируемый результат, количественные показатели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актический результат, количественные показател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Отражение деятельности в СМИ и интернет (указать выходные данные публикации и привести интернет-ссылку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облемы при достижении результат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адачи и планируем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квартал</w:t>
            </w:r>
          </w:p>
        </w:tc>
      </w:tr>
      <w:tr>
        <w:trPr/>
        <w:tc>
          <w:tcPr>
            <w:tcW w:w="1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государственно-общественн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и руководителей по реализации моделей государственно – общественного управления ДО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профессиональную компетентность руководителей ДОУ по вопросам развития ГОУ – 2 человека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образование посредством изучения информационных материалов, размещенных на портале поддержки государственно-общественного управления в Свердловской области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gou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rr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повышение профессиональной компетентности педагогов и руководителей  по реализации моделей государственно – общественного управления ДОУ – 3 человека.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деятельности ДОУ в соответствии с требованиями нормативных правовых документ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деятельности ДОУ в данном направлении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 сборник локальных нормативных документов, обеспечивающих государственно-общественный характер управления в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а выставка локальных нормативных документов, обеспечивающих государственно-общественный характер управления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и распространены буклеты по вопросам организации государственно-общественного управления в ДОУ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ulybka-kch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ulybka-kch.ru/tsentr_podderzhki_semeynogo_vospitaniy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ulybka-kch.ru/tsentr_igrovoy_podderzhki_rebenk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ulybka-kch.ru/sluzhba_ranney_pomosch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опыта работы ДОУ по вопросам развития моделей государственно-общественного управления: «Круглый стол по проблемам реализации ГОУ в Качканарском городском округе. Презентация моделей ГОУ образовательных учреждений Качканарского городского округа».</w:t>
            </w:r>
          </w:p>
        </w:tc>
      </w:tr>
      <w:tr>
        <w:trPr/>
        <w:tc>
          <w:tcPr>
            <w:tcW w:w="1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независимой системы оценки каче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руководящих работников ДОУ по вопросам осуществления независимой оценки качества образова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тность руководителей в сфере независимой оценки качества дошкольного образования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образование руководящих работников посредством изучения информационных материалов, размещенных на портале поддержки государственно-общественного управления в Свердловской области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gou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rr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, на сайте информационной поддержки оценки качества образования в Свердловской области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ege.midural.ru/nsoko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я при адаптации информации в документах и информационно-методических материалах применительно к реализации независимой оценке качества образования на уровне дошкольного образования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овышение профессиональной компетентности руководящих работников по вопросам осуществления независимой оценки качества образования в дошкольной образовательной организаци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, ее обработка и анализ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астия в апробации инструментов и процедур оценки качества дошкольного образования в условиях введения ФГОС, предложенных ФГАУ «ФИРО»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шено 138 родителей и 50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проса направлены в ГАОУ ДПО СО «Институт развития образования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использование в работе сводного отчета о результатах исследования оценки качества дошкольного образования в условиях введения ФГОС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издание публичного отчет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деятельности ДОУ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презентация Публичного отчета ДОУ для общественност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ulybka-kch.r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информированию общественности о содержании и результатах деятельности ДОУ в целом и по направлениям деятельности ДОУ как базовой площадк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спертной группы с привлечением общественности к приемке ДОУ к новому учебному го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спертной группы для приемки ДОУ к новому учебному году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экспертная группа для приемки ДОУ к новому учебному году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й приемки ДОУ к новому учебному году в августе.</w:t>
            </w:r>
          </w:p>
        </w:tc>
      </w:tr>
      <w:tr>
        <w:trPr/>
        <w:tc>
          <w:tcPr>
            <w:tcW w:w="1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эффективного контракта в ОУ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кета локальных нормативных правовых документов, регламентирующих процесс внедрения эффективного контракта в ДО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процесса перехода на эффективный контракт с педагогами ДОУ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Положение об оплате труда и Положение о выплатах стимулирующего характер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О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ulybka-kch.ru/izgaztuve/kompensacia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эффективного контракта с педагогами ДОУ. Вынесение проекта эффективного контракта с педагогами ДОУ на обсуждение педагогического коллектива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ереход к эффективному контракт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ческой деятельности. Заключение эффективных контрактов со специалистами ДОУ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эффективные контракты со специалистами ДОУ (учитель-логопед, учитель-дефектолог, педагог-психолог, 4 музыкальных руководителя, два инструктора по физической культуре)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заключению эффективных контрактов с педагогическими работниками ДОУ.</w:t>
            </w:r>
          </w:p>
        </w:tc>
      </w:tr>
      <w:tr>
        <w:trPr/>
        <w:tc>
          <w:tcPr>
            <w:tcW w:w="15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4.Развитие вариативных форм дошкольного образования   (для образовательных учреждений дошкольного образования)</w:t>
            </w:r>
          </w:p>
          <w:p>
            <w:pPr>
              <w:pStyle w:val="1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пакета локальных нормативных правовых документов, регламентирующих организацию дошкольного образования в вариативных формах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документационного обеспечения оказания услуг дошкольного образования в вариативных формах: внесение изменений в Положения о вариативных формах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следующие локальные нормативные а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Центре поддержки семейного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Службе ранней помо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 о Центре игровой поддержки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несены с учетом апробации указанных вариативных форм дошкольного образования в 1 и 2 квартале 2015 год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О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ulybka-kch.ru/normativno_lokalnyie_akty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услуг дошкольного образования в полном соответствии с локальными актами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обация программно-методического обеспечения образовательного процесса в вариативных формах в соответствии с ФГОС ДО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ограммного обеспечения. Апробация нового программно-аппаратного комплекса, интерактивного оборудования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 три студ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студия «Лучи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студия «Роднич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й деятельности педагогами использу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уемый мини-робот «Умная пчел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ст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п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ворящие карточк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аппаратный комплекс «Профест»; электронный микроско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ы и проведены конкурсы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ю в ДО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ашины» - ранний возра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ранспорт» - младший дошкольный возра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дели военной техники» - старший дошкольный возраст, «Мой любимый город» - старший дошкольный возра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ы и проведены городские турниры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ю: «Построй свою историю о Дне Победы», «День космонавт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0 июня сотрудники ДОУ приняли участие в Фестивале инновационных практик дошкольных образовательных организаций Свердловской области в ГАОУ ДПО СО «ИРО»: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редств программно-аппаратного комплекса P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rst  и конструктора ЛЕГО в речевом развитии детей дошкольного возрас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бол – гимнастика как средство физического развития детей и укрепление их здоровья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ulybka-kch.ru/postroy_svoyu_istoriyu_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ulybka-kch.ru/novosti&amp;0002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 провести городские турниры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руированию «Мои родители работают в Евраз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апробацию программно-методического обеспечения образовательной деятельности при оказании услуг дошкольного образования в вариативных формах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ьной компетентности педагогических работников дошкольного образовательного учреждения по вопросам развития организационных форм, технологий и содержания дошкольного образова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ДОУ по вопросам реализации вариативных форм дошкольного образования - 0 человек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 обучались по дополнительным профессиональным программ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конструирования и робототехники в дошкольном учреждении» -  26 человек;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«Проектирование образовательного процесса в условиях введения и реализации федерального государственного образовательного стандарта дошкольного образования» (40 час.) -  13 человек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ользование мультимедиа в образовании» (80 час.) -  3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и два специалиста ДОУ прошли курсы по программе повышения квалификации «Подготовка тьюторов по программе повышения квалификации педагогических  и руководящих работников на этапе реализации ФГОС дошкольного образов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ДОУ приняли учас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фестивале «Образовательная робототехника – открывая будущее» г. Ревда - 1 человек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квалификации педагогических работников Качканарского ГО по вопросам содержания и реализации ФГОС дошкольного образования, в том числе с учетом опыта организации предоставления услуг дошкольного образования в вариативных формах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Трансляция опыта предоставления дошкольного образования в вариативных формах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июн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по реализации тематик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 апробация опыта в других дошкольных образовательных организациях Качканарского городского округа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ДОУ «ЦРР-детский сад «Улыбка» проведе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кружной семинар по теме: «Вариативные формы доступного качественного образования в условиях реализации ФГОС ДО  в Качканарском городском округе» - более 90 человек (15 апреля 2015 г., г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канар, Лесной, Нижняя Тура, Верхняя Тура, Нижний Тагил, Красноуфимск, Верхотурье, Карпинск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региональный семинар по теме: «Вариативные формы доступного качественного образования в условиях реализации ФГОС ДО в Качканарском городском округе» - более 40 человек (16 июня 2015 г., гг. Нижний Тагил, Горнозаводск Пермского кра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жировка слушателей дополнительной профессиональной программы повышения квалификации «Проектирование деятельности педагога ДОУ в соответствии с требованиями ФГОС ДО»;         - стажировка слушателей дополнительной профессиональной программы повышения квалификации «Использование мультимедиа в образован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жировка для педагогов ДОУ по теме «Непосредственно образовательная деятельность в соответствии с требованиями ФГОС Д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ДОУ создана и наполняется страница «Базовая площад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ет Центр игровой поддержки ребенка -  32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ет Центр поддержки семейного воспитания и Служба ранне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буклеты с методическими рекомендациями специалистов для родителей, имеющих детей раннего  и до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видеофильмы по реализации вариативных форм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0 июня сотрудники ДОУ приняли участие в Фестивале инновационных практик дошкольных образовательных организаций Свердловской области в ГАОУ ДПО СО «ИРО»: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рамках мастер-студии «Вариативные формы дошкольного образования: инновационные практики» рабочая группа специалистов ДОУ под руководством заведующего представила педагогическому сообществу модель психолого-педагогического сопровождения семей, воспитывающих детей раннего возраста, не посещающих дошкольные образовательные учреждения.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соглашение о совместных действиях МДОУ «Центр развития ребенка – детский сад «Улыбка» и газеты «Новый Качканар», в рамках которого осуществляется ежемесячное информирование общественности Качканарского городского округа об организации и содержании, впоследствии о результатах, предоставления услуг дошкольного образования в вариативных формах.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договоры о сотрудничестве и совместной деятельности с МДОУ «Центр развития ребенка – детский сад «Дружба» (г. Качканар) и МДОУ «Центр развития ребенка – детский сад «Росинка» (г. Качканар).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консультативная поддержка внедрения вариативных форм дошкольного образования и государственно-общественного управления в этих дошкольных образовательных организациях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ulybka-kch.ru/novosti&amp;00024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uo.kgo66.ru/index.php?option=com_content&amp;view=article&amp;id=388:okruzhnoj-seminar-variativnye-formy-dostupnogo-kachestvennogo-obrazovaniya-v-usloviyakh-realizatsii-fgos-do-v-kachkanarskom-gorodskom-okruge&amp;catid=43&amp;Itemid=297&amp;lang=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ulybka-kch.ru/novosti&amp;000246 (сайт ДО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http://ntf-irro.ru/node/1077 (сайт НТФ ИР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ntf-irro.ru/node/1026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ulybka-kch.ru/novosti&amp;00025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uo.kgo66.ru/index.php?option=com_content&amp;view=article&amp;id=411&amp;catid=9&amp;Itemid=166&amp;lang=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uo.kgo66.ru/index.php?option=com_content&amp;view=article&amp;id=408&amp;catid=9&amp;Itemid=166&amp;lang=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ulybka-kch.ru/novosti&amp;00025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ulybka-kch.ru/novosti&amp;0002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наполнение сайта ДОУ, раскрывающего опыт предоставления услуг дошкольного образования в вариативных фор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ать (оптимизировать) модель психолого-педагогического сопровождения семей, воспитывающих детей раннего возраста, не посещающих дошкольные образовательные учреждения с учетом ее обсуждения на мастер-студии в рамках Фестиваля инновационных практик дошкольных образовательных организаций Свердловской области в ГАОУ ДПО СО «ИР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оглашением о совместных действиях ежемесячно направлять в газету «Новый Качканар» информационные материалы по реализации вариативных форм дошкольного образования, психолого-педагогического просвещения родителей детей раннего возраста, которые не посещают дошкольные образовательные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консультативное сопровождение внедрения вариативных форм дошкольного образования и государственно-общественного управления в указанных дошкольных образовательных организ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возможность расширения сети партнерских связей в данном направлении с привлечением дошкольных образовательных организаций, расположенных за пределами Качканарского городского округ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базовой площадки: заведующий МДОУ «ЦРР-детский сад «Улыбка»                                                            Н.И. Кулико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куратор базовой площадки: заведующий кафедрой методологии и методики образования дет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граниченными возможностями здоровья и детей, оставшихся без попечения родителе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ОУ ДПО СО «ИРО»                                                                                                                                                                  С.В. Соловье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направления: директор Нижнетагильского филиала ГАОУ ДПО СО «ИРО»                               И.В. Жижин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ybka-kch.ru/" TargetMode="External"/><Relationship Id="rId3" Type="http://schemas.openxmlformats.org/officeDocument/2006/relationships/hyperlink" Target="http://www.ulybka-kch.ru/tsentr_podderzhki_semeynogo_vospitaniya" TargetMode="External"/><Relationship Id="rId4" Type="http://schemas.openxmlformats.org/officeDocument/2006/relationships/hyperlink" Target="http://www.ulybka-kch.ru/tsentr_igrovoy_podderzhki_rebenka" TargetMode="External"/><Relationship Id="rId5" Type="http://schemas.openxmlformats.org/officeDocument/2006/relationships/hyperlink" Target="http://www.ulybka-kch.ru/sluzhba_ranney_pomoschi" TargetMode="External"/><Relationship Id="rId6" Type="http://schemas.openxmlformats.org/officeDocument/2006/relationships/hyperlink" Target="http://ege.midural.ru/nsoko.html" TargetMode="External"/><Relationship Id="rId7" Type="http://schemas.openxmlformats.org/officeDocument/2006/relationships/hyperlink" Target="http://ulybka-kch.ru/izgaztuve/kompensacia.pdf" TargetMode="External"/><Relationship Id="rId8" Type="http://schemas.openxmlformats.org/officeDocument/2006/relationships/hyperlink" Target="http://ulybka-kch.ru/normativno_lokalnyie_aktyi" TargetMode="External"/><Relationship Id="rId9" Type="http://schemas.openxmlformats.org/officeDocument/2006/relationships/hyperlink" Target="http://ulybka-kch.ru/postroy_svoyu_istoriyu_o" TargetMode="External"/><Relationship Id="rId10" Type="http://schemas.openxmlformats.org/officeDocument/2006/relationships/hyperlink" Target="http://www.ulybka-kch.ru/novosti&amp;000245" TargetMode="External"/><Relationship Id="rId11" Type="http://schemas.openxmlformats.org/officeDocument/2006/relationships/hyperlink" Target="http://uo.kgo66.ru/index.php?option=com_content&amp;view=article&amp;id=388:okruzhnoj-seminar-variativnye-formy-dostupnogo-kachestvennogo-obrazovaniya-v-usloviyakh-realizatsii-fgos-do-v-kachkanarskom-gorodskom-okruge&amp;catid=43&amp;Itemid=297&amp;lang=ru" TargetMode="External"/><Relationship Id="rId12" Type="http://schemas.openxmlformats.org/officeDocument/2006/relationships/hyperlink" Target="http://www.ulybka-kch.ru/novosti&amp;000254" TargetMode="External"/><Relationship Id="rId13" Type="http://schemas.openxmlformats.org/officeDocument/2006/relationships/hyperlink" Target="http://www.ulybka-kch.ru/novosti&amp;00025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35:00Z</dcterms:created>
  <dc:creator>User</dc:creator>
  <dc:description/>
  <cp:keywords/>
  <dc:language>en-US</dc:language>
  <cp:lastModifiedBy>User</cp:lastModifiedBy>
  <cp:lastPrinted>2015-06-22T16:39:00Z</cp:lastPrinted>
  <dcterms:modified xsi:type="dcterms:W3CDTF">2015-06-23T15:22:00Z</dcterms:modified>
  <cp:revision>31</cp:revision>
  <dc:subject/>
  <dc:title>Отчет базовой площадки</dc:title>
</cp:coreProperties>
</file>