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базов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Центр развития ребенка – детский сад «Улыб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ФЦПРО на 2014-2015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«Вариативные формы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вартал 2015 года направлен на решение задач деятельности базовой площадки в 2015 году. Основное внимание в первом квартале уделялось разработке, обсуждению и утверждению локальных нормативных правовых документов, обеспечивающих успешное внедрение вариативных форм дошкольного образования, а также государственно-общественный характер управления дошкольной образовательной организаций. Данное направление работы реализовано в полном соответствии с планом работы базовой площадки без особых затруднений. Локальные нормативные правовые акты позволят в течение 2015 года нормативно обоснованно и грамотно обеспечить предоставление услуг дошкольного образования в вариативных формах, а также реализацию модели государственно-общественного управления дошкольной образовате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ее внимание в первом квартале уделялось повышению профессиональной компетентности руководящих и педагогических работников дошкольной образовательной организации. Руководители прошли обучение по вопросам государственно-общественного управления образованием, педагогические работники – по вопросам использования современного оборудования в работе с детьми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вартале 2015 года инициирована работа по презентации и трансляции опыта работы базовой площадки посредством наполнения сайта дошкольной образовательной организации по тематике проекта, а также посредством проведения семинаров для руководящих и педагогических работников Качканарского городского округа и Свердловской области по тематике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20"/>
        <w:gridCol w:w="2266"/>
        <w:gridCol w:w="3571"/>
        <w:gridCol w:w="2208"/>
        <w:gridCol w:w="1617"/>
        <w:gridCol w:w="22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й результат, количественные показател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ий результат, количественные показа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ражение деятельности в СМИ и интернет (указать выходные данные публикации и привести интернет-ссылк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блемы при достижении результа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 и планируемые результаты н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локальных нормативных правовых документов, обеспечивающих государственно-общественных характер управления образ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процесса государственно-общественного характера управления ДОУ. Разработка двух Положен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два 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правляющем сове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блюдательном 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орядок принятия локальных нормативных актов Учрежд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яющего совета ДОУ и Наблюдательного совета ДОУ в полном соответствии с утвержденными локальными акта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и руководителей по реализации моделей государственно - общественного управления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ую компетентность руководителей ДОУ по вопросам развития ГОУ  - 2 человек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равленческим персоналом ДО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(заведующий, заместители заведующег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йдено обучение по дополнительным профессиона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ышения квалификации «Модели государственно-общественного управления образовательными организациями в условиях реализации Федерального закона от 29 декабря 2012 г. № 273-ФЗ «Об образовании в Российской Федерации»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частное партнерство в системе дошкольного образования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овышение профессиональной компетентности педагогов и руководителей  по реализации моделей государственно - общественного управления ДОУ – 3 человека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ДОУ в соответствии с требованиями нормативных правовых докум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деятельности ДОУ в данном направлен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ан сборник локальных нормативных документов, обеспечивающих государственно-общественный характер управления Д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а выставка локальных нормативных документов, обеспечивающие государственно-общественный характер управления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ечатаны букле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tsentr_podderzhki_semeynogo_vospita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tsentr_igrovoy_podderzhki_rebe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sluzhba_ranney_pomosc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 ДОУ по вопросам развития моделей государственно-общественного управления: «Круглый стол по проблемам реализации ГОУ в Качканарском городском округе. Презентация моделей ГОУ образовательных учреждений Качканарского городского округа» (30.04.15г.)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Развитие независим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локальных нормативных правовых документов, обеспечив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ую систему оценки качества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независимой оценки качества дошкольного образования. Разработка Положения об общественной оценке качества дошкольного образ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ринято Положение об общественной оценке качества дошкольного образо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lyb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okalny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ormativny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kty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й группы, сбор информации, ее обработка и анализ. Подготовка и издание публичного доклада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О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акета локальных нормативных правовых документов, регламентирующих процесс внедрения эффективного контракта в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процесса перехода на эффективный контракт с заместителями заведующего. Внесение изменений в Положение об оплате труда и Положение о выплатах стимулирующ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ы трудового договора с конкретизацией трудовых обязанностей, условий оплаты труда, критериев и показателей оценки эффективности для назначения стимулирующих выпла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Положение об оплате труда и Положение о выплатах стимулирующе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форма трудового договора с конкретизацией трудовых обязанностей, условий оплаты труда, критериев и показателей оценки эффективности для назначения стимулирующих выпла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izgaztuve/kompensacia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izgaztuve/polojenie%20novoe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эффективного контракта с педагогами ДОУ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 к эффективному контрак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ческой деятельности. Заключение эффективных контрактов с заместителями заведующего ДОУ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три эффективных контракта с заместителями заведующего ДО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ффективных контрактов с педагогами ДОУ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   (для образовательных учреждений дошкольного образования)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акета локальных нормативных правовых документов, регламентирующих организацию дошкольного образования в вариативных фор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ационного обеспечения оказания услуг дошкольного образования в вариативных формах: внесение изменений в Положения о вариативных форма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три 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Центре поддержки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 о Службе ранне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 о Центре игровой поддержки ребен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normativno_lokalnyie_akt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дошкольного образования в полном соответствии с локальными акта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териально-технических условий предоставления услуг дошкольного образования в вариативных фор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предоставления услуг дошкольного образования в вариативных форма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игруш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материально-техническому оснащению предоставления услуг дошкольного образования в вариативных форма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программно-методического обеспечения образовательного процесса в вариативных формах в соответствии с ФГОС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ого программно-аппаратного комплекса, интерак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обеспече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три студ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студия «Луч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тудия «Родни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цессе педагогами исполь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 мини-робот «Умная пче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карточ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т»; электронный микрос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конкурс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шины» - ранний воз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нспорт» - младший дошкольный воз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ели военной техники» - старший дошкольный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и проведен городской 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«Построй свою историю о Дне Победы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postroy_svoyu_istoriyu_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интерактивным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городской 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«День космонавтики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 по вопросам реализации вариативных форм дошкольного образования -  0 челове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ошли обучение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емы работы с интерактивной доской» - 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мультимедиа в образовании»  - 2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конструирования и робототехники в дошкольном учреждении» -  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приняли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нформационном дне «Презентация основных направлений деятельности НТФ ИРО на 2015 год»  г. Нижний Тагил -  3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вещании с базовыми площадками ГАОУ ДПО СО «ИРО» -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естивале «Образовательная робототехника – открывая будущее» г. Новоуральск -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естивале «Образовательная робототехника – открывая будущее» г. Нижний Тагил - 5 челове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по дополнительным програм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мультимедиа в образовании» -  3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конструирования и робототехники в дошкольном учреждении» -  26 человек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ляция опыта предоставления дошкольного образования в вариативных фор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по реализации тематики проект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ДОУ «ЦРР-детский сад «Улыбка» проведены семин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нструирование» для педагогов ДОУ – 43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семинар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нструирование» для педагогов КГО – 59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создана и наполняется страница «Базовая площа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Центр игровой поддержки ребенка -  3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Центр поддержки семейного воспитания и Служба ранне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буклеты с методическими рекомендациями специалистов для родителей, имеющих детей раннего  и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видеофильмы по реализации вариативных форм дошкольного образо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novosti&amp;0002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семинара по теме: «Вариативные формы доступного качественного образования в условиях реализации ФГОС ДО  в Качканарском городском окру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полнение сайта ДОУ, раскрывающего опыт предоставления услуг дошкольного образования в вариативных формах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й площадки: заведующий МДОУ «ЦРР-детский сад «Улыбка»                                                            Н.И. Кул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направления: директор Нижнетагильского филиала ГАОУ ДПО СО «ИРО»                               И.В. Жиж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уратор базовой площадки: заведующий кафедрой методологии и методики образования детей с ограниченными возможностями здоровья и детей, оставшихся без попечения родителей, ГАОУ ДПО СО «ИРО»                                                                          С.В. Соловь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ybka-kch.ru/" TargetMode="External"/><Relationship Id="rId3" Type="http://schemas.openxmlformats.org/officeDocument/2006/relationships/hyperlink" Target="http://www.ulybka-kch.ru/" TargetMode="External"/><Relationship Id="rId4" Type="http://schemas.openxmlformats.org/officeDocument/2006/relationships/hyperlink" Target="http://www.ulybka-kch.ru/tsentr_podderzhki_semeynogo_vospitaniya" TargetMode="External"/><Relationship Id="rId5" Type="http://schemas.openxmlformats.org/officeDocument/2006/relationships/hyperlink" Target="http://www.ulybka-kch.ru/tsentr_igrovoy_podderzhki_rebenka" TargetMode="External"/><Relationship Id="rId6" Type="http://schemas.openxmlformats.org/officeDocument/2006/relationships/hyperlink" Target="http://www.ulybka-kch.ru/sluzhba_ranney_pomoschi" TargetMode="External"/><Relationship Id="rId7" Type="http://schemas.openxmlformats.org/officeDocument/2006/relationships/hyperlink" Target="http://ulybka-kch.ru/lokalnyie_normativnyie_aktyi_dou" TargetMode="External"/><Relationship Id="rId8" Type="http://schemas.openxmlformats.org/officeDocument/2006/relationships/hyperlink" Target="http://ulybka-kch.ru/izgaztuve/kompensacia.pdf" TargetMode="External"/><Relationship Id="rId9" Type="http://schemas.openxmlformats.org/officeDocument/2006/relationships/hyperlink" Target="http://ulybka-kch.ru/izgaztuve/polojenie novoe.pdf" TargetMode="External"/><Relationship Id="rId10" Type="http://schemas.openxmlformats.org/officeDocument/2006/relationships/hyperlink" Target="http://ulybka-kch.ru/normativno_lokalnyie_aktyi" TargetMode="External"/><Relationship Id="rId11" Type="http://schemas.openxmlformats.org/officeDocument/2006/relationships/hyperlink" Target="http://ulybka-kch.ru/postroy_svoyu_istoriyu_o" TargetMode="External"/><Relationship Id="rId12" Type="http://schemas.openxmlformats.org/officeDocument/2006/relationships/hyperlink" Target="http://ulybka-kch.ru/novosti&amp;000229" TargetMode="External"/><Relationship Id="rId13" Type="http://schemas.openxmlformats.org/officeDocument/2006/relationships/hyperlink" Target="http://www.ulybka-kch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2:00Z</dcterms:created>
  <dc:creator>User</dc:creator>
  <dc:description/>
  <cp:keywords/>
  <dc:language>en-US</dc:language>
  <cp:lastModifiedBy>Your User Name</cp:lastModifiedBy>
  <cp:lastPrinted>2015-04-20T08:11:00Z</cp:lastPrinted>
  <dcterms:modified xsi:type="dcterms:W3CDTF">2015-04-27T17:30:00Z</dcterms:modified>
  <cp:revision>23</cp:revision>
  <dc:subject/>
  <dc:title> Отчет базовой площадки </dc:title>
</cp:coreProperties>
</file>