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Стажировочная площадка ГАОУ ДПО СО «Институт развития образования» по теме: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«Обеспечение эффективности государственно-общественного управл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через создание независимой системы оценки качества работы образовательных организаций и внедрение эффективного контракта»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</w:rPr>
        <w:t>по мероприятиям:</w:t>
      </w:r>
    </w:p>
    <w:p>
      <w:pPr>
        <w:pStyle w:val="Style18"/>
        <w:spacing w:before="0" w:after="0"/>
        <w:jc w:val="center"/>
        <w:rPr/>
      </w:pPr>
      <w:r>
        <w:rPr/>
        <w:t>1.8. «создание условий для распространения моделей государственно-общественного управления образованием и поддержка программ развития регионально-муниципальных систем дошкольного образования»;</w:t>
      </w:r>
    </w:p>
    <w:p>
      <w:pPr>
        <w:pStyle w:val="Style18"/>
        <w:spacing w:before="0" w:after="0"/>
        <w:jc w:val="center"/>
        <w:rPr/>
      </w:pPr>
      <w:r>
        <w:rPr/>
        <w:t>1.9. Обучение  и повышение квалификации педагогических и управленческих работников системы образования  по государственно-общественному управлению образованием</w:t>
      </w:r>
    </w:p>
    <w:p>
      <w:pPr>
        <w:pStyle w:val="Heading"/>
        <w:ind w:firstLine="11340"/>
        <w:rPr/>
      </w:pPr>
      <w:r>
        <w:rPr/>
      </w:r>
    </w:p>
    <w:p>
      <w:pPr>
        <w:pStyle w:val="Heading"/>
        <w:ind w:firstLine="11340"/>
        <w:rPr/>
      </w:pPr>
      <w:r>
        <w:rPr/>
      </w:r>
    </w:p>
    <w:p>
      <w:pPr>
        <w:pStyle w:val="Heading"/>
        <w:ind w:firstLine="11340"/>
        <w:rPr/>
      </w:pPr>
      <w:r>
        <w:rPr/>
      </w:r>
    </w:p>
    <w:p>
      <w:pPr>
        <w:pStyle w:val="Heading"/>
        <w:ind w:firstLine="11340"/>
        <w:jc w:val="left"/>
        <w:rPr/>
      </w:pPr>
      <w:r>
        <w:rPr/>
        <w:t>Утверждаю:</w:t>
      </w:r>
    </w:p>
    <w:p>
      <w:pPr>
        <w:pStyle w:val="Heading"/>
        <w:ind w:firstLine="11340"/>
        <w:jc w:val="left"/>
        <w:rPr/>
      </w:pPr>
      <w:r>
        <w:rPr/>
        <w:t xml:space="preserve">Ректор ГАОУ  ДПО </w:t>
      </w:r>
    </w:p>
    <w:p>
      <w:pPr>
        <w:pStyle w:val="Heading"/>
        <w:ind w:firstLine="11340"/>
        <w:jc w:val="left"/>
        <w:rPr/>
      </w:pPr>
      <w:r>
        <w:rPr/>
        <w:t>Свердловской области</w:t>
      </w:r>
    </w:p>
    <w:p>
      <w:pPr>
        <w:pStyle w:val="Heading"/>
        <w:ind w:firstLine="11340"/>
        <w:jc w:val="left"/>
        <w:rPr/>
      </w:pPr>
      <w:r>
        <w:rPr/>
        <w:t>«Институт развития образования»</w:t>
      </w:r>
    </w:p>
    <w:p>
      <w:pPr>
        <w:pStyle w:val="Heading"/>
        <w:ind w:firstLine="11340"/>
        <w:jc w:val="left"/>
        <w:rPr/>
      </w:pPr>
      <w:r>
        <w:rPr/>
        <w:t>__________О.В. Греди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й работы ГАОУ ДПО Свердловской области «Институт развития образования»</w:t>
      </w:r>
    </w:p>
    <w:p>
      <w:pPr>
        <w:pStyle w:val="Heading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и </w:t>
      </w:r>
      <w:r>
        <w:rPr>
          <w:b/>
          <w:bCs/>
          <w:kern w:val="2"/>
          <w:sz w:val="28"/>
          <w:szCs w:val="28"/>
        </w:rPr>
        <w:t xml:space="preserve">МДОУ «Центр развития ребенка – детский сад «Улыбка» на </w:t>
      </w:r>
      <w:r>
        <w:rPr>
          <w:b/>
          <w:bCs/>
          <w:kern w:val="2"/>
          <w:sz w:val="28"/>
          <w:szCs w:val="28"/>
          <w:u w:val="single"/>
        </w:rPr>
        <w:t>второе полугодие 2015 года</w:t>
      </w:r>
    </w:p>
    <w:p>
      <w:pPr>
        <w:pStyle w:val="Style18"/>
        <w:spacing w:before="0" w:after="0"/>
        <w:jc w:val="center"/>
        <w:rPr/>
      </w:pPr>
      <w:r>
        <w:rPr>
          <w:b/>
          <w:bCs/>
          <w:kern w:val="2"/>
          <w:sz w:val="28"/>
          <w:szCs w:val="28"/>
        </w:rPr>
        <w:t xml:space="preserve">по теме: </w:t>
      </w:r>
      <w:r>
        <w:rPr>
          <w:rFonts w:eastAsia="+mn-ea"/>
          <w:b/>
          <w:bCs/>
          <w:iCs/>
          <w:kern w:val="2"/>
          <w:sz w:val="28"/>
          <w:szCs w:val="28"/>
        </w:rPr>
        <w:t>Развитие вариативных форм дошкольного образования»</w:t>
      </w:r>
    </w:p>
    <w:p>
      <w:pPr>
        <w:pStyle w:val="Style18"/>
        <w:spacing w:before="0" w:after="0"/>
        <w:jc w:val="center"/>
        <w:rPr>
          <w:rFonts w:eastAsia="+mn-ea"/>
          <w:b/>
          <w:b/>
          <w:bCs/>
          <w:iCs/>
          <w:kern w:val="2"/>
          <w:sz w:val="28"/>
          <w:szCs w:val="28"/>
        </w:rPr>
      </w:pPr>
      <w:r>
        <w:rPr>
          <w:rFonts w:eastAsia="+mn-ea"/>
          <w:b/>
          <w:bCs/>
          <w:i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роекта – сентябрь 2014 года – декабрь 2015 года.</w:t>
      </w:r>
    </w:p>
    <w:p>
      <w:pPr>
        <w:pStyle w:val="Style18"/>
        <w:spacing w:before="0" w:after="0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обеспечить доступность образования для детей дошкольного возраста на основе разработки и внедрения вариативных форм дошко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е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акет нормативных правовых документов, регламентирующих организацию дошкольного образования в вариативных форм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пакет нормативных правовых документов, обеспечивающих государственно-общественных характер управления образованием, независимую оценку качества образования, введение эффективного контр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ть и апробировать программно-методическое образовательного процесса в вариативных формах в соответствии с требованиями федерального государственного образовательного стандарта дошко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сить профессиональную компетентность педагогических работников дошкольного образовательного учреждения по вопросам развития организационных форм, технологий и содержания дошко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мониторинг эффективности внедрения вариативных форм дошколь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лировать опыт предоставления услуг дошкольного образования в вариативных формах, опыт реализации модели государственно-общественного характера управления образованием в образовательное сообщество Свердловской области и Российской Федерации.</w:t>
      </w:r>
    </w:p>
    <w:p>
      <w:pPr>
        <w:pStyle w:val="Style17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работы по реализации проекта</w:t>
      </w:r>
    </w:p>
    <w:p>
      <w:pPr>
        <w:pStyle w:val="Subtit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670"/>
        <w:gridCol w:w="2694"/>
        <w:gridCol w:w="4536"/>
        <w:gridCol w:w="2410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20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витие государственно-общественного управ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ов и руководителей по реализации моделей государственно-общественного управления образовательным учрежд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государственно-общественного управления дошкольной образовательно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ажировок для руководящих и педагогических работников ДОУ по вопросам государственно-общественного управления образованием в рамках дополнительных профессиональных программ, реализуемых ГАОУ ДПО СО «И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о Всероссийском  конкурсе лучших практик в сфере  государственно-общественного управ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государственно-общественного управления дошкольной образовательно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езентация пакета документов для участия во Всероссийском  конкурсе лучших практик в сфере  государственно-общественного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, форумах и конференциях различного уровня, посвященных вопросам государственно-общественного управления обра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государственно-общественного управления дошкольной образовательной организаци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й, материалов для выставок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</w:t>
            </w:r>
            <w:r>
              <w:rPr>
                <w:bCs/>
                <w:kern w:val="2"/>
                <w:sz w:val="24"/>
                <w:szCs w:val="24"/>
              </w:rPr>
              <w:t>МДОУ «Центр развития ребенка – детский сад «Улыбка» на страницах портал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gou66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gou.irro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витие независимой системы оценки качества образ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общественной </w:t>
            </w:r>
            <w:r>
              <w:rPr>
                <w:sz w:val="24"/>
                <w:szCs w:val="24"/>
              </w:rPr>
              <w:t xml:space="preserve"> оценки качества образования, в соответствии с современными требова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независимой системы оценки качества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(законных представителей) с целью выяснения общественной оценки качества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онной компетенции руководящих работников по вопросам осуществления </w:t>
            </w:r>
            <w:r>
              <w:rPr>
                <w:color w:val="000000"/>
                <w:sz w:val="24"/>
                <w:szCs w:val="24"/>
              </w:rPr>
              <w:t xml:space="preserve">независимой </w:t>
            </w:r>
            <w:r>
              <w:rPr>
                <w:sz w:val="24"/>
                <w:szCs w:val="24"/>
              </w:rPr>
              <w:t>оценки качества образования дошкольной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 развития </w:t>
            </w:r>
            <w:r>
              <w:rPr>
                <w:color w:val="000000"/>
                <w:sz w:val="24"/>
                <w:szCs w:val="24"/>
              </w:rPr>
              <w:t xml:space="preserve">независимой </w:t>
            </w:r>
            <w:r>
              <w:rPr>
                <w:sz w:val="24"/>
                <w:szCs w:val="24"/>
              </w:rPr>
              <w:t>оценки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ажировок для руководящих и педагогических работников ДОУ по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-совещаниях, форумах и конференциях различного уровня, посвященных вопросам </w:t>
            </w:r>
            <w:r>
              <w:rPr>
                <w:color w:val="000000"/>
                <w:sz w:val="24"/>
                <w:szCs w:val="24"/>
              </w:rPr>
              <w:t xml:space="preserve">общественной </w:t>
            </w:r>
            <w:r>
              <w:rPr>
                <w:sz w:val="24"/>
                <w:szCs w:val="24"/>
              </w:rPr>
              <w:t xml:space="preserve"> оценки качеств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ляция опыта  развития </w:t>
            </w:r>
            <w:r>
              <w:rPr>
                <w:color w:val="000000"/>
                <w:sz w:val="24"/>
                <w:szCs w:val="24"/>
              </w:rPr>
              <w:t xml:space="preserve">независимой </w:t>
            </w:r>
            <w:r>
              <w:rPr>
                <w:sz w:val="24"/>
                <w:szCs w:val="24"/>
              </w:rPr>
              <w:t>оценки качества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ыступлений, материалов для выставок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о деятельности </w:t>
            </w:r>
            <w:r>
              <w:rPr>
                <w:bCs/>
                <w:kern w:val="2"/>
                <w:sz w:val="24"/>
                <w:szCs w:val="24"/>
              </w:rPr>
              <w:t>МДОУ «Центр развития ребенка – детский сад «Улыбка» на страницах портало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gou66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://gou.irro.ru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зав по ВМР</w:t>
            </w:r>
          </w:p>
        </w:tc>
      </w:tr>
      <w:tr>
        <w:trPr>
          <w:trHeight w:val="275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ведение эффективного контракта в ОУ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кета локальных нормативных правовых документов, регламентирующих процесс внедрения эффективного контракта в дошкольной образовательной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процесса перехода на эффективный контракт с педагогическими работник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и показателей назначения стимулирующих выпл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 педагогическом коллективе назначения стимулирующих выплат, необходимых изменений в локальные нормативные правовые ак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ложение об оплате труда педагогических работников дошкольной образовательной организации, коллективный догов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формы трудового договора с конкретизацией трудовых обязанностей, условий оплаты труда, критериев и показателей оценки эффективности для назначения стимулирующих выплат в зависимости от результатов труда, меры социальной поддерж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эффективному контрак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латы труда педагогических работников в соответствии с достижением конкретных показателей качества услуг в сфере дошко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педагогических работников об изменении определенных условий трудового договора в соответствии с трудовым законодательств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полнительных соглашений с педагогическими рабо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</w:tc>
      </w:tr>
      <w:tr>
        <w:trPr>
          <w:trHeight w:val="176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Развитие вариативных форм дошкольного образ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орректировка программно-методического обеспечения образовательного процесса в вариативных формах в соответствии с требованиями федерального государственного образовательного стандарта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предоставления услуг дошкольного образования в вариативных фор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о-методических документов для работы специалистов в рамк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поддержки семейного вос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ы ранней пом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Центра игровой поддержки развити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 работы с программируемым напольным мини-роботом «Умная пче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ЛЕГО-студ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 детской видеостудии «Роднич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студии «Под увеличительным стекл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мультстудии «Лучики» с помощью документ-ка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с интерактивным оборудованием (интерактивный стол, интерактивный по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поддержк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ы ранне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игровой поддержки реб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групп старшего дошкольного возра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 групп младшего и старшего дошкольного возраста</w:t>
            </w:r>
          </w:p>
        </w:tc>
      </w:tr>
      <w:tr>
        <w:trPr>
          <w:trHeight w:val="176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офессиональной компетентности педагогических работников дошкольного образовательного учреждения по вопросам развития организационных форм, технологий и содержания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3F3F3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беспечение качественных</w:t>
            </w:r>
            <w:r>
              <w:rPr>
                <w:bCs/>
                <w:color w:val="000000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адровых условий</w:t>
            </w:r>
            <w:r>
              <w:rPr>
                <w:bCs/>
                <w:color w:val="000000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казания услуг</w:t>
            </w:r>
            <w:r>
              <w:rPr>
                <w:bCs/>
                <w:color w:val="000000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ошкольного образования в</w:t>
            </w:r>
            <w:r>
              <w:rPr>
                <w:bCs/>
                <w:color w:val="000000"/>
                <w:sz w:val="24"/>
                <w:szCs w:val="24"/>
                <w:shd w:fill="F3F3F3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ариативных фор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педагогов по дополнительным профессиональным программам, стажировки, участие в конференциях и семина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поддержк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ы ранне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игровой поддержки ребенка</w:t>
            </w:r>
          </w:p>
        </w:tc>
      </w:tr>
      <w:tr>
        <w:trPr>
          <w:trHeight w:val="1124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ов государственно-частного партнерства в сфере предоставления услуг дошкольного образования в вариативных фор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15" w:before="0" w:after="75"/>
              <w:rPr>
                <w:bCs/>
                <w:color w:val="000000"/>
                <w:shd w:fill="F3F3F3" w:val="clear"/>
              </w:rPr>
            </w:pPr>
            <w:r>
              <w:rPr>
                <w:bCs/>
                <w:color w:val="000000"/>
                <w:shd w:fill="FFFFFF" w:val="clear"/>
              </w:rPr>
              <w:t>Расширение доступности дошкольного образования за счет</w:t>
            </w:r>
            <w:r>
              <w:rPr>
                <w:bCs/>
                <w:color w:val="000000"/>
                <w:shd w:fill="F3F3F3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развития вариативных ф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 руководителями организаций и предприятий г. Качканара по вопросам предоставления помещений для реализации услуг дошкольного образования в вариативных фор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</w:tc>
      </w:tr>
      <w:tr>
        <w:trPr>
          <w:trHeight w:val="176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эффективности внедрения вариативных форм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предоставления услуг дошкольного образования в вариативных форм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ритериев и показателей мониторинга эффективности внедрения вариативных форм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опрос на сайте дошкольной образовательной организации, общественный мониторин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го дня по эффективности внедрения вариативных форм в Д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</w:tc>
      </w:tr>
      <w:tr>
        <w:trPr>
          <w:trHeight w:val="1761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опыта предоставления дошкольного образования в вариативных форм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по реализации тематики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тажировок для педагогических и руководящих работников в рамках реализации дополнительных профессиональных программ ГАОУ ДПО СО «ИР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ение раздела «Деятельность базовой площадки по реализации мероприятий федеральной целевой программы развития образования»  на сайте ДО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буклетов, рекомендаций по направлению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редставление опыта работы базовой площадки на различных форумах  и в печатных изданиях, в том числе – с использованием Интернет-ресур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дготовка методического сборника для руководящих и педагогических работников дошкольных образовательных организаций по вопросам предоставления образовательных услуг в вариативных формах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партнерских связей в данном направлении с привлечением дошкольных образовательных организаций, расположенных за пределами Качканарского городск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 по В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поддержк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ы ранней помощ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нтра игровой поддержки реб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 проекта                                                                                                            С.В. Солов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 МДОУ    </w:t>
        <w:tab/>
        <w:tab/>
        <w:tab/>
        <w:tab/>
        <w:tab/>
        <w:tab/>
        <w:tab/>
        <w:tab/>
        <w:tab/>
        <w:tab/>
        <w:tab/>
        <w:tab/>
        <w:t xml:space="preserve">        Н.И. Куликова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sz w:val="24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u66.ru/" TargetMode="External"/><Relationship Id="rId3" Type="http://schemas.openxmlformats.org/officeDocument/2006/relationships/hyperlink" Target="http://gou.irro.ru/" TargetMode="External"/><Relationship Id="rId4" Type="http://schemas.openxmlformats.org/officeDocument/2006/relationships/hyperlink" Target="http://gou66.ru/" TargetMode="External"/><Relationship Id="rId5" Type="http://schemas.openxmlformats.org/officeDocument/2006/relationships/hyperlink" Target="http://gou.irr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8:39:00Z</dcterms:created>
  <dc:creator>KDA</dc:creator>
  <dc:description/>
  <cp:keywords/>
  <dc:language>en-US</dc:language>
  <cp:lastModifiedBy>1</cp:lastModifiedBy>
  <cp:lastPrinted>2015-09-02T11:07:00Z</cp:lastPrinted>
  <dcterms:modified xsi:type="dcterms:W3CDTF">2015-09-02T11:30:00Z</dcterms:modified>
  <cp:revision>108</cp:revision>
  <dc:subject/>
  <dc:title>Утверждаю:</dc:title>
</cp:coreProperties>
</file>