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ДОУ «Центр развития ребенка – детский сад Улыбк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лан работы по реализации проекта на </w:t>
      </w:r>
      <w:r>
        <w:rPr>
          <w:b/>
          <w:sz w:val="28"/>
          <w:szCs w:val="28"/>
        </w:rPr>
        <w:t xml:space="preserve">июнь </w:t>
      </w:r>
      <w:r>
        <w:rPr>
          <w:sz w:val="28"/>
          <w:szCs w:val="28"/>
        </w:rPr>
        <w:t>2015 го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1"/>
        <w:gridCol w:w="1520"/>
        <w:gridCol w:w="216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государственно-общественного управ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убличного доклада  для общественности в С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  <w:tr>
        <w:trPr>
          <w:trHeight w:val="9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Лучший летний участо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6.2015-   26.06.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>
          <w:trHeight w:val="1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независимой системы оценки качества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для общественной приемки ДОУ к новому учебному го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я ию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ведение эффективного контракта в О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контрактов с педагогами  МДОУ «ЦРР-детский сад «Улыб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Развитие вариативных форм дошкольного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Центра поддержки семейного воспит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поддержки семейного воспитания</w:t>
            </w:r>
          </w:p>
        </w:tc>
      </w:tr>
      <w:tr>
        <w:trPr>
          <w:trHeight w:val="8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лужбы ранней помощ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ранней помощи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Центра игровой поддержки ребенка (четыре групп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игровой поддержки ребенка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, методических рекомендаций родителям в рамках развития вариативных форм дошкольного образов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 поддержки семейного воспитания, Службы ранней помощи, Центра игровой поддержки ребенка</w:t>
            </w:r>
          </w:p>
        </w:tc>
      </w:tr>
      <w:tr>
        <w:trPr>
          <w:trHeight w:val="1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 занятия с устройством «Говорящие карточки», программно-аппаратным комплексом «</w:t>
            </w:r>
            <w:r>
              <w:rPr>
                <w:sz w:val="24"/>
                <w:szCs w:val="24"/>
                <w:lang w:val="en-US"/>
              </w:rPr>
              <w:t>PROFirst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-логопед, 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ой группы</w:t>
            </w:r>
          </w:p>
        </w:tc>
      </w:tr>
      <w:tr>
        <w:trPr>
          <w:trHeight w:val="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 занятия с программируемым напольным мини-роботом «Умная пчела» </w:t>
            </w:r>
            <w:r>
              <w:rPr>
                <w:sz w:val="24"/>
                <w:szCs w:val="24"/>
                <w:lang w:val="en-US"/>
              </w:rPr>
              <w:t>Be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идеостудии «Родничок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ульт-студии «Лучи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ладшей группы</w:t>
            </w:r>
          </w:p>
        </w:tc>
      </w:tr>
      <w:tr>
        <w:trPr>
          <w:trHeight w:val="6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 занятия с электронным микроскоп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 старшей группы</w:t>
            </w:r>
          </w:p>
        </w:tc>
      </w:tr>
      <w:tr>
        <w:trPr>
          <w:trHeight w:val="8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с интерактивным оборудованием (интерактивный стол, интерактивный по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6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действия МОУ СОШ № 7 и МДОУ «ЦРР-детский сад «Улыбка» по реализации дополнительной образовательной программы по 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>-конструированию, в рамках летнего оздоровительного лагеря с дневным пребыванием дет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 занятия </w:t>
            </w:r>
            <w:r>
              <w:rPr>
                <w:bCs/>
                <w:sz w:val="24"/>
                <w:szCs w:val="24"/>
              </w:rPr>
              <w:t xml:space="preserve">интерактивным оборудованием (панель </w:t>
            </w:r>
            <w:r>
              <w:rPr>
                <w:bCs/>
                <w:sz w:val="24"/>
                <w:szCs w:val="24"/>
                <w:lang w:val="en-US"/>
              </w:rPr>
              <w:t>TichTach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ДОУ «ЦРР – детский сад Улыбка»</w:t>
        <w:tab/>
        <w:tab/>
        <w:tab/>
        <w:t>Н.И. Кул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39:00Z</dcterms:created>
  <dc:creator>KDA</dc:creator>
  <dc:description/>
  <cp:keywords/>
  <dc:language>en-US</dc:language>
  <cp:lastModifiedBy>User</cp:lastModifiedBy>
  <cp:lastPrinted>2015-05-19T08:18:00Z</cp:lastPrinted>
  <dcterms:modified xsi:type="dcterms:W3CDTF">2015-05-19T02:19:00Z</dcterms:modified>
  <cp:revision>9</cp:revision>
  <dc:subject/>
  <dc:title>Утверждаю:</dc:title>
</cp:coreProperties>
</file>