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Улыб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проекта на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2015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1"/>
        <w:gridCol w:w="1520"/>
        <w:gridCol w:w="21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 «Подготовка к проведению летней оздоровительной кампан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убличного докл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проблемам реализации ГОУ в Качканарском городском округе. Презентация моделей ГОУ К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удовлетворенности родителей работой дошкольного учре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эффективных контрактов со специалистами: учитель-логопед, педагог-психолог, музыкальные руководители, инструктор по физ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поддержки семейного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поддержки семейного воспитания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лужбы ранней помощ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ранней помощи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игровой поддержки ребенка (четыре груп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игровой поддержки ребенка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, методических рекомендаций родителям в рамках развития вариативных форм дошко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занятия с устройством «Говорящие карточки», программно-аппаратным комплексом «</w:t>
            </w:r>
            <w:r>
              <w:rPr>
                <w:sz w:val="24"/>
                <w:szCs w:val="24"/>
                <w:lang w:val="en-US"/>
              </w:rPr>
              <w:t>PROFirs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-логопед, 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й группы</w:t>
            </w:r>
          </w:p>
        </w:tc>
      </w:tr>
      <w:tr>
        <w:trPr>
          <w:trHeight w:val="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 занятия с программируемым напольным мини-роботом «Умная пчела» 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идеостудии «Родничок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ульт-студии «Луч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ладшей группы</w:t>
            </w:r>
          </w:p>
        </w:tc>
      </w:tr>
      <w:tr>
        <w:trPr>
          <w:trHeight w:val="6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 с электронным микроскоп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8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с интерактивным оборудованием (интерактивный стол, интерактивный по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о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-конструированию, посвященный Дню гор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педагогов работе с интерактивным оборудованием (панель </w:t>
            </w:r>
            <w:r>
              <w:rPr>
                <w:bCs/>
                <w:sz w:val="24"/>
                <w:szCs w:val="24"/>
                <w:lang w:val="en-US"/>
              </w:rPr>
              <w:t>TichTach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ДОУ «ЦРР – детский сад Улыбка»</w:t>
        <w:tab/>
        <w:tab/>
        <w:tab/>
        <w:t>Н.И. Кул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5-05-18T07:55:00Z</cp:lastPrinted>
  <dcterms:modified xsi:type="dcterms:W3CDTF">2015-05-18T01:55:00Z</dcterms:modified>
  <cp:revision>6</cp:revision>
  <dc:subject/>
  <dc:title>Утверждаю:</dc:title>
</cp:coreProperties>
</file>