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акета локальных нормативных документов по ГОУ, в рамках окружного семинара по теме: «Вариативные формы  доступного качественного образования в условиях реализации ФГОС ДО в Качканарском городском округ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ом фестивале «Педагоги России: Инновации в образован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взаимодействии с газетой «Новый Качканар» (ГЧП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взаимодействии с МДОУ «ЦРР-детский сад «Росин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ЦРР-детский сад «Дружба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 инструментов и процедур оценки качества до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контрактов с специалистами МДОУ «ЦРР-детский сад «Улыб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оложения о Центре поддержки семейного воспитания, Положения Службы ранней помощи и Положения Центра игровой поддержки ребен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едагогов по дополнительной профессиональной программе «Использование мультимедиа в образовании» (80 час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чение педагогов по дополнительной профессиональной программе «Проектирование образовательного процесса в условиях введения и реализации федерального государственного образовательного стандарта дошкольного образования» (40 час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поддержки семейного воспитания, Службы ранней помощи, Центра игровой поддержки ребенка (четыре груп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7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70-летия Дня Победы, работа над созданием мультфильм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группы</w:t>
            </w:r>
          </w:p>
        </w:tc>
      </w:tr>
      <w:tr>
        <w:trPr>
          <w:trHeight w:val="1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занятия с устройством «Говорящие карточки», программно-аппаратным комплексом «</w:t>
            </w:r>
            <w:r>
              <w:rPr>
                <w:sz w:val="24"/>
                <w:szCs w:val="24"/>
                <w:lang w:val="en-US"/>
              </w:rPr>
              <w:t>PROFirs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-логопед, 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й группы</w:t>
            </w:r>
          </w:p>
        </w:tc>
      </w:tr>
      <w:tr>
        <w:trPr>
          <w:trHeight w:val="1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 занятия с программируемым напольным мини-роботом «Умная пчела»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идеостудии «Родничок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пакета локальных нормативных документов по организации Центра поддержки семейного воспитания, Службы ранней помощи, Центра игровой поддержки ребенка, в рамках окружного семинара по теме: «Вариативные формы  доступного качественного образования в условиях реализации ФГОС ДО в Качканарском городском округ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4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Heading"/>
        <w:jc w:val="left"/>
        <w:rPr/>
      </w:pPr>
      <w:r>
        <w:rPr>
          <w:sz w:val="28"/>
          <w:szCs w:val="28"/>
        </w:rPr>
        <w:t>МДОУ «ЦРР – детский сад Улыбка»</w:t>
        <w:tab/>
        <w:tab/>
        <w:tab/>
        <w:t>Н.И. Кули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4-03T14:37:00Z</cp:lastPrinted>
  <dcterms:modified xsi:type="dcterms:W3CDTF">2015-04-07T05:41:00Z</dcterms:modified>
  <cp:revision>118</cp:revision>
  <dc:subject/>
  <dc:title>Утверждаю:</dc:title>
</cp:coreProperties>
</file>