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щей базы данных по ГОУ всех дошкольных образовательных организаций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акета локальных нормативных документов по ГОУ, в рамках информационного д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 Положения об общественной оценке качества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0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ффективных контрактов с заместителями заведующего по ВМ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0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б оплате труда педагогических работников МДОУ «ЦРР-детский сад «Улыбка», Коллективный 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ым профессиональным программам «Основы конструирования и робототехники в ДОУ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, Службы ранней помощи, Центра игровой поддержки ребенка (четыре груп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7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фильма к 8 марта для мам, посещающих Центр игровой поддержки ребен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Центра игровой поддержки ребенка</w:t>
            </w:r>
          </w:p>
        </w:tc>
      </w:tr>
      <w:tr>
        <w:trPr>
          <w:trHeight w:val="1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арков для бабушек детьми, посещающих Центр игровой поддержки ребен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-05.0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Центра игровой поддержки ребенка</w:t>
            </w:r>
          </w:p>
        </w:tc>
      </w:tr>
      <w:tr>
        <w:trPr>
          <w:trHeight w:val="1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Мульт-сту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мощью документ-кам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 занятия с программируемым напольным мини-роботом «Умная пчела»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видеостудии «Око», выпуск газеты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естивале «Образовательная робототехника – открывая будущее» г. Новоураль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11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день «Развитие вариативных форм дошкольного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пакета локальных нормативных документов по организации Центра поддержки семейного воспитания, Службы ранней помощи, Центра игровой поддержки ребенка, в рамках совещания с базовыми площадками ГАОУ ДПО СО «ИР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оздание видеофильма «Реализация вариативных форм дошкольного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3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/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4-03T14:37:00Z</cp:lastPrinted>
  <dcterms:modified xsi:type="dcterms:W3CDTF">2015-04-03T08:37:00Z</dcterms:modified>
  <cp:revision>112</cp:revision>
  <dc:subject/>
  <dc:title>Утверждаю:</dc:title>
</cp:coreProperties>
</file>