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ДОУ «Центр развития ребенка – детский сад Улыбка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лан работы по реализации проекта на </w:t>
      </w:r>
      <w:r>
        <w:rPr>
          <w:b/>
          <w:sz w:val="28"/>
          <w:szCs w:val="28"/>
        </w:rPr>
        <w:t>февраль</w:t>
      </w:r>
      <w:r>
        <w:rPr>
          <w:sz w:val="28"/>
          <w:szCs w:val="28"/>
        </w:rPr>
        <w:t xml:space="preserve"> 2015 год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821"/>
        <w:gridCol w:w="1520"/>
        <w:gridCol w:w="216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90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государственно-общественного управл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ложения о Наблюдательном совет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</w:t>
            </w:r>
          </w:p>
        </w:tc>
      </w:tr>
      <w:tr>
        <w:trPr>
          <w:trHeight w:val="112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акета локальных нормативных документов по ГОУ, в рамках информационного дн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02.2015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 по ВМ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независимой системы оценки качества образова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оложения об общественной оценке качества дошкольного образ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</w:t>
            </w:r>
          </w:p>
        </w:tc>
      </w:tr>
      <w:tr>
        <w:trPr>
          <w:trHeight w:val="104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Введение эффективного контракта в ОУ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бочей группы по разработке критериев и показателей назначения стимулирующих выплат специалиста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-19.0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 по ВМР</w:t>
            </w:r>
          </w:p>
        </w:tc>
      </w:tr>
      <w:tr>
        <w:trPr>
          <w:trHeight w:val="12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формы трудового договора с конкретизацией трудовых обязанностей, условий оплаты труда, критериев и показателей оценки эффективности для назначения стимулирующих выплат в зависимости от результатов труда, меры социальной поддержк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</w:t>
            </w:r>
          </w:p>
        </w:tc>
      </w:tr>
      <w:tr>
        <w:trPr>
          <w:trHeight w:val="120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Развитие вариативных форм дошкольного образова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Центра поддержки семейного воспитания, Службы ранней помощи, Центра игровой поддержки ребен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Центра поддержки семейного воспитания, Службы ранней помощи, Центра игровой поддержки ребенка</w:t>
            </w:r>
          </w:p>
        </w:tc>
      </w:tr>
      <w:tr>
        <w:trPr>
          <w:trHeight w:val="176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амяток, методических рекомендаций родителям в рамках развития вариативных форм дошкольного образования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Центра поддержки семейного воспитания, Службы ранней помощи, Центра игровой поддержки ребенка</w:t>
            </w:r>
          </w:p>
        </w:tc>
      </w:tr>
      <w:tr>
        <w:trPr>
          <w:trHeight w:val="140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 Мульт-студии (с помощью документ-камеры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ятся занятия с программируемым напольным мини-роботом «Умная пчел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.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ой группы</w:t>
            </w:r>
          </w:p>
        </w:tc>
      </w:tr>
      <w:tr>
        <w:trPr>
          <w:trHeight w:val="6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 видеостудии «Око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й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инар по «ЛЕГОконструированию» для педагогов МДОУ «ЦРР – детский сад «Улыбк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5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 по ВМР</w:t>
            </w:r>
          </w:p>
        </w:tc>
      </w:tr>
      <w:tr>
        <w:trPr>
          <w:trHeight w:val="83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семинар по «ЛЕГОконструированию» для педагогов ДОУ города и обществен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5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зав по ВМР</w:t>
            </w:r>
          </w:p>
        </w:tc>
      </w:tr>
      <w:tr>
        <w:trPr>
          <w:trHeight w:val="83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учение педагогов по дополнительным профессиональным программам «Приемы работы с интерактивной доской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5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зав по ВМР</w:t>
            </w:r>
          </w:p>
        </w:tc>
      </w:tr>
      <w:tr>
        <w:trPr>
          <w:trHeight w:val="83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педагогов по дополнительным профессиональным программам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"Использование мультимедиа в образовании" (80 час.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- 6.03. 2015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зав по ВМР</w:t>
            </w:r>
          </w:p>
        </w:tc>
      </w:tr>
      <w:tr>
        <w:trPr>
          <w:trHeight w:val="83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ый день «Развитие вариативных форм дошкольного образован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15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зентация </w:t>
            </w:r>
            <w:r>
              <w:rPr>
                <w:sz w:val="24"/>
                <w:szCs w:val="24"/>
              </w:rPr>
              <w:t>пакета локальных нормативных документов по организации Центра поддержки семейного воспитания, Службы ранней помощи, Центра игровой поддержки ребенка, в рамках совещания с базовыми площадками ГАОУ ДПО СО «ИРО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15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зав по ВМР</w:t>
            </w:r>
          </w:p>
        </w:tc>
      </w:tr>
      <w:tr>
        <w:trPr>
          <w:trHeight w:val="83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полнительный набор в группу </w:t>
            </w:r>
            <w:r>
              <w:rPr>
                <w:sz w:val="24"/>
                <w:szCs w:val="24"/>
              </w:rPr>
              <w:t>Центра игровой поддержки ребен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Центра игровой поддержки ребенк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</w:t>
      </w:r>
    </w:p>
    <w:p>
      <w:pPr>
        <w:pStyle w:val="Heading"/>
        <w:jc w:val="left"/>
        <w:rPr/>
      </w:pPr>
      <w:r>
        <w:rPr>
          <w:sz w:val="28"/>
          <w:szCs w:val="28"/>
        </w:rPr>
        <w:t>МДОУ «ЦРР – детский сад Улыбка»</w:t>
        <w:tab/>
        <w:tab/>
        <w:tab/>
        <w:t>Н.И. Кулик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cs="Times New Roman"/>
      <w:sz w:val="24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Обычный1"/>
    <w:qFormat/>
    <w:pPr>
      <w:widowControl/>
      <w:bidi w:val="0"/>
      <w:spacing w:lineRule="auto" w:line="360"/>
      <w:ind w:firstLine="700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7:39:00Z</dcterms:created>
  <dc:creator>KDA</dc:creator>
  <dc:description/>
  <cp:keywords/>
  <dc:language>en-US</dc:language>
  <cp:lastModifiedBy>User</cp:lastModifiedBy>
  <cp:lastPrinted>2015-02-11T13:09:00Z</cp:lastPrinted>
  <dcterms:modified xsi:type="dcterms:W3CDTF">2015-02-11T07:09:00Z</dcterms:modified>
  <cp:revision>110</cp:revision>
  <dc:subject/>
  <dc:title>Утверждаю:</dc:title>
</cp:coreProperties>
</file>