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ДОУ «Центр развития ребенка – детский сад Улыбка»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лан работы по реализации проекта на </w:t>
      </w:r>
      <w:r>
        <w:rPr>
          <w:b/>
          <w:sz w:val="28"/>
          <w:szCs w:val="28"/>
        </w:rPr>
        <w:t>январь</w:t>
      </w:r>
      <w:r>
        <w:rPr>
          <w:sz w:val="28"/>
          <w:szCs w:val="28"/>
        </w:rPr>
        <w:t xml:space="preserve"> 2015 год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21"/>
        <w:gridCol w:w="1520"/>
        <w:gridCol w:w="216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9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государственно-общественного управл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рядка принятия локальных нормативных актов учреждения на сайте ДО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5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 по ВМР</w:t>
            </w:r>
          </w:p>
        </w:tc>
      </w:tr>
      <w:tr>
        <w:trPr>
          <w:trHeight w:val="7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совещании с базовыми площадками ГАОУ ДПО СО «ИРО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5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</w:t>
            </w:r>
          </w:p>
        </w:tc>
      </w:tr>
      <w:tr>
        <w:trPr>
          <w:trHeight w:val="112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акета локальных нормативных документов по ГОУ, в рамках совещания с базовыми площадками ГАОУ ДПО СО «ИРО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5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 по ВМ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независимой системы оценки качества образов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я об общественной оценке качества дошкольного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</w:t>
            </w:r>
          </w:p>
        </w:tc>
      </w:tr>
      <w:tr>
        <w:trPr>
          <w:trHeight w:val="104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Введение эффективного контракта в О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 по разработке критериев и показателей назначения стимулирующих выплат воспитателя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3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 по ВМР</w:t>
            </w:r>
          </w:p>
        </w:tc>
      </w:tr>
      <w:tr>
        <w:trPr>
          <w:trHeight w:val="12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 педагогическом коллективе назначения стимулирующих выплат, необходимых изменений в локальные нормативные правовые ак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0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</w:t>
            </w:r>
          </w:p>
        </w:tc>
      </w:tr>
      <w:tr>
        <w:trPr>
          <w:trHeight w:val="120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Развитие вариативных форм дошкольного образов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Центра поддержки семейного воспитания, Службы ранней помощи, Центра игровой поддержки ребен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Центра поддержки семейного воспитания, Службы ранней помощи, Центра игровой поддержки ребенка</w:t>
            </w:r>
          </w:p>
        </w:tc>
      </w:tr>
      <w:tr>
        <w:trPr>
          <w:trHeight w:val="176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мяток, методических рекомендаций родителям, в рамках развития вариативных форм дошкольного образовани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Центра поддержки семейного воспитания, Службы ранней помощи, Центра игровой поддержки ребенка</w:t>
            </w:r>
          </w:p>
        </w:tc>
      </w:tr>
      <w:tr>
        <w:trPr>
          <w:trHeight w:val="146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 программируемым напольным мини-роботом «Умная пчел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льт-студии с помощью документ-камеры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й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ей группы</w:t>
            </w:r>
          </w:p>
        </w:tc>
      </w:tr>
      <w:tr>
        <w:trPr>
          <w:trHeight w:val="11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педагогов по дополнительным профессиональным программам «Основы конструирования и робототехники в начальной школ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-28.0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 по ВМР</w:t>
            </w:r>
          </w:p>
        </w:tc>
      </w:tr>
      <w:tr>
        <w:trPr>
          <w:trHeight w:val="83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Информационном дне «Презентация основных направлений деятельности НТФ ИРО на 2015 год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5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зав по ВМР</w:t>
            </w:r>
          </w:p>
        </w:tc>
      </w:tr>
      <w:tr>
        <w:trPr>
          <w:trHeight w:val="83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Модели распространения опыта деятельности базовой площадки ГАОУ ДПО СО «ИРО» и организации сетевого профессионального взаимодействия руководящих и педагогических работни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5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зав по ВМР</w:t>
            </w:r>
          </w:p>
        </w:tc>
      </w:tr>
      <w:tr>
        <w:trPr>
          <w:trHeight w:val="83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</w:rPr>
              <w:t>пакета локальных нормативных документов по организации Центра поддержки семейного воспитания, Службы ранней помощи, Центра игровой поддержки ребенка, в рамках совещания с базовыми площадками ГАОУ ДПО СО «ИРО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5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 по ВМР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 </w:t>
      </w:r>
    </w:p>
    <w:p>
      <w:pPr>
        <w:pStyle w:val="Normal"/>
        <w:rPr/>
      </w:pPr>
      <w:r>
        <w:rPr>
          <w:sz w:val="28"/>
          <w:szCs w:val="28"/>
        </w:rPr>
        <w:t xml:space="preserve">МДОУ «ЦРР – детский сад Улыбка» </w:t>
        <w:tab/>
        <w:tab/>
        <w:tab/>
        <w:tab/>
        <w:t>Н.И. Кулик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cs="Times New Roman"/>
      <w:sz w:val="24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бычный1"/>
    <w:qFormat/>
    <w:pPr>
      <w:widowControl/>
      <w:bidi w:val="0"/>
      <w:spacing w:lineRule="auto" w:line="360"/>
      <w:ind w:firstLine="700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39:00Z</dcterms:created>
  <dc:creator>KDA</dc:creator>
  <dc:description/>
  <cp:keywords/>
  <dc:language>en-US</dc:language>
  <cp:lastModifiedBy>User</cp:lastModifiedBy>
  <cp:lastPrinted>2015-02-11T12:57:00Z</cp:lastPrinted>
  <dcterms:modified xsi:type="dcterms:W3CDTF">2015-02-11T06:57:00Z</dcterms:modified>
  <cp:revision>107</cp:revision>
  <dc:subject/>
  <dc:title>Утверждаю:</dc:title>
</cp:coreProperties>
</file>