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Стажировочная площадка ГАОУ ДПО СО «Институт развития образования» по теме: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«Обеспечение эффективности государственно-общественного управл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через создание независимой системы оценки качества работы образовательных организаций и внедрение эффективного контракта»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по мероприятиям:</w:t>
      </w:r>
    </w:p>
    <w:p>
      <w:pPr>
        <w:pStyle w:val="Style18"/>
        <w:spacing w:before="0" w:after="0"/>
        <w:jc w:val="center"/>
        <w:rPr/>
      </w:pPr>
      <w:r>
        <w:rPr/>
        <w:t>1.8. «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»;</w:t>
      </w:r>
    </w:p>
    <w:p>
      <w:pPr>
        <w:pStyle w:val="Style18"/>
        <w:spacing w:before="0" w:after="0"/>
        <w:jc w:val="center"/>
        <w:rPr/>
      </w:pPr>
      <w:r>
        <w:rPr/>
        <w:t>1.9. Обучение  и повышение квалификации педагогических и управленческих работников системы образования  по государственно-общественному управлению образованием</w:t>
      </w:r>
    </w:p>
    <w:p>
      <w:pPr>
        <w:pStyle w:val="Heading"/>
        <w:ind w:firstLine="11340"/>
        <w:rPr/>
      </w:pPr>
      <w:r>
        <w:rPr/>
      </w:r>
    </w:p>
    <w:p>
      <w:pPr>
        <w:pStyle w:val="Heading"/>
        <w:ind w:firstLine="11340"/>
        <w:rPr/>
      </w:pPr>
      <w:r>
        <w:rPr/>
      </w:r>
    </w:p>
    <w:p>
      <w:pPr>
        <w:pStyle w:val="Heading"/>
        <w:ind w:firstLine="11340"/>
        <w:rPr/>
      </w:pPr>
      <w:r>
        <w:rPr/>
      </w:r>
    </w:p>
    <w:p>
      <w:pPr>
        <w:pStyle w:val="Heading"/>
        <w:ind w:firstLine="11340"/>
        <w:jc w:val="left"/>
        <w:rPr/>
      </w:pPr>
      <w:r>
        <w:rPr/>
        <w:t>Утверждаю:</w:t>
      </w:r>
    </w:p>
    <w:p>
      <w:pPr>
        <w:pStyle w:val="Heading"/>
        <w:ind w:firstLine="11340"/>
        <w:jc w:val="left"/>
        <w:rPr/>
      </w:pPr>
      <w:r>
        <w:rPr/>
        <w:t xml:space="preserve">Ректор ГАОУ  ДПО </w:t>
      </w:r>
    </w:p>
    <w:p>
      <w:pPr>
        <w:pStyle w:val="Heading"/>
        <w:ind w:firstLine="11340"/>
        <w:jc w:val="left"/>
        <w:rPr/>
      </w:pPr>
      <w:r>
        <w:rPr/>
        <w:t>Свердловской области</w:t>
      </w:r>
    </w:p>
    <w:p>
      <w:pPr>
        <w:pStyle w:val="Heading"/>
        <w:ind w:firstLine="11340"/>
        <w:jc w:val="left"/>
        <w:rPr/>
      </w:pPr>
      <w:r>
        <w:rPr/>
        <w:t>«Институт развития образования»</w:t>
      </w:r>
    </w:p>
    <w:p>
      <w:pPr>
        <w:pStyle w:val="Heading"/>
        <w:ind w:firstLine="11340"/>
        <w:jc w:val="left"/>
        <w:rPr/>
      </w:pPr>
      <w:r>
        <w:rPr/>
        <w:t>__________О.В. Греди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работы ГАОУ ДПО Свердловской области «Институт развития образования»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и </w:t>
      </w:r>
      <w:r>
        <w:rPr>
          <w:b/>
          <w:bCs/>
          <w:kern w:val="2"/>
          <w:sz w:val="28"/>
          <w:szCs w:val="28"/>
        </w:rPr>
        <w:t>МДОУ «Центр развития ребенка – детский сад «Улыбка» на 2014 – 2015 годы</w:t>
      </w:r>
    </w:p>
    <w:p>
      <w:pPr>
        <w:pStyle w:val="Style18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по теме: </w:t>
      </w:r>
      <w:r>
        <w:rPr>
          <w:rFonts w:eastAsia="+mn-ea"/>
          <w:b/>
          <w:bCs/>
          <w:iCs/>
          <w:kern w:val="2"/>
          <w:sz w:val="28"/>
          <w:szCs w:val="28"/>
        </w:rPr>
        <w:t>Развитие вариативных форм дошкольного образования»</w:t>
      </w:r>
    </w:p>
    <w:p>
      <w:pPr>
        <w:pStyle w:val="Style18"/>
        <w:spacing w:before="0" w:after="0"/>
        <w:jc w:val="center"/>
        <w:rPr>
          <w:rFonts w:eastAsia="+mn-ea"/>
          <w:b/>
          <w:b/>
          <w:bCs/>
          <w:iCs/>
          <w:kern w:val="2"/>
          <w:sz w:val="28"/>
          <w:szCs w:val="28"/>
        </w:rPr>
      </w:pPr>
      <w:r>
        <w:rPr>
          <w:rFonts w:eastAsia="+mn-ea"/>
          <w:b/>
          <w:bCs/>
          <w:i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екта – сентябрь 2014 года – декабрь 2015 года.</w:t>
      </w:r>
    </w:p>
    <w:p>
      <w:pPr>
        <w:pStyle w:val="Style18"/>
        <w:spacing w:before="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обеспечить доступность образования для детей дошкольного возраста на основе разработки и внедрения вариативных форм дошко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акет нормативных правовых документов, регламентирующих организацию дошкольного образования в вариативных форм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акет нормативных правовых документов, обеспечивающих государственно-общественных характер управления образованием, независимую оценку качества образования, введение эффективного контр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апробировать программно-методическое образовательного процесса в вариативных формах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офессиональную компетентность педагогических работников дошкольного образовательного учреждения по вопросам развития организационных форм, технологий и содержания дошко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ониторинг эффективности внедрения вариативных форм дошко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лировать опыт предоставления услуг дошкольного образования в вариативных формах, опыт реализации модели государственно-общественного характера управления образованием в образовательное сообщество Свердловской области и Российской Федерации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работы по реализации проекта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962"/>
        <w:gridCol w:w="2409"/>
        <w:gridCol w:w="4536"/>
        <w:gridCol w:w="241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кета локальных нормативных правовых документов, обеспечивающих государственно-общественных характер управления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процесса государственно-общественного управления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дошкольной образовательной организации в части определения форм и порядка участия родителей (законных представителей) обучающихся, педагогических работников в управлении дошкольной образовательной организацией, в том числе в коллегиальных органах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я об Управляющем совете дошкольной образовательной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Наблюдательном совет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принятия локальных нормативных актов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 Зам.зав по ВМР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ов и руководителей по реализации моделей государственно-общественного управления образовательным учреж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государственно-общественного управления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жировок для руководящих и педагогических работников ДОУ по вопросам государственно-общественного управления образованием в рамках дополнительных профессиональных программ, реализуемых ГАОУ ДПО СО «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на лучшего общественного управляющего, лучший орган государственно-общественного 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государственно-общественного управления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зентация пакета документов для участия в областном конкурсе на лучшего общественного управляющего, лучший орган государственно-обществен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, форумах и конференциях различного уровня, посвященных вопросам государственно-общественного управления образ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государственно-общественного управления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, материалов для выставок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</w:t>
            </w:r>
            <w:r>
              <w:rPr>
                <w:bCs/>
                <w:kern w:val="2"/>
                <w:sz w:val="24"/>
                <w:szCs w:val="24"/>
              </w:rPr>
              <w:t>МДОУ «Центр развития ребенка – детский сад «Улыбка» на страницах портал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gou66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gou.irro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кета локальных нормативных правовых документов, обеспечивающ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ависимую систему оценки качества образования, в соответствии с современными требо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независимой системы оценки качества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обсуждение и принятие Положения об общественной оценке качеств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деятельности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ивной оценки качества образования, предоставляемого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с привлечением общественности и родителей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приемк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27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кета локальных нормативных правовых документов, регламентирующих процесс внедрения эффективного контракта в дошкольной образователь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процесса перехода на эффективный контракт с педагогическими работ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и показателей назначения стимулирующих выпл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 педагогическом коллективе назначения стимулирующих выплат, необходимых изменений в локальные нормативные правовые а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б оплате труда педагогических работников дошкольной образовательной организации, коллективный догов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ы трудового договора с конкретизацией трудовых обязанностей, условий оплаты труда, критериев и показателей оценки эффективности для назначения стимулирующих выплат в зависимости от результатов труда, меры социальной поддер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эффективному контр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педагогических работников в соответствии с достижением конкретных показателей качества услуг в сфере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едагогических работников об изменении определенных условий трудового договора в соответствии с трудовым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с педагогическими рабо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кета нормативных правовых документов, регламентирующих организацию дошкольного образования в вариативных фор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оказания услуг дошкольного образования в вариативных фо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ключение (внесение изменений) в муниципальное задание </w:t>
            </w:r>
            <w:r>
              <w:rPr>
                <w:bCs/>
                <w:kern w:val="2"/>
                <w:sz w:val="24"/>
                <w:szCs w:val="24"/>
              </w:rPr>
              <w:t>МДОУ «Центр развития ребенка – детский сад «Улыбка» в качестве услуги предоставление дошкольного образования в вариативных формах и показателей, характеризующих качество и (или) объем данных услуг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сновной образовательной программы дошкольного образования в аспекте реализации вариативных форм дошкольного образова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службе ранней помощи, должностных инструкций специалис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центре игровой поддержки развития ребенка, должностных инструкций специалис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я о центре поддержки семейного воспитания, должностных инструкций специалис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мерных форм договоров с родителями (законными представителями) детей дошкольного возраста на оказание образовательных услуг в вариатив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рганизации предоставления услуг дошкольного образования в вариативных фор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атериально-технических условий в соответствие требованиям к условиям реализации вариативных форм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112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граммно-методического обеспечения образовательного процесса в вариативных формах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предоставления услуг дошкольного образования в вариативных фо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о-методических документов для работы специалистов в рам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тра игровой поддержки развити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программируемым напольным мини-роботом «Умная пч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ГО-сту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й видеостудии «О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ии «Под увеличительным стекл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льт-студии с помощью документ-ка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игровой поддержки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 старшего дошкольного возра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младшего, среднего и старшего дошкольного возраста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работников дошкольного образовательного учреждения по вопросам развития организационных форм, технологий и содержания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3F3F3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еспечение качественных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адровых условий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казания услуг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школьного образования в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ариативных фо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едагогов по дополнительным профессиональным программам, стажировки, участие в конференциях и семина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игровой поддержки ребенка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ов государственно-частного партнерства в сфере предоставления услуг дошкольного образования в вариативных фор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5" w:before="0" w:after="75"/>
              <w:rPr>
                <w:bCs/>
                <w:color w:val="000000"/>
                <w:shd w:fill="F3F3F3" w:val="clear"/>
              </w:rPr>
            </w:pPr>
            <w:r>
              <w:rPr>
                <w:bCs/>
                <w:color w:val="000000"/>
                <w:shd w:fill="FFFFFF" w:val="clear"/>
              </w:rPr>
              <w:t>Расширение доступности дошкольного образования за счет</w:t>
            </w:r>
            <w:r>
              <w:rPr>
                <w:bCs/>
                <w:color w:val="000000"/>
                <w:shd w:fill="F3F3F3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развития вариативных 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руководителями организаций и предприятий г. Качканара по вопросам предоставления помещений для реализации услуг дошкольного образования в вариатив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внедрения вариативных форм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оставления услуг дошкольного образования в вариативных фо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и показателей мониторинга эффективности внедрения вариативных форм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опрос на сайте дошкольной образовательной организации, общественный мониторин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го дня по эффективности внедрения вариативных форм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предоставления дошкольного образования в вариативных фор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по реализации тематик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для педагогических и руководящих работников в рамках реализации дополнительных профессиональных программ ГАОУ ДПО СО «ИР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айте ДОУ и наполнение страницы «Деятельность базовой площадки по реализации мероприятий федеральной целевой программы развития образов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уклетов, рекомендаций по направлению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редставление опыта работы базовой площадки на различных форумах  и в печатных изданиях, в том числе – с использованием Интернет-ресурс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ого сборника для руководящих и педагогических работников дошкольных образовательных организаций по вопросам предоставления образовательных услуг в вариатив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игровой поддержки ребенка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проекта                                                                                                            С.В. Солов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</w:t>
        <w:tab/>
        <w:tab/>
        <w:tab/>
        <w:tab/>
        <w:tab/>
        <w:tab/>
        <w:tab/>
        <w:tab/>
        <w:tab/>
        <w:tab/>
        <w:tab/>
        <w:tab/>
        <w:tab/>
        <w:tab/>
        <w:t>Н.И. Куликова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66.ru/" TargetMode="External"/><Relationship Id="rId3" Type="http://schemas.openxmlformats.org/officeDocument/2006/relationships/hyperlink" Target="http://gou.ir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9:00Z</dcterms:created>
  <dc:creator>KDA</dc:creator>
  <dc:description/>
  <cp:keywords/>
  <dc:language>en-US</dc:language>
  <cp:lastModifiedBy>User</cp:lastModifiedBy>
  <cp:lastPrinted>2014-12-15T14:08:00Z</cp:lastPrinted>
  <dcterms:modified xsi:type="dcterms:W3CDTF">2015-02-02T08:51:00Z</dcterms:modified>
  <cp:revision>103</cp:revision>
  <dc:subject/>
  <dc:title>Утверждаю:</dc:title>
</cp:coreProperties>
</file>