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 w:before="0" w:after="0"/>
        <w:ind w:left="4962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tLeast" w:line="260" w:before="0" w:after="0"/>
        <w:ind w:left="496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МДОУ</w:t>
      </w:r>
    </w:p>
    <w:p>
      <w:pPr>
        <w:pStyle w:val="Normal"/>
        <w:shd w:fill="FFFFFF" w:val="clear"/>
        <w:spacing w:lineRule="atLeast" w:line="260" w:before="0" w:after="0"/>
        <w:ind w:left="4962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ЦРР-детский сад «Улыбка»</w:t>
      </w:r>
    </w:p>
    <w:p>
      <w:pPr>
        <w:pStyle w:val="Normal"/>
        <w:shd w:fill="FFFFFF" w:val="clear"/>
        <w:spacing w:lineRule="atLeast" w:line="260" w:before="0" w:after="0"/>
        <w:ind w:left="4962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А.А. Лещёва</w:t>
      </w:r>
    </w:p>
    <w:p>
      <w:pPr>
        <w:pStyle w:val="Normal"/>
        <w:shd w:fill="FFFFFF" w:val="clear"/>
        <w:spacing w:lineRule="atLeast" w:line="260" w:before="0" w:after="0"/>
        <w:ind w:left="4962" w:firstLine="56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_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отрядов ЮПИ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ЦРР- детский сад «Ул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984"/>
        <w:gridCol w:w="2127"/>
        <w:gridCol w:w="15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еделя дорож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, 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«Посвящение в ЮПИДов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ЮПИД, воспитанники детского сада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, сотрудники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рядов ЮПИ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Городской конкурс дефиле дизайна одежды со световозвращающими элемен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Тематический день «День рождения пешеходного перехода» (31 октябр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ЮПИ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етского сада, 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рядов Ю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БД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астер-класс «Ангел памяти» в рамках Дня памяти жертв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ЮПИ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БД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Город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амый активный родительский патрул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Мастер-класс «Ангел памяти» в рамках Дня памяти жертв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ЮПИД , р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БД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кция «Письмо водите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ЮПИ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БД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ыпуск плакатов «Знаем мы от А до Я правила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ЮП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БД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икторина «Путешествие в страну дорожных знаков» для детей стар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ЮПИД, воспитанники детского с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БД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кция «Шагающий 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еатрализация сказок для воспитанников «Безопасность на д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ЮПИД и родители, сотрудники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Ответственный по БД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Экскурсии и целевые прогулки: (Знакомство с улицей; Перекресток; Рассматривание видов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ЮП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кция «ПДД на асфаль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курс рисунков на асфальте «Пусть всегда будет безопасная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ЮП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ветственный по БД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гровая программа «Лето без опас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ЮП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влекательное мероприятие «День рождение светофора» (5 авгу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ЮП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етского сада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осещение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го центра ДДТ по правилам дорожного движения, автошкол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ЮП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ветственный по БД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6:25:00Z</dcterms:created>
  <dc:creator>Улыбка</dc:creator>
  <dc:description/>
  <cp:keywords/>
  <dc:language>en-US</dc:language>
  <cp:lastModifiedBy>RePack by Diakov</cp:lastModifiedBy>
  <cp:lastPrinted>2023-06-28T12:05:00Z</cp:lastPrinted>
  <dcterms:modified xsi:type="dcterms:W3CDTF">2025-06-13T10:17:00Z</dcterms:modified>
  <cp:revision>9</cp:revision>
  <dc:subject/>
  <dc:title/>
</cp:coreProperties>
</file>