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CCFF"/>
          <w:sz w:val="36"/>
          <w:szCs w:val="36"/>
          <w:u w:val="single"/>
          <w:lang w:val="en-US" w:eastAsia="en-US"/>
        </w:rPr>
      </w:pPr>
      <w:r>
        <w:rPr>
          <w:b/>
          <w:i/>
          <w:color w:val="00CCFF"/>
          <w:sz w:val="36"/>
          <w:szCs w:val="36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33.45pt;margin-top:-13.35pt;width:371.2pt;height:115.2pt;mso-wrap-style:none;v-text-anchor:middle;rotation:10;mso-position-vertical-relative:page" type="_x0000_t172">
            <v:path textpathok="t"/>
            <v:textpath on="t" fitshape="t" string="СВОДКА  ДТП" style="font-family:&quot;Times New Roman&quot;;font-size:60pt"/>
            <v:fill o:detectmouseclick="t" color2="#ffcc00"/>
            <v:stroke color="#993366" weight="255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за 8 месяцев 2024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36"/>
          <w:szCs w:val="36"/>
          <w:u w:val="single"/>
        </w:rPr>
        <w:t>по Качканарскому городскому округу</w:t>
      </w:r>
      <w:r>
        <w:rPr>
          <w:b/>
          <w:i/>
          <w:sz w:val="40"/>
          <w:szCs w:val="40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ачканарского городского округа за 8 месяцев 2024 года в отделе Госавтоинспекции  МО МВД России «Качканарский» зарегистрировано 198 ДТП, в которых травмы получили 10 человек, погибших нет. Повреждено 322 транспортных средств.</w:t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текущий период аварийность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ням недели и часам суток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ТП распределилась следующим образ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происшествий на дороге зарегистрировано по понедельникам и вторникам (36), меньше происшествий зарегистрировано по четвергам и субботам  (по 20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варийность по часам суто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"пик" ДТП - с 11.00-12.00 часов, 17.00 -18.00 часов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3.00-07.00  часов ДТП не зарегистрирова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рушения водителями при ДТП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очередности проезда -2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авильный выбор дистанции –15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несоответствие скорости конкретным </w:t>
      </w:r>
      <w:r>
        <w:rPr>
          <w:sz w:val="28"/>
          <w:szCs w:val="28"/>
        </w:rPr>
        <w:t>условиям движения-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облюдение условий, разрешающих движение транспорта задним ходом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езд на полосу встречного движения-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правил проезда пешеходного перехода-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1 водитель при ДТП оставил место происшествия, в ходе оперативных мероприятий разыскано 18 водите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водителя транспорта совершили ДТП в состоянии опьян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автоинспекция обращается ко всем участникам дорожного движения с просьбой не оставаться равнодушными к проблеме пьянства за рулем, своевременно сообщать в полицию о водителях, которые ведут себя на дороге неадекватно, управляют автомобилем в нетрезвом состоянии.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b/>
          <w:color w:val="000000"/>
          <w:sz w:val="28"/>
          <w:szCs w:val="28"/>
        </w:rPr>
        <w:t>О нарушениях Правил дорожного движения можно сообщить по телефону 02, 112 , либо по телефону отдела Госавтоинспекции  г. Качканара 8(34341) 63204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sz w:val="28"/>
      <w:szCs w:val="28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8:00Z</dcterms:created>
  <dc:creator>user</dc:creator>
  <dc:description/>
  <cp:keywords/>
  <dc:language>en-US</dc:language>
  <cp:lastModifiedBy>RePack by Diakov</cp:lastModifiedBy>
  <cp:lastPrinted>2024-09-04T16:46:00Z</cp:lastPrinted>
  <dcterms:modified xsi:type="dcterms:W3CDTF">2024-09-04T11:47:00Z</dcterms:modified>
  <cp:revision>65</cp:revision>
  <dc:subject/>
  <dc:title/>
</cp:coreProperties>
</file>