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s://onlinetestpad.com/ru/test/154841-pdd-dlya-doshkolyat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s://learningapps.org/16619757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s://world-edu.ru/victorina_list/?id=335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s://world-edu.ru/victorina_list/?id=336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s://learningapps.org/21872169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s://orientir-edu.ru/dou/viktorins/pdd/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s://gorod-future.ru/viktoriny/dlya-doshkolnikov-i-uchenikov-nachalnykh-klassov/bezopasnost-zhiznedeyatelnosti/vserossijskaya-detskaya-viktorina-na-temu-pdd-znatoki-dorozhnykh-pravil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s://centreinstein.ru/konkurs/victorina/do/d08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родителей </w:t>
      </w:r>
    </w:p>
    <w:p>
      <w:pPr>
        <w:pStyle w:val="Normal"/>
        <w:rPr/>
      </w:pPr>
      <w:hyperlink r:id="rId10">
        <w:r>
          <w:rPr>
            <w:rStyle w:val="InternetLink"/>
          </w:rPr>
          <w:t>https://konstruktortestov.ru/test-23605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https://learningapps.org/7658749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важаемые родители! Предлагаем вашему вниманию ссылки мультфильмов по ПДД для детей. Эти мультфильмы помогут вам обучить юных пешеходов правилам поведения на улице! Уделите время вашим детям и посмотрите мультфильмы вместе!</w:t>
        <w:br/>
        <w:br/>
        <w:t>Мультфильмы по ПДД для детей</w:t>
        <w:br/>
        <w:t>I. «Уроки тетушки совы»</w:t>
        <w:br/>
        <w:t>Серия 1. История ПДД – </w:t>
      </w:r>
      <w:hyperlink r:id="rId12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ru-RU"/>
          </w:rPr>
          <w:t>http://avtoline-nsk.ru/c/multfilmy-po-pdd/uroki-tetus..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Серия 2. Виды транспорта - </w:t>
      </w:r>
      <w:hyperlink r:id="rId13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ru-RU"/>
          </w:rPr>
          <w:t>http://avtoline-nsk.ru/c/multfilmy-po-pdd/uroki-tetus..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Серия 3. Во дворе и подъезде - </w:t>
      </w:r>
      <w:hyperlink r:id="rId14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ru-RU"/>
          </w:rPr>
          <w:t>http://avtoline-nsk.ru/c/multfilmy-po-pdd/uroki-tetus..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Серия 4. Дорога и знаки - </w:t>
      </w:r>
      <w:hyperlink r:id="rId15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ru-RU"/>
          </w:rPr>
          <w:t>http://avtoline-nsk.ru/c/multfilmy-po-pdd/uroki-tetus..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Серия 5. Пешеходные переходы - </w:t>
      </w:r>
      <w:hyperlink r:id="rId16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ru-RU"/>
          </w:rPr>
          <w:t>http://avtoline-nsk.ru/c/multfilmy-po-pdd/uroki-tetus..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Серия 6. Перекрестки - </w:t>
      </w:r>
      <w:hyperlink r:id="rId17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ru-RU"/>
          </w:rPr>
          <w:t>http://avtoline-nsk.ru/c/multfilmy-po-pdd/uroki-tetus..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Серия 7. В плохую погоду – </w:t>
      </w:r>
      <w:hyperlink r:id="rId18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ru-RU"/>
          </w:rPr>
          <w:t>http://avtoline-nsk.ru/c/multfilmy-po-pdd/uroki-tetus..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Серия 8. Разные дороги - </w:t>
      </w:r>
      <w:hyperlink r:id="rId19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ru-RU"/>
          </w:rPr>
          <w:t>http://avtoline-nsk.ru/c/multfilmy-po-pdd/uroki-tetus..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Серия 9. Безопасность на транспорте - </w:t>
      </w:r>
      <w:hyperlink r:id="rId20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ru-RU"/>
          </w:rPr>
          <w:t>http://avtoline-nsk.ru/c/multfilmy-po-pdd/uroki-tetus..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Серия 10. Метро и железная дорога - </w:t>
      </w:r>
      <w:hyperlink r:id="rId21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ru-RU"/>
          </w:rPr>
          <w:t>http://avtoline-nsk.ru/c/multfilmy-po-pdd/uroki-tetus..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Серия 11. Малыш и авто - </w:t>
      </w:r>
      <w:hyperlink r:id="rId22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ru-RU"/>
          </w:rPr>
          <w:t>http://avtoline-nsk.ru/c/multfilmy-po-pdd/uroki-tetus..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Серия 12. Велосипед - </w:t>
      </w:r>
      <w:hyperlink r:id="rId23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ru-RU"/>
          </w:rPr>
          <w:t>http://avtoline-nsk.ru/c/multfilmy-po-pdd/uroki-tetus..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II. «Робокар Поли и его друзья»</w:t>
        <w:br/>
        <w:t>Серия 1. Перебегать дорогу - опасно! - </w:t>
      </w:r>
      <w:hyperlink r:id="rId24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ru-RU"/>
          </w:rPr>
          <w:t>http://polirobokar.ru/2-sezon/1-seriya.html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Серия 2. Как безопасно перейти дорогу - </w:t>
      </w:r>
      <w:hyperlink r:id="rId25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ru-RU"/>
          </w:rPr>
          <w:t>http://polirobokar.ru/2-sezon/2-seriya.html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Серия 3. Безопасность в школьном автобусе - </w:t>
      </w:r>
      <w:hyperlink r:id="rId26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ru-RU"/>
          </w:rPr>
          <w:t>http://polirobokar.ru/2-sezon/3-seriya.html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Серия 4. На дороге с умом - </w:t>
      </w:r>
      <w:hyperlink r:id="rId27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ru-RU"/>
          </w:rPr>
          <w:t>http://polirobokar.ru/2-sezon/4-seriya.html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Серия 5. Берегитесь «слепых зон» - </w:t>
      </w:r>
      <w:hyperlink r:id="rId28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ru-RU"/>
          </w:rPr>
          <w:t>http://polirobokar.ru/2-sezon/5-seriya.html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Серия 6. Чем опасен дождь? - </w:t>
      </w:r>
      <w:hyperlink r:id="rId29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ru-RU"/>
          </w:rPr>
          <w:t>http://polirobokar.ru/2-sezon/6-seriya.html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Серия 7. Правила поведения на дороге - </w:t>
      </w:r>
      <w:hyperlink r:id="rId30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ru-RU"/>
          </w:rPr>
          <w:t>http://polirobokar.ru/2-sezon/7-seriya.html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Серия 8. Как играть в мяч? - </w:t>
      </w:r>
      <w:hyperlink r:id="rId31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ru-RU"/>
          </w:rPr>
          <w:t>http://polirobokar.ru/2-sezon/8-seriya.html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Серия 9. Безопасная езда на велосипеде - </w:t>
      </w:r>
      <w:hyperlink r:id="rId32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ru-RU"/>
          </w:rPr>
          <w:t>http://polirobokar.ru/2-sezon/9-seriya.html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Серия 10. Опасность в темноте - </w:t>
      </w:r>
      <w:hyperlink r:id="rId33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ru-RU"/>
          </w:rPr>
          <w:t>http://polirobokar.ru/2-sezon/10-seriya.html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Серия 11. Когда случаются аварии - </w:t>
      </w:r>
      <w:hyperlink r:id="rId34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ru-RU"/>
          </w:rPr>
          <w:t>http://polirobokar.ru/2-sezon/11-seriya.html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Серия 12. Создатели безопасных карт - </w:t>
      </w:r>
      <w:hyperlink r:id="rId35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ru-RU"/>
          </w:rPr>
          <w:t>http://polirobokar.ru/2-sezon/12-seriya.html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Серия 13. Как вести себя на перекрёстках – </w:t>
      </w:r>
      <w:hyperlink r:id="rId36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ru-RU"/>
          </w:rPr>
          <w:t>http://polirobokar.ru/2-sezon/13-seriya.html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Серия 14. Как вести себя на парковке - </w:t>
      </w:r>
      <w:hyperlink r:id="rId37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ru-RU"/>
          </w:rPr>
          <w:t>http://polirobokar.ru/2-sezon/14-seriya.html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Серия 15. Где можно кататься на роликах и скейтборде - </w:t>
      </w:r>
      <w:hyperlink r:id="rId38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ru-RU"/>
          </w:rPr>
          <w:t>http://polirobokar.ru/2-sezon/15-seriya.html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Серия 16. Как переходить дорогу - </w:t>
      </w:r>
      <w:hyperlink r:id="rId39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ru-RU"/>
          </w:rPr>
          <w:t>http://polirobokar.ru/2-sezon/16-seriya.html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Серия 17. Смотри под ноги, когда гуляешь - </w:t>
      </w:r>
      <w:hyperlink r:id="rId40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ru-RU"/>
          </w:rPr>
          <w:t>http://polirobokar.ru/2-sezon/17-seriya.html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Серия 18. Безопасная езда на велосипеде - </w:t>
      </w:r>
      <w:hyperlink r:id="rId41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ru-RU"/>
          </w:rPr>
          <w:t>http://polirobokar.ru/2-sezon/18-seriya.html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Серия 19. Правила безопасности в снежный день - </w:t>
      </w:r>
      <w:hyperlink r:id="rId42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ru-RU"/>
          </w:rPr>
          <w:t>http://polirobokar.ru/2-sezon/19-seriya.html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Серия 20. Не бегай между машинами - </w:t>
      </w:r>
      <w:hyperlink r:id="rId43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ru-RU"/>
          </w:rPr>
          <w:t>http://polirobokar.ru/2-sezon/20-seriya.html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Серия 21. Папин рассказ о машинах - </w:t>
      </w:r>
      <w:hyperlink r:id="rId44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ru-RU"/>
          </w:rPr>
          <w:t>http://polirobokar.ru/2-sezon/21-seriya.html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Серия 22. Не соблюдение ПДД на улице - </w:t>
      </w:r>
      <w:hyperlink r:id="rId45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ru-RU"/>
          </w:rPr>
          <w:t>http://polirobokar.ru/2-sezon/22-seriya.html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Серия 23. Что нужно знать о стройплощадках - </w:t>
      </w:r>
      <w:hyperlink r:id="rId46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ru-RU"/>
          </w:rPr>
          <w:t>http://polirobokar.ru/2-sezon/23-seriya.html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Серия 24. Ремни безопасности в автобусе - </w:t>
      </w:r>
      <w:hyperlink r:id="rId47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ru-RU"/>
          </w:rPr>
          <w:t>http://polirobokar.ru/2-sezon/24-seriya.html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Серия 25. Две стороны дороги в школу - </w:t>
      </w:r>
      <w:hyperlink r:id="rId48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ru-RU"/>
          </w:rPr>
          <w:t>http://polirobokar.ru/2-sezon/25-seriya.html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Серия 26. Викторина по безопасности на дороге - </w:t>
      </w:r>
      <w:hyperlink r:id="rId49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ru-RU"/>
          </w:rPr>
          <w:t>http://polirobokar.ru/2-sezon/26-seriya.html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III. Лукоморье Пикчерз</w:t>
        <w:br/>
        <w:t>1. «Светофор» - </w:t>
      </w:r>
      <w:hyperlink r:id="rId50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ru-RU"/>
          </w:rPr>
          <w:t>https://www.youtube.com/watch?v=Bx9eXKhf5PU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2. «Два похожих знака» - </w:t>
      </w:r>
      <w:hyperlink r:id="rId51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ru-RU"/>
          </w:rPr>
          <w:t>https://www.youtube.com/watch?v=SrCFq5NXio0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3. «Пешеходный переход» - </w:t>
      </w:r>
      <w:hyperlink r:id="rId52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ru-RU"/>
          </w:rPr>
          <w:t>https://www.youtube.com/watch?v=DibUTfEhofU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4. «Где опасно играть» - </w:t>
      </w:r>
      <w:hyperlink r:id="rId53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ru-RU"/>
          </w:rPr>
          <w:t>https://www.youtube.com/watch?v=JFpDJS5E804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5. Знак «Осторожно дети»- </w:t>
      </w:r>
      <w:hyperlink r:id="rId54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ru-RU"/>
          </w:rPr>
          <w:t>https://www.youtube.com/watch?v=l_-SMB0EOGQ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IV. «Аркадий Паровозов спешит на помощь»</w:t>
        <w:br/>
        <w:t>1. Почему опасно перебегать дорогу на красный свет светофора? - </w:t>
      </w:r>
      <w:hyperlink r:id="rId55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ru-RU"/>
          </w:rPr>
          <w:t>https://www.youtube.com/watch?v=JyIL3wJSFfk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2. Почему важно пристегивать в машине ремень безопасности? - </w:t>
      </w:r>
      <w:hyperlink r:id="rId56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ru-RU"/>
          </w:rPr>
          <w:t>http://videobox.tv/video/40481805/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3. Почему переходя дорогу нужно слазить с велосипеда? - </w:t>
      </w:r>
      <w:hyperlink r:id="rId57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ru-RU"/>
          </w:rPr>
          <w:t>https://www.youtube.com/watch?v=NReNt1Fi_Jg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4. Почему в автобусе нужно держаться за поручни? - </w:t>
      </w:r>
      <w:hyperlink r:id="rId58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ru-RU"/>
          </w:rPr>
          <w:t>https://www.youtube.com/watch?v=00TLqII0E1c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5. Почему нельзя кататься на санках рядом с проезжей частью? - </w:t>
      </w:r>
      <w:hyperlink r:id="rId59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ru-RU"/>
          </w:rPr>
          <w:t>http://nradio.me/news/watch/videoJq0MfTvdRD2RiI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6. Почему опасно ходить по велосипедным дорожкам? - </w:t>
      </w:r>
      <w:hyperlink r:id="rId60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ru-RU"/>
          </w:rPr>
          <w:t>https://www.youtube.com/watch?v=qhtEM6kPgoE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7. Почему опасно играть на автомобильной стоянке? - </w:t>
      </w:r>
      <w:hyperlink r:id="rId61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ru-RU"/>
          </w:rPr>
          <w:t>https://www.youtube.com/watch?v=AwTdlwtRe1s</w:t>
        </w:r>
      </w:hyperlink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hyperlink r:id="rId62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lang w:eastAsia="ru-RU"/>
          </w:rPr>
          <w:br/>
        </w:r>
      </w:hyperlink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Информация для родителей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hyperlink r:id="rId63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https://ulybka-kch.tvoysadik.ru/?section_id=47</w:t>
        </w:r>
      </w:hyperlink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testpad.com/ru/test/154841-pdd-dlya-doshkolyat" TargetMode="External"/><Relationship Id="rId3" Type="http://schemas.openxmlformats.org/officeDocument/2006/relationships/hyperlink" Target="https://learningapps.org/16619757" TargetMode="External"/><Relationship Id="rId4" Type="http://schemas.openxmlformats.org/officeDocument/2006/relationships/hyperlink" Target="https://world-edu.ru/victorina_list/?id=335" TargetMode="External"/><Relationship Id="rId5" Type="http://schemas.openxmlformats.org/officeDocument/2006/relationships/hyperlink" Target="https://world-edu.ru/victorina_list/?id=336" TargetMode="External"/><Relationship Id="rId6" Type="http://schemas.openxmlformats.org/officeDocument/2006/relationships/hyperlink" Target="https://learningapps.org/21872169" TargetMode="External"/><Relationship Id="rId7" Type="http://schemas.openxmlformats.org/officeDocument/2006/relationships/hyperlink" Target="https://orientir-edu.ru/dou/viktorins/pdd/" TargetMode="External"/><Relationship Id="rId8" Type="http://schemas.openxmlformats.org/officeDocument/2006/relationships/hyperlink" Target="https://gorod-future.ru/viktoriny/dlya-doshkolnikov-i-uchenikov-nachalnykh-klassov/bezopasnost-zhiznedeyatelnosti/vserossijskaya-detskaya-viktorina-na-temu-pdd-znatoki-dorozhnykh-pravil" TargetMode="External"/><Relationship Id="rId9" Type="http://schemas.openxmlformats.org/officeDocument/2006/relationships/hyperlink" Target="https://centreinstein.ru/konkurs/victorina/do/d08/" TargetMode="External"/><Relationship Id="rId10" Type="http://schemas.openxmlformats.org/officeDocument/2006/relationships/hyperlink" Target="https://konstruktortestov.ru/test-23605" TargetMode="External"/><Relationship Id="rId11" Type="http://schemas.openxmlformats.org/officeDocument/2006/relationships/hyperlink" Target="https://learningapps.org/7658749" TargetMode="External"/><Relationship Id="rId12" Type="http://schemas.openxmlformats.org/officeDocument/2006/relationships/hyperlink" Target="https://vk.com/away.php?to=http%3A%2F%2Favtoline-nsk.ru%2Fc%2Fmultfilmy-po-pdd%2Furoki-tetushki-sovy-istoriya-pdd.html&amp;post=-211136518_104&amp;cc_key=" TargetMode="External"/><Relationship Id="rId13" Type="http://schemas.openxmlformats.org/officeDocument/2006/relationships/hyperlink" Target="https://vk.com/away.php?to=http%3A%2F%2Favtoline-nsk.ru%2Fc%2Fmultfilmy-po-pdd%2Furoki-tetushki-sovy-vidy-transporta.html&amp;post=-211136518_104&amp;cc_key=" TargetMode="External"/><Relationship Id="rId14" Type="http://schemas.openxmlformats.org/officeDocument/2006/relationships/hyperlink" Target="https://vk.com/away.php?to=http%3A%2F%2Favtoline-nsk.ru%2Fc%2Fmultfilmy-po-pdd%2Furoki-tetushki-sovy-vo-dvore-i-podezde.html&amp;post=-211136518_104&amp;cc_key=" TargetMode="External"/><Relationship Id="rId15" Type="http://schemas.openxmlformats.org/officeDocument/2006/relationships/hyperlink" Target="https://vk.com/away.php?to=http%3A%2F%2Favtoline-nsk.ru%2Fc%2Fmultfilmy-po-pdd%2Furoki-tetushki-sovy-doroga-i-znaki.html&amp;post=-211136518_104&amp;cc_key=" TargetMode="External"/><Relationship Id="rId16" Type="http://schemas.openxmlformats.org/officeDocument/2006/relationships/hyperlink" Target="https://vk.com/away.php?to=http%3A%2F%2Favtoline-nsk.ru%2Fc%2Fmultfilmy-po-pdd%2Furoki-tetushki-sovy-peshehodnye-perehody.html&amp;post=-211136518_104&amp;cc_key=" TargetMode="External"/><Relationship Id="rId17" Type="http://schemas.openxmlformats.org/officeDocument/2006/relationships/hyperlink" Target="https://vk.com/away.php?to=http%3A%2F%2Favtoline-nsk.ru%2Fc%2Fmultfilmy-po-pdd%2Furoki-tetushki-sovy-perekrestki.html&amp;post=-211136518_104&amp;cc_key=" TargetMode="External"/><Relationship Id="rId18" Type="http://schemas.openxmlformats.org/officeDocument/2006/relationships/hyperlink" Target="https://vk.com/away.php?to=http%3A%2F%2Favtoline-nsk.ru%2Fc%2Fmultfilmy-po-pdd%2Furoki-tetushki-sovy-v-plohuyu-pogodu.html&amp;post=-211136518_104&amp;cc_key=" TargetMode="External"/><Relationship Id="rId19" Type="http://schemas.openxmlformats.org/officeDocument/2006/relationships/hyperlink" Target="https://vk.com/away.php?to=http%3A%2F%2Favtoline-nsk.ru%2Fc%2Fmultfilmy-po-pdd%2Furoki-tetushki-sovy-raznye-dorogi.html&amp;post=-211136518_104&amp;cc_key=" TargetMode="External"/><Relationship Id="rId20" Type="http://schemas.openxmlformats.org/officeDocument/2006/relationships/hyperlink" Target="https://vk.com/away.php?to=http%3A%2F%2Favtoline-nsk.ru%2Fc%2Fmultfilmy-po-pdd%2Furoki-tetushki-sovy-bezopasnost-na-transporte.html&amp;post=-211136518_104&amp;cc_key=" TargetMode="External"/><Relationship Id="rId21" Type="http://schemas.openxmlformats.org/officeDocument/2006/relationships/hyperlink" Target="https://vk.com/away.php?to=http%3A%2F%2Favtoline-nsk.ru%2Fc%2Fmultfilmy-po-pdd%2Furoki-tetushki-sovy-metro-i-jeleznaya-doroga.html&amp;post=-211136518_104&amp;cc_key=" TargetMode="External"/><Relationship Id="rId22" Type="http://schemas.openxmlformats.org/officeDocument/2006/relationships/hyperlink" Target="https://vk.com/away.php?to=http%3A%2F%2Favtoline-nsk.ru%2Fc%2Fmultfilmy-po-pdd%2Furoki-tetushki-sovy-malysh-i-avto.html&amp;post=-211136518_104&amp;cc_key=" TargetMode="External"/><Relationship Id="rId23" Type="http://schemas.openxmlformats.org/officeDocument/2006/relationships/hyperlink" Target="https://vk.com/away.php?to=http%3A%2F%2Favtoline-nsk.ru%2Fc%2Fmultfilmy-po-pdd%2Furoki-tetushki-sovy-velosiped.html&amp;post=-211136518_104&amp;cc_key=" TargetMode="External"/><Relationship Id="rId24" Type="http://schemas.openxmlformats.org/officeDocument/2006/relationships/hyperlink" Target="https://vk.com/away.php?to=http%3A%2F%2Fpolirobokar.ru%2F2-sezon%2F1-seriya.html&amp;post=-211136518_104&amp;cc_key=" TargetMode="External"/><Relationship Id="rId25" Type="http://schemas.openxmlformats.org/officeDocument/2006/relationships/hyperlink" Target="https://vk.com/away.php?to=http%3A%2F%2Fpolirobokar.ru%2F2-sezon%2F2-seriya.html&amp;post=-211136518_104&amp;cc_key=" TargetMode="External"/><Relationship Id="rId26" Type="http://schemas.openxmlformats.org/officeDocument/2006/relationships/hyperlink" Target="https://vk.com/away.php?to=http%3A%2F%2Fpolirobokar.ru%2F2-sezon%2F3-seriya.html&amp;post=-211136518_104&amp;cc_key=" TargetMode="External"/><Relationship Id="rId27" Type="http://schemas.openxmlformats.org/officeDocument/2006/relationships/hyperlink" Target="https://vk.com/away.php?to=http%3A%2F%2Fpolirobokar.ru%2F2-sezon%2F4-seriya.html&amp;post=-211136518_104&amp;cc_key=" TargetMode="External"/><Relationship Id="rId28" Type="http://schemas.openxmlformats.org/officeDocument/2006/relationships/hyperlink" Target="https://vk.com/away.php?to=http%3A%2F%2Fpolirobokar.ru%2F2-sezon%2F5-seriya.html&amp;post=-211136518_104&amp;cc_key=" TargetMode="External"/><Relationship Id="rId29" Type="http://schemas.openxmlformats.org/officeDocument/2006/relationships/hyperlink" Target="https://vk.com/away.php?to=http%3A%2F%2Fpolirobokar.ru%2F2-sezon%2F6-seriya.html&amp;post=-211136518_104&amp;cc_key=" TargetMode="External"/><Relationship Id="rId30" Type="http://schemas.openxmlformats.org/officeDocument/2006/relationships/hyperlink" Target="https://vk.com/away.php?to=http%3A%2F%2Fpolirobokar.ru%2F2-sezon%2F7-seriya.html&amp;post=-211136518_104&amp;cc_key=" TargetMode="External"/><Relationship Id="rId31" Type="http://schemas.openxmlformats.org/officeDocument/2006/relationships/hyperlink" Target="https://vk.com/away.php?to=http%3A%2F%2Fpolirobokar.ru%2F2-sezon%2F8-seriya.html&amp;post=-211136518_104&amp;cc_key=" TargetMode="External"/><Relationship Id="rId32" Type="http://schemas.openxmlformats.org/officeDocument/2006/relationships/hyperlink" Target="https://vk.com/away.php?to=http%3A%2F%2Fpolirobokar.ru%2F2-sezon%2F9-seriya.html&amp;post=-211136518_104&amp;cc_key=" TargetMode="External"/><Relationship Id="rId33" Type="http://schemas.openxmlformats.org/officeDocument/2006/relationships/hyperlink" Target="https://vk.com/away.php?to=http%3A%2F%2Fpolirobokar.ru%2F2-sezon%2F10-seriya.html&amp;post=-211136518_104&amp;cc_key=" TargetMode="External"/><Relationship Id="rId34" Type="http://schemas.openxmlformats.org/officeDocument/2006/relationships/hyperlink" Target="https://vk.com/away.php?to=http%3A%2F%2Fpolirobokar.ru%2F2-sezon%2F11-seriya.html&amp;post=-211136518_104&amp;cc_key=" TargetMode="External"/><Relationship Id="rId35" Type="http://schemas.openxmlformats.org/officeDocument/2006/relationships/hyperlink" Target="https://vk.com/away.php?to=http%3A%2F%2Fpolirobokar.ru%2F2-sezon%2F12-seriya.html&amp;post=-211136518_104&amp;cc_key=" TargetMode="External"/><Relationship Id="rId36" Type="http://schemas.openxmlformats.org/officeDocument/2006/relationships/hyperlink" Target="https://vk.com/away.php?to=http%3A%2F%2Fpolirobokar.ru%2F2-sezon%2F13-seriya.html&amp;post=-211136518_104&amp;cc_key=" TargetMode="External"/><Relationship Id="rId37" Type="http://schemas.openxmlformats.org/officeDocument/2006/relationships/hyperlink" Target="https://vk.com/away.php?to=http%3A%2F%2Fpolirobokar.ru%2F2-sezon%2F14-seriya.html&amp;post=-211136518_104&amp;cc_key=" TargetMode="External"/><Relationship Id="rId38" Type="http://schemas.openxmlformats.org/officeDocument/2006/relationships/hyperlink" Target="https://vk.com/away.php?to=http%3A%2F%2Fpolirobokar.ru%2F2-sezon%2F15-seriya.html&amp;post=-211136518_104&amp;cc_key=" TargetMode="External"/><Relationship Id="rId39" Type="http://schemas.openxmlformats.org/officeDocument/2006/relationships/hyperlink" Target="https://vk.com/away.php?to=http%3A%2F%2Fpolirobokar.ru%2F2-sezon%2F16-seriya.html&amp;post=-211136518_104&amp;cc_key=" TargetMode="External"/><Relationship Id="rId40" Type="http://schemas.openxmlformats.org/officeDocument/2006/relationships/hyperlink" Target="https://vk.com/away.php?to=http%3A%2F%2Fpolirobokar.ru%2F2-sezon%2F17-seriya.html&amp;post=-211136518_104&amp;cc_key=" TargetMode="External"/><Relationship Id="rId41" Type="http://schemas.openxmlformats.org/officeDocument/2006/relationships/hyperlink" Target="https://vk.com/away.php?to=http%3A%2F%2Fpolirobokar.ru%2F2-sezon%2F18-seriya.html&amp;post=-211136518_104&amp;cc_key=" TargetMode="External"/><Relationship Id="rId42" Type="http://schemas.openxmlformats.org/officeDocument/2006/relationships/hyperlink" Target="https://vk.com/away.php?to=http%3A%2F%2Fpolirobokar.ru%2F2-sezon%2F19-seriya.html&amp;post=-211136518_104&amp;cc_key=" TargetMode="External"/><Relationship Id="rId43" Type="http://schemas.openxmlformats.org/officeDocument/2006/relationships/hyperlink" Target="https://vk.com/away.php?to=http%3A%2F%2Fpolirobokar.ru%2F2-sezon%2F20-seriya.html&amp;post=-211136518_104&amp;cc_key=" TargetMode="External"/><Relationship Id="rId44" Type="http://schemas.openxmlformats.org/officeDocument/2006/relationships/hyperlink" Target="https://vk.com/away.php?to=http%3A%2F%2Fpolirobokar.ru%2F2-sezon%2F21-seriya.html&amp;post=-211136518_104&amp;cc_key=" TargetMode="External"/><Relationship Id="rId45" Type="http://schemas.openxmlformats.org/officeDocument/2006/relationships/hyperlink" Target="https://vk.com/away.php?to=http%3A%2F%2Fpolirobokar.ru%2F2-sezon%2F22-seriya.html&amp;post=-211136518_104&amp;cc_key=" TargetMode="External"/><Relationship Id="rId46" Type="http://schemas.openxmlformats.org/officeDocument/2006/relationships/hyperlink" Target="https://vk.com/away.php?to=http%3A%2F%2Fpolirobokar.ru%2F2-sezon%2F23-seriya.html&amp;post=-211136518_104&amp;cc_key=" TargetMode="External"/><Relationship Id="rId47" Type="http://schemas.openxmlformats.org/officeDocument/2006/relationships/hyperlink" Target="https://vk.com/away.php?to=http%3A%2F%2Fpolirobokar.ru%2F2-sezon%2F24-seriya.html&amp;post=-211136518_104&amp;cc_key=" TargetMode="External"/><Relationship Id="rId48" Type="http://schemas.openxmlformats.org/officeDocument/2006/relationships/hyperlink" Target="https://vk.com/away.php?to=http%3A%2F%2Fpolirobokar.ru%2F2-sezon%2F25-seriya.html&amp;post=-211136518_104&amp;cc_key=" TargetMode="External"/><Relationship Id="rId49" Type="http://schemas.openxmlformats.org/officeDocument/2006/relationships/hyperlink" Target="https://vk.com/away.php?to=http%3A%2F%2Fpolirobokar.ru%2F2-sezon%2F26-seriya.html&amp;post=-211136518_104&amp;cc_key=" TargetMode="External"/><Relationship Id="rId50" Type="http://schemas.openxmlformats.org/officeDocument/2006/relationships/hyperlink" Target="https://vk.com/away.php?to=https%3A%2F%2Fwww.youtube.com%2Fwatch%3Fv%3DBx9eXKhf5PU&amp;post=-211136518_104&amp;cc_key=" TargetMode="External"/><Relationship Id="rId51" Type="http://schemas.openxmlformats.org/officeDocument/2006/relationships/hyperlink" Target="https://vk.com/away.php?to=https%3A%2F%2Fwww.youtube.com%2Fwatch%3Fv%3DSrCFq5NXio0&amp;post=-211136518_104&amp;cc_key=" TargetMode="External"/><Relationship Id="rId52" Type="http://schemas.openxmlformats.org/officeDocument/2006/relationships/hyperlink" Target="https://vk.com/away.php?to=https%3A%2F%2Fwww.youtube.com%2Fwatch%3Fv%3DDibUTfEhofU&amp;post=-211136518_104&amp;cc_key=" TargetMode="External"/><Relationship Id="rId53" Type="http://schemas.openxmlformats.org/officeDocument/2006/relationships/hyperlink" Target="https://vk.com/away.php?to=https%3A%2F%2Fwww.youtube.com%2Fwatch%3Fv%3DJFpDJS5E804&amp;post=-211136518_104&amp;cc_key=" TargetMode="External"/><Relationship Id="rId54" Type="http://schemas.openxmlformats.org/officeDocument/2006/relationships/hyperlink" Target="https://vk.com/away.php?to=https%3A%2F%2Fwww.youtube.com%2Fwatch%3Fv%3Dl_-SMB0EOGQ&amp;post=-211136518_104&amp;cc_key=" TargetMode="External"/><Relationship Id="rId55" Type="http://schemas.openxmlformats.org/officeDocument/2006/relationships/hyperlink" Target="https://vk.com/away.php?to=https%3A%2F%2Fwww.youtube.com%2Fwatch%3Fv%3DJyIL3wJSFfk&amp;post=-211136518_104&amp;cc_key=" TargetMode="External"/><Relationship Id="rId56" Type="http://schemas.openxmlformats.org/officeDocument/2006/relationships/hyperlink" Target="https://vk.com/away.php?to=http%3A%2F%2Fvideobox.tv%2Fvideo%2F40481805%2F&amp;post=-211136518_104&amp;cc_key=" TargetMode="External"/><Relationship Id="rId57" Type="http://schemas.openxmlformats.org/officeDocument/2006/relationships/hyperlink" Target="https://vk.com/away.php?to=https%3A%2F%2Fwww.youtube.com%2Fwatch%3Fv%3DNReNt1Fi_Jg&amp;post=-211136518_104&amp;cc_key=" TargetMode="External"/><Relationship Id="rId58" Type="http://schemas.openxmlformats.org/officeDocument/2006/relationships/hyperlink" Target="https://vk.com/away.php?to=https%3A%2F%2Fwww.youtube.com%2Fwatch%3Fv%3D00TLqII0E1c&amp;post=-211136518_104&amp;cc_key=" TargetMode="External"/><Relationship Id="rId59" Type="http://schemas.openxmlformats.org/officeDocument/2006/relationships/hyperlink" Target="https://vk.com/away.php?to=http%3A%2F%2Fnradio.me%2Fnews%2Fwatch%2FvideoJq0MfTvdRD2RiI&amp;post=-211136518_104&amp;cc_key=" TargetMode="External"/><Relationship Id="rId60" Type="http://schemas.openxmlformats.org/officeDocument/2006/relationships/hyperlink" Target="https://vk.com/away.php?to=https%3A%2F%2Fwww.youtube.com%2Fwatch%3Fv%3DqhtEM6kPgoE&amp;post=-211136518_104&amp;cc_key=" TargetMode="External"/><Relationship Id="rId61" Type="http://schemas.openxmlformats.org/officeDocument/2006/relationships/hyperlink" Target="https://vk.com/away.php?to=https%3A%2F%2Fwww.youtube.com%2Fwatch%3Fv%3DAwTdlwtRe1s&amp;post=-211136518_104&amp;cc_key=" TargetMode="External"/><Relationship Id="rId62" Type="http://schemas.openxmlformats.org/officeDocument/2006/relationships/hyperlink" Target="https://vk.com/away.php?post=-211136518_104&amp;el=snippet&amp;to=http%3A%2F%2Favtoline-nsk.ru%2Fc%2Fmultfilmy-po-pdd%2Furoki-tetushki-sovy-istoriya-pdd.html&amp;utf=1" TargetMode="External"/><Relationship Id="rId63" Type="http://schemas.openxmlformats.org/officeDocument/2006/relationships/hyperlink" Target="https://ulybka-kch.tvoysadik.ru/?section_id=47" TargetMode="Externa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15:52:00Z</dcterms:created>
  <dc:creator>RePack by Diakov</dc:creator>
  <dc:description/>
  <cp:keywords/>
  <dc:language>en-US</dc:language>
  <cp:lastModifiedBy>RePack by Diakov</cp:lastModifiedBy>
  <dcterms:modified xsi:type="dcterms:W3CDTF">2024-03-31T15:52:00Z</dcterms:modified>
  <cp:revision>2</cp:revision>
  <dc:subject/>
  <dc:title/>
</cp:coreProperties>
</file>