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ВОСПИТАТЕЛЮ ПО ПРАВИЛАМ ДОРОЖНОГО ДВИЖЕНИ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движения делятся на водителей, пешеходов и пассажиров. Безопасность движения на улицах и дорогах достигается тогда, когда все строго соблюдают правил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405765</wp:posOffset>
                </wp:positionV>
                <wp:extent cx="106680" cy="304800"/>
                <wp:effectExtent l="15240" t="6350" r="16510" b="10160"/>
                <wp:wrapNone/>
                <wp:docPr id="1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04920"/>
                        </a:xfrm>
                        <a:prstGeom prst="down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" fillcolor="white" stroked="t" o:allowincell="f" style="position:absolute;margin-left:56.4pt;margin-top:31.95pt;width:8.35pt;height:23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140</wp:posOffset>
                </wp:positionH>
                <wp:positionV relativeFrom="paragraph">
                  <wp:posOffset>443865</wp:posOffset>
                </wp:positionV>
                <wp:extent cx="114300" cy="266700"/>
                <wp:effectExtent l="15875" t="6350" r="16510" b="9525"/>
                <wp:wrapNone/>
                <wp:docPr id="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down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208.2pt;margin-top:34.95pt;width:8.95pt;height:20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220</wp:posOffset>
                </wp:positionH>
                <wp:positionV relativeFrom="paragraph">
                  <wp:posOffset>405765</wp:posOffset>
                </wp:positionV>
                <wp:extent cx="99060" cy="266700"/>
                <wp:effectExtent l="15875" t="6350" r="16510" b="9525"/>
                <wp:wrapNone/>
                <wp:docPr id="3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66760"/>
                        </a:xfrm>
                        <a:prstGeom prst="downArrow">
                          <a:avLst>
                            <a:gd name="adj1" fmla="val 50000"/>
                            <a:gd name="adj2" fmla="val 5003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378.6pt;margin-top:31.95pt;width:7.75pt;height:20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46355</wp:posOffset>
                </wp:positionV>
                <wp:extent cx="6673850" cy="36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64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1A1A1A"/>
                                <w:sz w:val="23"/>
                                <w:szCs w:val="23"/>
                                <w:lang w:eastAsia="ru-RU"/>
                              </w:rPr>
                              <w:t>Основные аспекты взаимодействия ребёнка с «территорией дорожного движ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28.7pt;mso-wrap-distance-left:9.05pt;mso-wrap-distance-right:9.05pt;mso-wrap-distance-top:0pt;mso-wrap-distance-bottom:0pt;margin-top:3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1A1A1A"/>
                          <w:sz w:val="23"/>
                          <w:szCs w:val="23"/>
                          <w:lang w:eastAsia="ru-RU"/>
                        </w:rPr>
                        <w:t>Основные аспекты взаимодействия ребёнка с «территорией дорожного движ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699770</wp:posOffset>
                </wp:positionV>
                <wp:extent cx="156083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1A1A1A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1A1A1A"/>
                                <w:sz w:val="23"/>
                                <w:szCs w:val="23"/>
                                <w:lang w:eastAsia="ru-RU"/>
                              </w:rPr>
                              <w:t>Ребёнок – пешеход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elvetica" w:hAnsi="Helvetica" w:eastAsia="Times New Roman" w:cs="Helvetica"/>
                                <w:color w:val="1A1A1A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1A1A1A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7.3pt;mso-wrap-distance-left:9.05pt;mso-wrap-distance-right:9.05pt;mso-wrap-distance-top:0pt;mso-wrap-distance-bottom:0pt;margin-top:55.1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Helvetica"/>
                          <w:color w:val="1A1A1A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1A1A1A"/>
                          <w:sz w:val="23"/>
                          <w:szCs w:val="23"/>
                          <w:lang w:eastAsia="ru-RU"/>
                        </w:rPr>
                        <w:t>Ребёнок – пешеход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Helvetica" w:hAnsi="Helvetica" w:eastAsia="Times New Roman" w:cs="Helvetica"/>
                          <w:color w:val="1A1A1A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1A1A1A"/>
                          <w:sz w:val="23"/>
                          <w:szCs w:val="23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2285</wp:posOffset>
                </wp:positionH>
                <wp:positionV relativeFrom="paragraph">
                  <wp:posOffset>707390</wp:posOffset>
                </wp:positionV>
                <wp:extent cx="1659890" cy="593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color w:val="1A1A1A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1A1A1A"/>
                                <w:sz w:val="23"/>
                                <w:szCs w:val="23"/>
                                <w:lang w:eastAsia="ru-RU"/>
                              </w:rPr>
                              <w:t>Ребёнок – пассажир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Helvetica" w:hAnsi="Helvetica" w:eastAsia="Times New Roman" w:cs="Helvetica"/>
                                <w:color w:val="1A1A1A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1A1A1A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6.7pt;mso-wrap-distance-left:9.05pt;mso-wrap-distance-right:9.05pt;mso-wrap-distance-top:0pt;mso-wrap-distance-bottom:0pt;margin-top:55.7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Helvetica" w:hAnsi="Helvetica" w:eastAsia="Times New Roman" w:cs="Helvetica"/>
                          <w:color w:val="1A1A1A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1A1A1A"/>
                          <w:sz w:val="23"/>
                          <w:szCs w:val="23"/>
                          <w:lang w:eastAsia="ru-RU"/>
                        </w:rPr>
                        <w:t>Ребёнок – пассажир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Helvetica" w:hAnsi="Helvetica" w:eastAsia="Times New Roman" w:cs="Helvetica"/>
                          <w:color w:val="1A1A1A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1A1A1A"/>
                          <w:sz w:val="23"/>
                          <w:szCs w:val="23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845</wp:posOffset>
                </wp:positionH>
                <wp:positionV relativeFrom="paragraph">
                  <wp:posOffset>684530</wp:posOffset>
                </wp:positionV>
                <wp:extent cx="3153410" cy="615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1A1A1A"/>
                                <w:sz w:val="23"/>
                                <w:szCs w:val="23"/>
                                <w:lang w:eastAsia="ru-RU"/>
                              </w:rPr>
                              <w:t>Ребёнок –водитель детских транспортных средств (велосипеда, самоката, санок, роликовых коньков и д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color w:val="1A1A1A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1A1A1A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elvetica" w:hAnsi="Helvetica" w:eastAsia="Times New Roman" w:cs="Helvetica"/>
                                <w:color w:val="1A1A1A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1A1A1A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48.5pt;mso-wrap-distance-left:9.05pt;mso-wrap-distance-right:9.05pt;mso-wrap-distance-top:0pt;mso-wrap-distance-bottom:0pt;margin-top:53.9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color w:val="1A1A1A"/>
                          <w:sz w:val="23"/>
                          <w:szCs w:val="23"/>
                          <w:lang w:eastAsia="ru-RU"/>
                        </w:rPr>
                        <w:t>Ребёнок –водитель детских транспортных средств (велосипеда, самоката, санок, роликовых коньков и др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Helvetica" w:hAnsi="Helvetica" w:eastAsia="Times New Roman" w:cs="Helvetica"/>
                          <w:color w:val="1A1A1A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1A1A1A"/>
                          <w:sz w:val="23"/>
                          <w:szCs w:val="23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Helvetica" w:hAnsi="Helvetica" w:eastAsia="Times New Roman" w:cs="Helvetica"/>
                          <w:color w:val="1A1A1A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1A1A1A"/>
                          <w:sz w:val="23"/>
                          <w:szCs w:val="23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8455</wp:posOffset>
                </wp:positionH>
                <wp:positionV relativeFrom="paragraph">
                  <wp:posOffset>979170</wp:posOffset>
                </wp:positionV>
                <wp:extent cx="1196340" cy="807720"/>
                <wp:effectExtent l="6985" t="6350" r="6985" b="6985"/>
                <wp:wrapNone/>
                <wp:docPr id="8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ы работы с деть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white" stroked="t" o:allowincell="f" style="position:absolute;margin-left:226.65pt;margin-top:77.1pt;width:94.15pt;height:6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ы работы с детьми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030" distR="112395" simplePos="0" locked="0" layoutInCell="0" allowOverlap="1" relativeHeight="11">
                <wp:simplePos x="0" y="0"/>
                <wp:positionH relativeFrom="column">
                  <wp:posOffset>1821180</wp:posOffset>
                </wp:positionH>
                <wp:positionV relativeFrom="paragraph">
                  <wp:posOffset>202565</wp:posOffset>
                </wp:positionV>
                <wp:extent cx="1156335" cy="776605"/>
                <wp:effectExtent l="0" t="16510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6400">
                          <a:off x="0" y="0"/>
                          <a:ext cx="1156320" cy="7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блюдение за транспортом, пешеходами</w:t>
                            </w:r>
                          </w:p>
                        </w:txbxContent>
                      </wps:txbx>
                      <wps:bodyPr anchor="t" rot="2085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4pt;margin-top:15.9pt;width:91pt;height:61.1pt;mso-wrap-style:square;v-text-anchor:top;rotation: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блюдение за транспортом, пешеход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8460</wp:posOffset>
                </wp:positionH>
                <wp:positionV relativeFrom="paragraph">
                  <wp:posOffset>11430</wp:posOffset>
                </wp:positionV>
                <wp:extent cx="1057275" cy="7086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0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левые прогул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8pt;margin-top:0.9pt;width:83.2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елевые прогул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3892550</wp:posOffset>
                </wp:positionH>
                <wp:positionV relativeFrom="paragraph">
                  <wp:posOffset>209550</wp:posOffset>
                </wp:positionV>
                <wp:extent cx="1155065" cy="708660"/>
                <wp:effectExtent l="0" t="19050" r="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9600">
                          <a:off x="0" y="0"/>
                          <a:ext cx="1155240" cy="70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зо деятельность</w:t>
                            </w:r>
                          </w:p>
                        </w:txbxContent>
                      </wps:txbx>
                      <wps:bodyPr anchor="t" rot="77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pt;margin-top:16.5pt;width:90.9pt;height:55.75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зо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635</wp:posOffset>
                </wp:positionH>
                <wp:positionV relativeFrom="paragraph">
                  <wp:posOffset>864870</wp:posOffset>
                </wp:positionV>
                <wp:extent cx="1217295" cy="800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05pt;margin-top:68.1pt;width:95.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г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4795</wp:posOffset>
                </wp:positionH>
                <wp:positionV relativeFrom="paragraph">
                  <wp:posOffset>1664970</wp:posOffset>
                </wp:positionV>
                <wp:extent cx="1173480" cy="784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суги, развле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85pt;margin-top:131.1pt;width:92.3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суги, развле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8460</wp:posOffset>
                </wp:positionH>
                <wp:positionV relativeFrom="paragraph">
                  <wp:posOffset>1946910</wp:posOffset>
                </wp:positionV>
                <wp:extent cx="1240155" cy="723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матрива-ние иллюстр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8pt;margin-top:153.3pt;width:97.6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матрива-ние иллюстр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7315</wp:posOffset>
                </wp:positionH>
                <wp:positionV relativeFrom="paragraph">
                  <wp:posOffset>918210</wp:posOffset>
                </wp:positionV>
                <wp:extent cx="1114425" cy="8077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0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седы, разговоры по ПД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5pt;margin-top:72.3pt;width:87.7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седы, разговоры по ПД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1180</wp:posOffset>
                </wp:positionH>
                <wp:positionV relativeFrom="paragraph">
                  <wp:posOffset>1664970</wp:posOffset>
                </wp:positionV>
                <wp:extent cx="1156335" cy="7848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тение худ.лит-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4pt;margin-top:131.1pt;width:91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тение худ.лит-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8455</wp:posOffset>
                </wp:positionH>
                <wp:positionV relativeFrom="paragraph">
                  <wp:posOffset>864870</wp:posOffset>
                </wp:positionV>
                <wp:extent cx="183515" cy="21399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65pt;margin-top:68.1pt;width:14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20090</wp:posOffset>
                </wp:positionV>
                <wp:extent cx="1270" cy="2597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6.7pt;width:0.1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1740</wp:posOffset>
                </wp:positionH>
                <wp:positionV relativeFrom="paragraph">
                  <wp:posOffset>1344930</wp:posOffset>
                </wp:positionV>
                <wp:extent cx="334010" cy="158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105.9pt;width:26.2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5715</wp:posOffset>
                </wp:positionH>
                <wp:positionV relativeFrom="paragraph">
                  <wp:posOffset>864870</wp:posOffset>
                </wp:positionV>
                <wp:extent cx="160655" cy="17589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2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68.1pt;width:12.55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4795</wp:posOffset>
                </wp:positionH>
                <wp:positionV relativeFrom="paragraph">
                  <wp:posOffset>1360170</wp:posOffset>
                </wp:positionV>
                <wp:extent cx="244475" cy="381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8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5pt;margin-top:107.1pt;width:19.2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2550</wp:posOffset>
                </wp:positionH>
                <wp:positionV relativeFrom="paragraph">
                  <wp:posOffset>1664970</wp:posOffset>
                </wp:positionV>
                <wp:extent cx="266700" cy="12255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131.1pt;width:20.95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3295</wp:posOffset>
                </wp:positionH>
                <wp:positionV relativeFrom="paragraph">
                  <wp:posOffset>1786890</wp:posOffset>
                </wp:positionV>
                <wp:extent cx="1270" cy="1606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140.7pt;width:0.1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8440</wp:posOffset>
                </wp:positionH>
                <wp:positionV relativeFrom="paragraph">
                  <wp:posOffset>1604010</wp:posOffset>
                </wp:positionV>
                <wp:extent cx="219710" cy="12255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26.3pt;width:17.25pt;height: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85590" cy="2649220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649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86"/>
        <w:gridCol w:w="2148"/>
        <w:gridCol w:w="377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ычк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, правил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од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ранспортными средствами: грузовым и легковым автомобилями, общественным транспортом. Определяют, из каких частей состоят машины. Обучаться различать красный и зелёный цв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дорога транспорт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 и пассажир, шофёр и пешех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улицам ходить одному нельзя, можно только с родителями или с други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гу можно переходить, только держась за руку взрослого челове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рога – это не страх пред машинам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й, дорога-  это чувство опас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од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тся работа по распознаванию транспортных средств, знакомятся с правилами поведения в общественном транспорте, закрепляют умение различать красный, жёлтый, зелёный цвета. Где и как двигаются пешеходы (по тротуарам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м дорожкам, придерживаясь правой стороны), какие бывают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, по которым ездит транспорт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понятие быстро-медленно (сравнить дв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ся машины, которые обгоняют друг друга; человек идёт медленно, а машина едет быстро и т.д.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, улица, дорога, проезжая часть, обочина, сигналы светофора для пешеход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улицам ходить одному нельзя, можно только с родителями или с другим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подошёл к краю тротуара один, остановись и ни при каких условия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е ступай на проезжую часть доро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гу можно переходить, только держась за руку взрослого человек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– это не страх пред машинам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й, дорога-  это чувство опас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анспорт и дорога могут быть безопасными, если выполнять определён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ребо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устанавлива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связи во взаимоотношениях пешеходов и водителей транспор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б общественном транспорте, спецтранспорте. Размеры транспорта (большой, тяжёлый, , маленькая и др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определять и называть местоположение транспорта, человека, изменения в их движении: едет, идёт, бежит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, поворачивает, останавливается, далеко, близко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1 раз/2 ме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земный переход, подземный переход, пешеходный переход, проезжая часть, одностороннее 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стороннее движение, Тротуар правостороннее движение на тротуаре и проезжей части. Направо, налево, вперёд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, вверх, вниз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ить можно только по тротуар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 движении по тротуару есть свои правила: ходить надо, придерживаяс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й стороны. Нельзя по тротуарам бегать, это мешает другим пешеходам и опасно, так как можно выбежать на проезжую часть доро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ижение на дороге регулирует светоф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ашин светофор имеет три цвета, для пешеходов – д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ицу можно переходить только тогда и там, где переход разрешён. Ес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подземный переход, то дорогу можно переходить только по этому переходу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переходишь по правилам (на зелёный свет светофора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ходу), всё равно надо быть осторожны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вободно ориентироваться на участк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сада и в ближайшем микрорайоне (где дом, магазин, аптека и др). Ориентироваться в многообразии транспорт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своей местности, на чём можно проехать от дома до детского сада, каким транспортом пользуются родител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правилами поведения в общественных местах (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е). Решают практические задач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дорожными ситуациями, встречающимися в жизни. Отрабатывать навыки перехода проезжей ча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ясь в пространстве, дети учатся определять положение того или иного предмета не только по отношению к себе, но и по отношению к другим (слева от Коли – машина, перед ним – дорога с пешеходным переходом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ть чёткие представления о том, что правила дорожного движения, направлены на сохранение жизни и здоровья людей, поэтому все обязаны их выполнят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1 раз/1ме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ёсток (регулируемый, нерегулируемый), дорожные знаки: «Пешеходный переход», «Подземный пешеходный переход», «Место остановки автобуса и (или)троллейбус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транспорт (особые указание при включённом специальном звуковом сигнале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жая часть, одностороннее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ее движе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возникла необходимость сойти на проезжую часть дороги и тем более перейти дорогу, надо остановиться, осмотреться, посмотреть налево –направо, выйти на проезжую часть, дойдя до середин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– посмотреть направ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ть возле дороги и даже стоять у края проезжей части дороги – опас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гда едешь в автобусе, троллейбусе, другом виде транспорта, над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за что-то держаться, чтобы не упасть при резком торможен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йдя из транспорта не надо спешить. Лучше подождать, пока автобус (трамвай, троллейбус) отъедут от остановки, а потом, оглядевшись, можно переходить дорог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ить детей не только с Правилами дорожного движени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ами, но и с причинами дорожно-транспортных происшеств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хорошо знать свой микрорайон, особенн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пересечения улиц, где и какие стоят знаки. формировать у детей самостоятельность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в действиях, связанных с переходом улицы, учи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, выбирать наиболее безопас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ы движения от дома до детского сада, к магазину. Учить дет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, предвидеть опасность дорожной ситуации и возможность её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жание, воспитывать у детей уважение к пешеходам и водител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1 раз/1ме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«ловушки», опасные ситуации, план схе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е правило для пеше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! Смотри!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й!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жде чем куда-то идти – мысленно представить себе маршрут и отметить в нём места, представляющие наибольшую опас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еходить дорогу только тогда, когда видишь её всю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есть загораживающий часть дороги, двигающийся транспорт – подождать, пока он пройдёт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тоящая машина, кусты или что-то ещё мешает видеть дорог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ти вдоль тротуара, пока не будет хорошего обзо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всех маршрутов движения выбирать тот, который наиболее безопас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гировать на все изменения погоды и условий видимости как на повышение уровня опас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цы и перекрёстки никогда не переходить «по диагонал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бования дорожных знаков, светофора н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ся, а выполняются на 100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НИМАНИЕ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обратить серьёзное внимание на используемые в Правилах основные понятия и термин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но занятие давать не более ДВУХ – ТРЁХ элементов (например, 2 правила и 1 знак)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 занятиях исключать, такие задания как, в виде несуществующих знаков, не правильно окрашенных дорожных знаков или светофоров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оведении НОД или мероприятия обращаться к литературе не раньше 2015 года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збегать снимки с авариями дорожных происшествий ДД при НОД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га»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лица»; </w:t>
      </w:r>
      <w:r>
        <w:rPr>
          <w:rFonts w:cs="Times New Roman" w:ascii="Times New Roman" w:hAnsi="Times New Roman"/>
          <w:b/>
          <w:sz w:val="24"/>
          <w:szCs w:val="24"/>
        </w:rPr>
        <w:t>«проезжая часть</w:t>
      </w:r>
      <w:r>
        <w:rPr>
          <w:rFonts w:cs="Times New Roman" w:ascii="Times New Roman" w:hAnsi="Times New Roman"/>
          <w:sz w:val="24"/>
          <w:szCs w:val="24"/>
        </w:rPr>
        <w:t xml:space="preserve">» вместо «мостовая»; </w:t>
      </w:r>
      <w:r>
        <w:rPr>
          <w:rFonts w:cs="Times New Roman" w:ascii="Times New Roman" w:hAnsi="Times New Roman"/>
          <w:b/>
          <w:sz w:val="24"/>
          <w:szCs w:val="24"/>
        </w:rPr>
        <w:t>«автомобиль</w:t>
      </w:r>
      <w:r>
        <w:rPr>
          <w:rFonts w:cs="Times New Roman" w:ascii="Times New Roman" w:hAnsi="Times New Roman"/>
          <w:sz w:val="24"/>
          <w:szCs w:val="24"/>
        </w:rPr>
        <w:t xml:space="preserve">» или </w:t>
      </w:r>
      <w:r>
        <w:rPr>
          <w:rFonts w:cs="Times New Roman" w:ascii="Times New Roman" w:hAnsi="Times New Roman"/>
          <w:b/>
          <w:sz w:val="24"/>
          <w:szCs w:val="24"/>
        </w:rPr>
        <w:t>«транспортное средство»</w:t>
      </w:r>
      <w:r>
        <w:rPr>
          <w:rFonts w:cs="Times New Roman" w:ascii="Times New Roman" w:hAnsi="Times New Roman"/>
          <w:sz w:val="24"/>
          <w:szCs w:val="24"/>
        </w:rPr>
        <w:t xml:space="preserve"> вместо «машина»: </w:t>
      </w:r>
      <w:r>
        <w:rPr>
          <w:rFonts w:cs="Times New Roman" w:ascii="Times New Roman" w:hAnsi="Times New Roman"/>
          <w:b/>
          <w:sz w:val="24"/>
          <w:szCs w:val="24"/>
        </w:rPr>
        <w:t>«полоса движения»</w:t>
      </w:r>
      <w:r>
        <w:rPr>
          <w:rFonts w:cs="Times New Roman" w:ascii="Times New Roman" w:hAnsi="Times New Roman"/>
          <w:sz w:val="24"/>
          <w:szCs w:val="24"/>
        </w:rPr>
        <w:t xml:space="preserve"> вместо «ряд»; «</w:t>
      </w:r>
      <w:r>
        <w:rPr>
          <w:rFonts w:cs="Times New Roman" w:ascii="Times New Roman" w:hAnsi="Times New Roman"/>
          <w:b/>
          <w:sz w:val="24"/>
          <w:szCs w:val="24"/>
        </w:rPr>
        <w:t>сигнал»</w:t>
      </w:r>
      <w:r>
        <w:rPr>
          <w:rFonts w:cs="Times New Roman" w:ascii="Times New Roman" w:hAnsi="Times New Roman"/>
          <w:sz w:val="24"/>
          <w:szCs w:val="24"/>
        </w:rPr>
        <w:t xml:space="preserve"> (светофора) вместо «свет» или «цвет» (светофора); </w:t>
      </w:r>
      <w:r>
        <w:rPr>
          <w:rFonts w:cs="Times New Roman" w:ascii="Times New Roman" w:hAnsi="Times New Roman"/>
          <w:b/>
          <w:sz w:val="24"/>
          <w:szCs w:val="24"/>
        </w:rPr>
        <w:t>«регулировщик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b/>
          <w:sz w:val="24"/>
          <w:szCs w:val="24"/>
        </w:rPr>
        <w:t>инспектор ДПС»</w:t>
      </w:r>
      <w:r>
        <w:rPr>
          <w:rFonts w:cs="Times New Roman" w:ascii="Times New Roman" w:hAnsi="Times New Roman"/>
          <w:sz w:val="24"/>
          <w:szCs w:val="24"/>
        </w:rPr>
        <w:t xml:space="preserve"> вместо «постовой».  Не существует понятия «островок безопасности». Различать значение термина «пешеходная дорожка» и «пешеходный переход», «стоянка» и «остановка»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кер, светоотражатель, мостовая, постовой-мы не употребляем!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регулируемом пешеходном переходе применятся </w:t>
      </w:r>
      <w:r>
        <w:rPr>
          <w:rFonts w:cs="Times New Roman" w:ascii="Times New Roman" w:hAnsi="Times New Roman"/>
          <w:b/>
          <w:sz w:val="24"/>
          <w:szCs w:val="24"/>
        </w:rPr>
        <w:t>желтый мигающий сигнал светофора</w:t>
      </w:r>
      <w:r>
        <w:rPr>
          <w:rFonts w:cs="Times New Roman" w:ascii="Times New Roman" w:hAnsi="Times New Roman"/>
          <w:sz w:val="24"/>
          <w:szCs w:val="24"/>
        </w:rPr>
        <w:t>, это не светофор для пешеходов -это сигнал для водителей о нерегулируемом пешеходном переходе!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нятия названия групп дорожных знаков (предписывающие, запрещающие не нужно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ер для перевозки детей не используем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проезжую часть - сначала останавливаемся, потом убеждаемся в безопасности!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ля пешеходов светофор имеет только 2 сигнала и зелёный сигнал светофора не гарантирует безопасность, нужно убедиться в безопасности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у детей разрешается водить только по тротуару или левой обочине не более чем в два ряда, в сопровождении взрослых: 2 чел. (от 5-10 детей), 3 чел. (от 10-20 детей) с флажками красного цвета (флажки находятся строго в руках у взрослых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у детей не должно быть никаких предметов, в специальных жилета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безопасности дорожного движения как для детей, так и для родителей</w:t>
      </w:r>
    </w:p>
    <w:sectPr>
      <w:type w:val="nextPage"/>
      <w:pgSz w:w="11906" w:h="16838"/>
      <w:pgMar w:left="426" w:right="42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1:28:00Z</dcterms:created>
  <dc:creator>RePack by Diakov</dc:creator>
  <dc:description/>
  <cp:keywords/>
  <dc:language>en-US</dc:language>
  <cp:lastModifiedBy>RePack by Diakov</cp:lastModifiedBy>
  <cp:lastPrinted>2024-02-12T21:46:00Z</cp:lastPrinted>
  <dcterms:modified xsi:type="dcterms:W3CDTF">2024-02-13T18:03:00Z</dcterms:modified>
  <cp:revision>11</cp:revision>
  <dc:subject/>
  <dc:title/>
</cp:coreProperties>
</file>