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  <w:gridCol w:w="5608"/>
      </w:tblGrid>
      <w:tr>
        <w:trPr/>
        <w:tc>
          <w:tcPr>
            <w:tcW w:w="10235" w:type="dxa"/>
            <w:tcBorders/>
          </w:tcPr>
          <w:p>
            <w:pPr>
              <w:pStyle w:val="Normal"/>
              <w:rPr/>
            </w:pPr>
            <w:r>
              <w:rPr/>
              <w:t>Согласовано: начальник отдела</w:t>
            </w:r>
          </w:p>
          <w:p>
            <w:pPr>
              <w:pStyle w:val="Normal"/>
              <w:rPr/>
            </w:pPr>
            <w:r>
              <w:rPr/>
              <w:t>Госавтоинспекции МО МВД России «Качканарский»</w:t>
            </w:r>
          </w:p>
          <w:p>
            <w:pPr>
              <w:pStyle w:val="Normal"/>
              <w:rPr/>
            </w:pPr>
            <w:r>
              <w:rPr/>
              <w:t>капитан полиции А.В. Данилин__________________________</w:t>
            </w:r>
          </w:p>
          <w:p>
            <w:pPr>
              <w:pStyle w:val="Normal"/>
              <w:rPr/>
            </w:pPr>
            <w:r>
              <w:rPr/>
              <w:t xml:space="preserve">«_____» _________________________ 2023 г.                                                                                                                           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ведующий МДОУ «ЦРР - детский сад «Улыбка» </w:t>
            </w:r>
          </w:p>
          <w:p>
            <w:pPr>
              <w:pStyle w:val="Normal"/>
              <w:rPr/>
            </w:pPr>
            <w:r>
              <w:rPr/>
              <w:t>А.А. Лещёва _______________________________</w:t>
            </w:r>
          </w:p>
          <w:p>
            <w:pPr>
              <w:pStyle w:val="Normal"/>
              <w:rPr/>
            </w:pPr>
            <w:r>
              <w:rPr/>
              <w:t>«_____» ______________________________2023 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50"/>
        <w:rPr/>
      </w:pPr>
      <w:r>
        <w:rPr/>
      </w:r>
    </w:p>
    <w:p>
      <w:pPr>
        <w:pStyle w:val="Normal"/>
        <w:ind w:firstLine="5650"/>
        <w:rPr/>
      </w:pPr>
      <w:r>
        <w:rPr/>
      </w:r>
    </w:p>
    <w:p>
      <w:pPr>
        <w:pStyle w:val="Normal"/>
        <w:ind w:firstLine="5650"/>
        <w:rPr/>
      </w:pPr>
      <w:r>
        <w:rPr/>
      </w:r>
    </w:p>
    <w:p>
      <w:pPr>
        <w:pStyle w:val="Normal"/>
        <w:ind w:firstLine="5650"/>
        <w:rPr/>
      </w:pPr>
      <w:r>
        <w:rPr/>
      </w:r>
    </w:p>
    <w:p>
      <w:pPr>
        <w:pStyle w:val="Normal"/>
        <w:ind w:firstLine="565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ый 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ДОУ «Центр развития ребенка – детский сад «Улыбка» </w:t>
      </w:r>
    </w:p>
    <w:p>
      <w:pPr>
        <w:pStyle w:val="Heading2"/>
        <w:rPr/>
      </w:pPr>
      <w:r>
        <w:rPr>
          <w:sz w:val="32"/>
        </w:rPr>
        <w:t xml:space="preserve">с ОГИБДД МО МВД России «Качканарский»  </w:t>
      </w:r>
    </w:p>
    <w:p>
      <w:pPr>
        <w:pStyle w:val="Heading2"/>
        <w:rPr>
          <w:sz w:val="32"/>
        </w:rPr>
      </w:pPr>
      <w:r>
        <w:rPr>
          <w:sz w:val="32"/>
        </w:rPr>
        <w:t>ПО ПРОФИЛАКТИКЕ ДЕТ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РОЖНО-ТРАНСПОРТНОГО ТРАВМАТИЗМА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а 2023 – 2024 учебный год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создание условий для формирования у воспитанников устойчивых навыков безопасного поведения на улицах и дорогах, профилактика детского дорожно-транспортного травм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ч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звивать у детей устойчивые навыки соблюдения и выполнения правил дорожного движения, способствовать адаптации воспитанников к транспортной среде в местах постоянного житель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влекать родителей (законных представителей) к  участию в изучении и закреплении правил поведения на улице и дорог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вышать культуру безопасного поведения участников образовательного процесса на улицах и дорогах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 детей дошкольного возраста знания правил дорожного и пешеходного движения на улице, дороге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лять правила безопасного поведения на улицах, дорогах, общественном транспорте путем обыгрывания проблемных ситуаций, продолжать работу по ознакомлению дошкольников с основными знаками дорожного движения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профессиональную компетентность воспитателей по вопросам безопасности дорожного движения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11"/>
        <w:gridCol w:w="1699"/>
        <w:gridCol w:w="2997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ОГИБД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рганизация встреч с сотрудниками ГИБД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ОГИБД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новление информации на официальном сайте детского сада, на странице В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Участие в профилактических мероприятиях «Внимание, дети!», «Внимание, каникулы», «Горка»/«Рождественские каникул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май, август, ноябрь, декабрь, январ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ОГИБД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педагогическими работниками по соблюдению инструкций по безопасности поведения детей на дорог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ого коллектива с нормативными и методическими документами по предупреждению ДДТТ. Ознакомление со схемой безопасного маршрута</w:t>
            </w:r>
            <w:r>
              <w:rPr>
                <w:b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час для педагогов «Предупреждение детского дорожно-транспортного травматизм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ОГИБД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ов  по изучению правил дорожного движения в группах (макеты, игровые зоны, атрибуты, информац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материала для родителей по профилактике детского дорожно-транспортного травматизм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«Роль родителей дошкольников в обучении правилам дорожного движения и воспитании навыков безопасного поведения на улиц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уголков безопасности в групп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равилам дорожного движения для воспитателей «Правила дорожные верные, надежные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сотрудников ГИБДД с педагогами ДО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ОГИБД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«Работа по изучению воспитанниками правил дорожного движ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ГИБД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«Лучший педагог по обучению основам безопасности дорожного движ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а территории ДОУ учебно-тренировочных перекрест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етодической литературы по ПД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  <w:p>
            <w:pPr>
              <w:pStyle w:val="Normal"/>
              <w:jc w:val="center"/>
              <w:rPr/>
            </w:pPr>
            <w:r>
              <w:rPr/>
              <w:t>Зав. хо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правилам поведения на дороге. Ознакомление со схемой безопасного маршру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сотрудником ОГИБДД</w:t>
            </w:r>
            <w:r>
              <w:rPr>
                <w:b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ОГИБД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– образовательная деятельность с воспитанниками среднего и старшего дошкольного возраста по правилам дорожного дви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областных, всероссийских конкурсах по БД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а «Светофор» на базе МОУ ДОД «ДД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дорожной безопасности. </w:t>
            </w:r>
          </w:p>
          <w:p>
            <w:pPr>
              <w:pStyle w:val="Normal"/>
              <w:rPr/>
            </w:pPr>
            <w:r>
              <w:rPr/>
              <w:t xml:space="preserve">Инструктажи  по БДД. </w:t>
            </w:r>
          </w:p>
          <w:p>
            <w:pPr>
              <w:pStyle w:val="Normal"/>
              <w:rPr/>
            </w:pPr>
            <w:r>
              <w:rPr/>
              <w:t>Акция со световозвращиющими элемента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видеороликов по ПД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для родителей и распространение памяток ко Дню памяти жертв ДТП.</w:t>
            </w:r>
          </w:p>
          <w:p>
            <w:pPr>
              <w:pStyle w:val="Normal"/>
              <w:rPr/>
            </w:pPr>
            <w:r>
              <w:rPr/>
              <w:t>Инструктажи по правилам поведения в осенний перио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флешмобов «Светись всегда! Светись везде!»</w:t>
            </w:r>
          </w:p>
          <w:p>
            <w:pPr>
              <w:pStyle w:val="Normal"/>
              <w:rPr/>
            </w:pPr>
            <w:r>
              <w:rPr/>
              <w:t>Просмотр обучающих видеороликов по БД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водителю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Мой папа - водител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Шагающий автоб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«Правила безопасного поведения в весенний период».</w:t>
            </w:r>
          </w:p>
          <w:p>
            <w:pPr>
              <w:pStyle w:val="Normal"/>
              <w:rPr/>
            </w:pPr>
            <w:r>
              <w:rPr/>
              <w:t>Консультации для педагогов и родителе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накомство с улицей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ерекресток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атривание видов тран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автошкол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трядов ЮПИД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знаменательным датам «День матери», «День памяти жертв ДТП», «День защиты детей», «День без автомобиля», «8 марта», «День защитника отечества» и д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рядов ЮПИД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ительский патруль «Наличие световозвращающих элементов на одежде дете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«Родительский патруль»</w:t>
            </w:r>
          </w:p>
          <w:p>
            <w:pPr>
              <w:pStyle w:val="Normal"/>
              <w:rPr/>
            </w:pPr>
            <w:r>
              <w:rPr/>
              <w:t>Родительские собрания в группах:</w:t>
            </w:r>
          </w:p>
          <w:p>
            <w:pPr>
              <w:pStyle w:val="Normal"/>
              <w:rPr/>
            </w:pPr>
            <w:r>
              <w:rPr/>
              <w:t>«Безопасность детей на улицах г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ОГИБД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с раздачей памяток ко Дню памяти жертв ДТ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ноября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готовлению световозвращающих элем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ОГИБД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патруль.</w:t>
            </w:r>
          </w:p>
          <w:p>
            <w:pPr>
              <w:pStyle w:val="Normal"/>
              <w:rPr/>
            </w:pPr>
            <w:r>
              <w:rPr/>
              <w:t>Акция «Письмо водителю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ОГИБД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беседы по предупреждению детского дорожно-транспортного травматизма в зимний период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ГИБД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ление мам-водителей с 8 мар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группах:</w:t>
            </w:r>
          </w:p>
          <w:p>
            <w:pPr>
              <w:pStyle w:val="Normal"/>
              <w:rPr/>
            </w:pPr>
            <w:r>
              <w:rPr/>
              <w:t>«Инструктаж для родителей по ПД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патруль «Правила перевозки детей в автотранспор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ОГИБД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 Воспит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37:00Z</dcterms:created>
  <dc:creator>dou</dc:creator>
  <dc:description/>
  <cp:keywords/>
  <dc:language>en-US</dc:language>
  <cp:lastModifiedBy>Пользователь Windows</cp:lastModifiedBy>
  <cp:lastPrinted>2021-06-11T14:51:00Z</cp:lastPrinted>
  <dcterms:modified xsi:type="dcterms:W3CDTF">2023-06-21T10:16:00Z</dcterms:modified>
  <cp:revision>78</cp:revision>
  <dc:subject/>
  <dc:title/>
</cp:coreProperties>
</file>